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клад «Состояние и развитие конкурентной среды на рынках товаров и услуг муниципального образования «Хоринский район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Состояние и развитие конкурентной среды на рынках товаров и услуг муниципального образования «Хоринский район» за 2024 год (далее – Доклад) подготовлен администрацией муниципального образования «Хоринский район» в соответствии с Указом Главы Республики Бурятия от 17.12.2018 года №240 «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ежегодного рейтинга муниципальных образований (городских округов и муниципальных районов) в части их деятельности по содействию развитию конкуренции в Республике Бурят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«Хоринский район», юридических лиц, индивидуальных предпринимателей и граждан систематизированной аналитической информацией о состоянии и развитии конкуренции в Хоринском муниципальном райо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цель Доклада – формирование прозрачной системы работы администрации МО «Хоринский район»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является, в том числе, инструментом для оценки достижения поставленных цели и задач. 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Настоящий Доклад подготовлен экономическим отделом МУ «Комитет по экономике и финансам» МО «Хоринский район», в соответствии с распоряжением Главы МО «Хоринский район» от 03.06.2016 № 312 «</w:t>
      </w:r>
      <w:r>
        <w:rPr>
          <w:color w:val="000000"/>
          <w:sz w:val="28"/>
          <w:szCs w:val="28"/>
        </w:rPr>
        <w:t>Об определении уполномоченного органа по содействию развитию конкуренции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Хоринский район»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приведен анализ состояния конкурентной среды в муниципальном образовании «Хоринский район» по итогам 2024 года на основе статистических и ведомственных данны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Решение главы МО «Хоринский район» о внедрении в МО «Хоринский район» Стандарта развития конкуренции в субъекта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тандарта развития конкуренции в субъектах Российской Федерации (далее – Стандарт) на территории муниципального образования «Хоринский район» обеспечивается постановлением главы МО «Хоринский район» от 30.12.2022 №342 </w:t>
      </w:r>
      <w:r>
        <w:rPr>
          <w:sz w:val="28"/>
          <w:szCs w:val="28"/>
        </w:rPr>
        <w:t>«Об утверждении Плана мероприятий («дорожной карты») по содействию развитию конкуренции в муниципальном образований «Хори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Адрес размещения информации о развитии конкуренции в муниципальном образовании «Хоринский район» в сети Интернет: http://egov-buryatia.ru/horinsk/deyatelnost/napravleniya-deyatelnosti/komitet-po-ekonomiki-i-finansam/standart-razvitiya-konkurentsii/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Стандарта направлена на содействие развитию конкуренции на десяти социально значимых и приоритетных рынках муниципального образования «Хоринский район» в интересах потребителей товаров, работ и услуг, а также субъектов предпринимательской деятельности муниципального образования «Хоринский район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развития конкуренции на территории муниципального образования «Хоринский район» являются: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, а также привлечение новых частных аптечных организаций для оказания услуг по отпуску лекарственных препаратов в рамках обеспечения необходимыми препаратами льготных категорий граждан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«Формирование городской среды МО «Хоринский район», утвержденной Постановлением главы МО «Хоринский район» от 22.05.2017 №273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автомобильным транспортом по муниципальным маршрутам регулярных перевозок, а также их сохранение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и багажа легковым такси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Мониторинг организаций, оказывающих услуги на рынке ремонта автотранспортных средст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созданию и развитию СПОК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обработки древесины и производства изделий из дере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зяйствующих субъектов, действующих на рынке ритуальных услуг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переводе предприятий ЖКХ на форму обслуживания по концессионным соглашениям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нефтепродукт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формационной и консультационной поддержки субъектам МСП о мерах государственной поддержки малого и среднего предпринимательств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ояние конкурентной среды в муниципальном образовании «Хоринский район»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курентной среды проведен на основе информации ответственных исполнителей, определенных распоряжением главы МО «Хоринский район» </w:t>
      </w:r>
      <w:r>
        <w:rPr>
          <w:color w:val="000000"/>
          <w:sz w:val="28"/>
          <w:szCs w:val="28"/>
        </w:rPr>
        <w:t>от 11.09.2019 № 2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ринском районе по состоянию на 01.01.2025 года зарегистрировано 38 субъекта малого и среднего предпринимательства и 271 единиц индивидуальных предпринимат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рганизаций по видам экономической деятельности на начало 2024 года наибольшие доли занимали: оптовая и розничная торговля (35,8%), сельское хозяйство, охота и лесное хозяйство (24,4%), транспортировка и хранение (6,9%), обрабатывающие производства (5,5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98"/>
        <w:gridCol w:w="1265"/>
        <w:gridCol w:w="1168"/>
        <w:gridCol w:w="1121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итог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C. Обрабатывающие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F. Строитель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H. Транспортировка и хран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J. Деятельность в области информации и связ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K. Деятельность финансовая и страх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L. Деятельность по операциям с недвижимым имуще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M. Деятельность профессиональная, научная и техническ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P. 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 Деятельность в области здравоохранения и социа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 Деятельность в области культуры, спорта, организации досуга и развлеч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S. Предоставление прочих видов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* оперативные данные 2024 года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опулярным видом деятельности для предпринимателей Хоринского района является «оптовая и розничная торговля, ремонт автотранспортных средств, мотоциклов, бытовых изделий и предметов личного пользования», в нем работает 35,2 % всех субъектов малого и среднего предпринимательства. Причина такой популярности торговли и ремонта среди предпринимателей в том, что это быстро окупаемый бизнес, не связанный с серьезными рисками, с довольно легко прогнозируемым поведением потреб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ивлекательности района для бизнеса, развития инвестиционной деятельности проведена следующая работ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а процедура оценки регулирующего воздействия в отношении нормативно-правовых актов, затрагивающих интересы бизнеса. Также запущена процедура экспертизы ранее принятых докум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а система индивидуальной работы с инвесторами с полным сопровождением всего инвестиционного процесса (разработан и утвержден Регламент сопровождения инвестиционных проектов по принципу «одного окна» на территории муниципального образования «Хоринский район»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езультаты мониторинга состояния и развития конкурентной среды на приоритетных и социально значимых рынках Хорин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аспоряжения Главы МО «Хоринский район» 30.12.2022 №34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в муниципальном образований «Хоринский район», в целях обеспечения свободной конкуренции на приоритетных и социально значимых рынках, совершенствования антимонопольной политики, а также улучшения инвестиционного климата Хоринского муниципального района в 2024 году были достигнуты следующие показатели (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992"/>
        <w:gridCol w:w="99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(фак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онтрольных показателей были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сохранение количества организаций частной формы собственности для оказания услуг по отпуску лекарственных препаратов в рамках обеспечения необходимыми препаратами льготных категорий граждан. В Хоринском районе рынок услуг розничной торговли лекарственными препаратами, медицинскими изделиями и сопутствующими товарами представлен в таблице 2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Сведения о розничных торговых объек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965"/>
        <w:gridCol w:w="25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рговой точ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орговой то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убченинова Вален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Ленина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уева Мария Ром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Имплоз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Октябрьская,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</w:t>
      </w:r>
      <w:r>
        <w:rPr>
          <w:color w:val="000000"/>
          <w:sz w:val="28"/>
          <w:szCs w:val="28"/>
          <w:shd w:fill="FFFFFF" w:val="clear"/>
        </w:rPr>
        <w:t>перечень хозяйствующих субъектов, осуществляющих розничную реализацию лекарственных средств и медицинских изделий на территории района, в том числе фельдшерско-акушерских пунктов, аптечных пунктов при учреждениях здравоохранения вошла ГБУЗ «Хоринская ЦРБ»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  <w:shd w:fill="FFFFFF" w:val="clear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Хор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, Хоринский район, с.Хоринск, ул. Больничный городок,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0148237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аян-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н-Гол, ул. Клубная, 17б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У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динск, ул. Ленина, 83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Хандаг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гай, ул. Лесн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Ойб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йбонт, ул.Центральная, 1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анномы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нномыск, ул. Нов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лецкая 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е-Тальцы, ул. Кучумова, 222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Ан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инск, ул. Строительная, 17 пом.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Кульский ста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ульский станок, ул. Совхозная, 7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у.Амгал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мгаланта, ул. Центральная, б/н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3 году в рамках формирования комфортной городской среды благоустроены общественные территории в 3-х сёлах района </w:t>
        <w:tab/>
        <w:t>на 1,834 млн. руб.: Благоустройство территории памятника Хори-Хатан с. Хоринск, центральная площадь в у. Тэгда, Приобретение ограждения для памятника и братской могилы воинам, павшим в бою с капелевцами в 1920 году с.Верхние Таль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территории Хоринского района расположено 27 населенных пунктов, процент охвата населения и населенных пунктов транспортным сообщением от общего числа составляет 98,9%. </w:t>
      </w:r>
      <w:r>
        <w:rPr>
          <w:color w:val="000000"/>
          <w:sz w:val="28"/>
          <w:szCs w:val="28"/>
        </w:rPr>
        <w:t xml:space="preserve"> Пассажирские перевозки осуществляют автотранспортное предприятие ООО «Колонна №9», осуществляющее межмуниципальные маршруты регулярных перевозок пассажиров по маршрутам «Хоринск-Улан-Удэ». Также работают маршруты «Тэгда-Улан-Удэ», «Хасурта-Улан-Удэ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начал работать муниципальный маршрут №4 «Верхние Тальцы – Хоринск – Верхние Тальц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анспортные средства перевозчиков оснащены оборудованием ГЛОНА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щественной проблемой, препятствующей развитию конкуренции в сфере перевозок пассажиров автомобильным транспортом по муниципальным маршрутам регулярных перевозок, остается значительный износ основных средств, высокая стоимость автомобильных транспортных средств материально-технического обеспечения, невыгодные условия кредитования на приобретение транспортных средств и обновление па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развития конкуренции на рынке услуг перевозки пассажиров автомобильным транспортом по муниципальным маршрутам регулярных перевозок по содействию развитию конкуренции проводятся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 по маршрутам муниципального сообщения в МО «Хоринский район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казание консультативной помощи по вопросам организации регулярных перевозок пассажиров автомобильным транспортом в   межмуниципальном сообщении и во внутри муниципальном сооб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 граждан муниципального образования и меры реагирования на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енции в сфере транспорта позволит повысить качество предоставления услуг по перевозке пассажиров, организовать перевозку более комфортабельными автобус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и багажа легковым такс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такси получает важную социальную значимость, поскольку обеспечение мобильности людей в условиях отсутствия общественного транспорта возможно именно таким видом транспорта. Основными критериями качества такси являются: надежность и безопасность; ценовая доступность; временная доступность.</w:t>
      </w:r>
      <w:r>
        <w:rPr/>
        <w:t xml:space="preserve"> </w:t>
      </w:r>
      <w:r>
        <w:rPr>
          <w:sz w:val="28"/>
          <w:szCs w:val="28"/>
        </w:rPr>
        <w:t xml:space="preserve">На территории Хоринского района с выездом в населенные пункты осуществляют деятельность по перевозкам пассажиров легковым такси 8 индивидуальных предприним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ремонту автотранспорт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Федеральной налоговой службы России в Едином реестре субъектов малого и среднего предпринимательства на территории Хоринского района на 01.01.2025 года насчитывается 3 субъекта предпринимательской деятельности, осуществляющих деятельность по ремонту и техническому обслуживанию автотранспортных средств, также 1 субъект осуществляет технический осмотр автотранспортных средств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еализации сельскохозяйственной проду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ство продукции сельского хозяйства осуществляли 2 сельскохозяйственных организации (1 СПК и 1 ООО), 39 крестьянских фермерских хозяйств, 8 перерабатывающих и пищевых организаций, 1 кредитный кооператив и 3 СПОКа и 5652 личных подсобных хозяйств.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аготовлено 2335 тонн грубых кормов. 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едено продукции животноводства: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молока – 3083 тонны, 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мяса – 2205 тонны, 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яиц – 507 тыс. штук; </w:t>
      </w:r>
    </w:p>
    <w:p>
      <w:pPr>
        <w:pStyle w:val="2"/>
        <w:ind w:firstLine="567"/>
        <w:rPr/>
      </w:pPr>
      <w:r>
        <w:rPr>
          <w:color w:val="000000"/>
          <w:sz w:val="28"/>
          <w:szCs w:val="28"/>
          <w:lang w:bidi="ru-RU"/>
        </w:rPr>
        <w:t>продукции растениеводства: картофеля – 2928 тонн, овощей – 558 тонн.</w:t>
      </w:r>
    </w:p>
    <w:p>
      <w:pPr>
        <w:pStyle w:val="2"/>
        <w:ind w:firstLine="567"/>
        <w:rPr/>
      </w:pPr>
      <w:r>
        <w:rPr>
          <w:color w:val="000000"/>
          <w:sz w:val="28"/>
          <w:szCs w:val="28"/>
          <w:lang w:bidi="ru-RU"/>
        </w:rPr>
        <w:t xml:space="preserve">Объем валовой продукции сельского хозяйства на 01.10.2025 г. составил 572,4 млн. руб., или 116,5 % к 2023 года. </w:t>
      </w:r>
    </w:p>
    <w:p>
      <w:pPr>
        <w:pStyle w:val="2"/>
        <w:ind w:firstLine="567"/>
        <w:rPr/>
      </w:pPr>
      <w:r>
        <w:rPr>
          <w:color w:val="000000"/>
          <w:sz w:val="28"/>
          <w:szCs w:val="28"/>
          <w:lang w:bidi="ru-RU"/>
        </w:rPr>
        <w:t>По состоянию на 01.01.2025 поголовье скота:</w:t>
      </w:r>
    </w:p>
    <w:p>
      <w:pPr>
        <w:pStyle w:val="2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С 17487 гол., в т.ч. коров - 6938 гол., Свиньи - 944 гол., Овцы и козы -   22545 гол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В 2023 году в рамках ГП РБ «Развитие агропромышленного комплекса и сельских территорий в Республике Бурятия» выделено 18,3 млн. руб. (ФБ – 15,8 млн.руб., РБ – 2,5 млн.руб.):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проведены 3 сельскохозяйственные ярмарки, в которой приняли участие фермерские хозяйства и граждане, имеющие приусадебные участки, что позволило исключить посредническое звено при реализации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бработки древесины и производства изделий из дере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оринского административного района расположены 3 лесничества: Верхне-Талецкое, Курбинское, Хоринск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запас леса - более 80 млн.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счетная лесосека 764 тыс.м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инское лесничество – 272,0 тыс. м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еталецкое – 78,0 тыс. м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екурбинское – 414 тыс. м3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сего в лесной отрасли Хоринского района работает 29 ИП, 1 СПК, 5 КФХ, численность работников данных предприятий составляет 184 человека. Объем отгрузки в лесной промышленности составил 705,171 млн. рублей, фактический объём заготовки за 2023 год составил 140,7 тыс.м3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лесной промышленности всего по состоянию на 01.01.2025 года на территории Хоринского района 36 лесозаготовителя имеют договора-купли продажи лесных насаждений, работают 7 арендаторов. 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иту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ринском районе расположены 30 кладбищ, количество захоронений в год – около 1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предоставление земельного участка для погребения умершего на территориях кладбищ осуществляется бесплатно. Постановлением №39 от 31.01.2022 года определена стоимость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с 1 февраля 2024 года в размере 10044,24 рублей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инском районе в данной сфере работает 1 предприятие «Ритуаль» (ИП Семенов А.В.), оказывающее полный спектр ритуальных услуг, и 1 предприятия по продаже ритуальной продукции (ООО «Разнобыт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еплоснаб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Деятельность по выработке тепловой энергии на территории Хоринского района осуществляет ООО «Хоринское ТКХ». В</w:t>
      </w:r>
      <w:r>
        <w:rPr>
          <w:sz w:val="28"/>
          <w:szCs w:val="28"/>
        </w:rPr>
        <w:t xml:space="preserve"> хозяйственном ведении ООО «Хоринское ТКХ» 12 котельных, отапливающих муниципальные учреждения, муниципальный жилой фонд, частные предприятия с. Хоринск, с. Санномыск, с. Удинск, с. Хасурта, с. Тэгда. 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  <w:sz w:val="28"/>
          <w:szCs w:val="26"/>
          <w:lang w:bidi="ru-RU"/>
        </w:rPr>
      </w:pPr>
      <w:r>
        <w:rPr>
          <w:sz w:val="28"/>
          <w:szCs w:val="28"/>
        </w:rPr>
        <w:t>В 2024 году в рамках проведения мероприятий по подготовке к отопительному сезону был п</w:t>
      </w:r>
      <w:r>
        <w:rPr>
          <w:bCs/>
          <w:color w:val="000000"/>
          <w:spacing w:val="7"/>
          <w:sz w:val="28"/>
          <w:szCs w:val="26"/>
          <w:lang w:bidi="ru-RU"/>
        </w:rPr>
        <w:t xml:space="preserve">риобретен резервный котёл водогрейный КВм - 1,8 (Гефест или эквивалент) для котельной "Квартальная» с. Хоринск; за счет средств субсидии на развитие общественной инфраструктуры приобретена стационарная дизельная электростанция для котельной МБОУ «Верхне-Талецкая СОШ». </w:t>
      </w:r>
      <w:r>
        <w:rPr>
          <w:b/>
          <w:bCs/>
          <w:color w:val="000000"/>
          <w:spacing w:val="7"/>
          <w:sz w:val="28"/>
          <w:szCs w:val="26"/>
          <w:lang w:bidi="ru-RU"/>
        </w:rPr>
        <w:t>– 0,7 млн. руб; з</w:t>
      </w:r>
      <w:r>
        <w:rPr>
          <w:bCs/>
          <w:color w:val="000000"/>
          <w:spacing w:val="7"/>
          <w:sz w:val="28"/>
          <w:szCs w:val="26"/>
          <w:lang w:bidi="ru-RU"/>
        </w:rPr>
        <w:t xml:space="preserve">а счет средств субсидии на развитие общественной инфраструктуры проведен ремонт теплотрассы МБОУ «Аланская СОШ» на смму -  </w:t>
      </w:r>
      <w:r>
        <w:rPr>
          <w:b/>
          <w:bCs/>
          <w:color w:val="000000"/>
          <w:spacing w:val="7"/>
          <w:sz w:val="28"/>
          <w:szCs w:val="26"/>
          <w:lang w:bidi="ru-RU"/>
        </w:rPr>
        <w:t>1,022 млн.руб.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  <w:sz w:val="28"/>
          <w:szCs w:val="28"/>
          <w:lang w:bidi="ru-RU"/>
        </w:rPr>
      </w:pPr>
      <w:r>
        <w:rPr>
          <w:b/>
          <w:color w:val="000000"/>
          <w:spacing w:val="7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нефтепродукт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нок нефтепродуктов представлен 3-мя хозяйствующими субъектами, осуществляющие розничную реализацию нефтепродуктов в нашем районе, по состоянию на 01.01.2025 года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409"/>
        <w:gridCol w:w="19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Хозяйствующего субъекта (индивидуального предпринимателя), осуществляющего деятельность по розничной реализации нефте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контакт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сположения АЗ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льт плюс» Ген.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мбоева Анже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пр-т Автомобилистов, д. 16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Тэгда, ул. Лесхозная б/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урят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.директор Вашкевич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лан-Удэ, ул. Заовраж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830122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Трактовая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НК-Байкал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.директор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ютрин Владимир Иосиф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ул. Ботаническая, д. 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Первомайская, 177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5. Итоги реализации мероприятий по развитию конкуренции в рамках внедрения Стандар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крепления за органами местного самоуправления функций по развитию конкуренции, издано распоряжение  Главы МО «Хоринский район»  от  11.09.2019 №239, в котором определены ответственные исполнители за внедрение стандарта развития конкурен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ключено соглашение о взаимодействии между Министерством экономики Республики Бурятия  и администрацией муниципального образования «Хоринский район» по внедрению стандарта развития конкуренции в субъектах Российской Федерации, в рамках которого, администрацией МО «Хоринский район» продела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ен уполномоченный орган по содействию развитию конкуренции на территории МО «Хор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состав Рабочей группы по внедрению стандарта развития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 и утвержден перечень приоритетных и социально-значимых рынков для содействия развития конкуренции, утвержден План мероприятий («дорожная карта») по содействию развитию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 тематический раздел о состоянии и содействии развитию конкуренции на официальном сайте МО «Хоринский район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воды и планируемые действ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районе способствуют мероприятия, реализуемые функциональными органами администрации муниципального образования «Хоринский район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, реализуемых в муниципальном образовании «Хоринский район» в 2024 году направлений, работы по развитию конкуренции основным достижением стало то, что все запланированные мероприятия и подавляющее большинство показателей «дорожной карты» выполн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О «Хоринский район</w:t>
      </w:r>
      <w:r>
        <w:rPr>
          <w:color w:val="000000"/>
          <w:sz w:val="28"/>
          <w:szCs w:val="28"/>
        </w:rPr>
        <w:t xml:space="preserve"> раздел «Развитие конкуренции», актуализируется информация о внедрении Стандарта развития конкуренции на территории МО «Хоринский район», на котором размещены муниципальные и иные документы по данным вопрос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запланированных мероприятий в рамках внедрения Стандарта развития конкуренции были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выполнения мероприятий «дорожной карты» и итогов мониторинга состояния конкурентной среды запланирована актуализация «дорожной к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конкуренции в районе необходи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нее содействовать развитию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инвестиции хозяйствующих субъектов в развитие экономик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развитию негосударственных социально-ориентированных некоммерческих организа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6:00Z</dcterms:created>
  <dc:creator>Катаева</dc:creator>
  <dc:description/>
  <cp:keywords/>
  <dc:language>en-US</dc:language>
  <cp:lastModifiedBy>ЯСД_ПК</cp:lastModifiedBy>
  <cp:lastPrinted>2023-02-28T14:54:00Z</cp:lastPrinted>
  <dcterms:modified xsi:type="dcterms:W3CDTF">2025-04-10T06:12:00Z</dcterms:modified>
  <cp:revision>44</cp:revision>
  <dc:subject/>
  <dc:title>ДОКЛАД</dc:title>
</cp:coreProperties>
</file>