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МУ «Комитет по экономике и финансам» МО «Хоринский район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за период с 1 января 2017 г. по 31 декабря 2017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24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445"/>
        <w:gridCol w:w="1350"/>
        <w:gridCol w:w="1201"/>
        <w:gridCol w:w="693"/>
        <w:gridCol w:w="1439"/>
        <w:gridCol w:w="1009"/>
        <w:gridCol w:w="777"/>
        <w:gridCol w:w="1611"/>
        <w:gridCol w:w="1559"/>
        <w:gridCol w:w="155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8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2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риева С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комитета- начальник бюджетного 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3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ALLION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3 322,9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Магазин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Магазин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983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927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77,4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TOYOTA LAND CRUISER PRAD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TOYOTA HIA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shd w:fill="FFFFFF" w:val="clear"/>
              <w:spacing w:before="0" w:after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а</w:t>
            </w:r>
            <w:r>
              <w:rPr>
                <w:b w:val="false"/>
                <w:sz w:val="22"/>
                <w:szCs w:val="22"/>
                <w:lang w:val="en-US"/>
              </w:rPr>
              <w:t>/</w:t>
            </w:r>
            <w:r>
              <w:rPr>
                <w:b w:val="false"/>
                <w:sz w:val="22"/>
                <w:szCs w:val="22"/>
              </w:rPr>
              <w:t>м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грузовой</w:t>
            </w:r>
            <w:r>
              <w:rPr>
                <w:b w:val="false"/>
                <w:sz w:val="22"/>
                <w:szCs w:val="22"/>
                <w:lang w:val="en-US"/>
              </w:rPr>
              <w:t xml:space="preserve"> MITSUBISHI CANTE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 106 844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азардараева Д.Ж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 специалист бюджетного отдел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4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9 969,7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рефьева А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620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6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3 352,7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шиева Т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100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75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  <w:r>
              <w:rPr>
                <w:lang w:val="en-US"/>
              </w:rPr>
              <w:t>/</w:t>
            </w:r>
            <w:r>
              <w:rPr/>
              <w:t>м</w:t>
            </w:r>
            <w:r>
              <w:rPr>
                <w:lang w:val="en-US"/>
              </w:rPr>
              <w:t xml:space="preserve"> </w:t>
            </w:r>
            <w:r>
              <w:rPr/>
              <w:t>легковой</w:t>
            </w:r>
            <w:r>
              <w:rPr>
                <w:lang w:val="en-US"/>
              </w:rPr>
              <w:t xml:space="preserve"> TOYOTA COROLLA FIL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2 997,25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Общая долевая 1/3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9,8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шиева Н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бюджетного отдел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76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1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 121,6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TOYOTA</w:t>
            </w:r>
            <w:r>
              <w:rPr/>
              <w:t>-</w:t>
            </w:r>
            <w:r>
              <w:rPr>
                <w:lang w:val="en-US"/>
              </w:rPr>
              <w:t>CHASE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7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6,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инчино В.Ц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отдела учета и отчетности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Земельный участок,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общая долевая 1/191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/756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106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95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0810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35946456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52,2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70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/м легковой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REMIO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ктор МТЗ-82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8 406,1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ржиев А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отдела учета и отчетности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267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ССАН ТИ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лег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ОЙОТА Дуэт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9 580,7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26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 360,68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26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67,1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26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ыбикова М.Б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отдела учета и отчет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015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 854,8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789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8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легковой УАЗ-31519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7 634,69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9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птилкина Л.Г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контрольно-ревизионного отдел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20000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600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9,2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3 449,0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Гараж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Общая долевая 1/5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20000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29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легковой УАЗ-46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/м груз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З-5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актор Шифен НУ-24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 956,1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имитдоржиева О.В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ик экономического отдела</w:t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rPr/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1005,0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1 404,27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унтыпова И.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экономического отдел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47,4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 753,3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ира, доход полученный от продажи квартиры, денежные средства полученные в порядке наследования, накопления за предыдущие год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1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2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2:00Z</dcterms:created>
  <dc:creator>Вячеслав Александрович Зайцев</dc:creator>
  <dc:description/>
  <cp:keywords/>
  <dc:language>en-US</dc:language>
  <cp:lastModifiedBy>1</cp:lastModifiedBy>
  <cp:lastPrinted>2018-05-17T04:25:00Z</cp:lastPrinted>
  <dcterms:modified xsi:type="dcterms:W3CDTF">2018-05-17T01:27:00Z</dcterms:modified>
  <cp:revision>11</cp:revision>
  <dc:subject/>
  <dc:title>Сведения</dc:title>
</cp:coreProperties>
</file>