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 представленные муниципальными служащими Финансового управления МО «Хоринский район» за отчетный финансовый год с 1 января 2012 года по 31 декабря 2012 года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05"/>
        <w:gridCol w:w="1784"/>
        <w:gridCol w:w="1406"/>
        <w:gridCol w:w="1757"/>
        <w:gridCol w:w="1058"/>
        <w:gridCol w:w="1262"/>
        <w:gridCol w:w="1448"/>
      </w:tblGrid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12г. (руб.)</w:t>
            </w:r>
          </w:p>
        </w:tc>
        <w:tc>
          <w:tcPr>
            <w:tcW w:w="4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33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ородникова Галина Павловн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2840,5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З-21070 (долевая ½)</w:t>
            </w:r>
          </w:p>
        </w:tc>
      </w:tr>
      <w:tr>
        <w:trPr>
          <w:trHeight w:val="751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8869,0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З-21070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-315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can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рактор МТЗ 82Л</w:t>
            </w:r>
          </w:p>
        </w:tc>
      </w:tr>
      <w:tr>
        <w:trPr>
          <w:trHeight w:val="36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88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88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ных Александр Семенович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бюджетного отдела 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3452,4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HILUX SURF</w:t>
            </w:r>
          </w:p>
        </w:tc>
      </w:tr>
      <w:tr>
        <w:trPr>
          <w:trHeight w:val="78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,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011,6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6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3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4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Цыденмункуева Дагмитма Чимитдоржиевн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1225,7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59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шиева Туяна Галановн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бюджетного отдела 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7212,5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 Corolla Filde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АЗ</w:t>
            </w:r>
          </w:p>
        </w:tc>
      </w:tr>
      <w:tr>
        <w:trPr>
          <w:trHeight w:val="93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2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риева Саяна Владимировн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 бюджетного отдела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3511,6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8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</w:t>
            </w:r>
            <w:r>
              <w:rPr>
                <w:lang w:val="en-US"/>
              </w:rPr>
              <w:t>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3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9706,4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3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Cant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CRUIZER PRADO</w:t>
            </w:r>
          </w:p>
        </w:tc>
      </w:tr>
      <w:tr>
        <w:trPr>
          <w:trHeight w:val="1016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0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</w:t>
            </w:r>
            <w:r>
              <w:rPr>
                <w:lang w:val="en-US"/>
              </w:rPr>
              <w:t>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3,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7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3,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шиева Намдакма Галдановн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501,2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54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6,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HASER</w:t>
            </w:r>
          </w:p>
        </w:tc>
      </w:tr>
      <w:tr>
        <w:trPr>
          <w:trHeight w:val="42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6,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6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6,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3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6,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рисова Гелия Георгиевн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 бюджетного отдела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719,4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5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6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3,0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6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инчино Валентина Цырендоржиевн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учета и отчетности 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2232,7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0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</w:tc>
      </w:tr>
      <w:tr>
        <w:trPr>
          <w:trHeight w:val="77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хиянова Александра Очировн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учета и отчетности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6191,9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3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ржиев Алексей Геннадьевич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учета и отчетности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9227,3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Platz</w:t>
            </w:r>
          </w:p>
        </w:tc>
      </w:tr>
      <w:tr>
        <w:trPr>
          <w:trHeight w:val="63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67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4,4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4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8,8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2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90,4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2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тникова Ольга Витальевн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учета и отчетности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800,3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39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2:00Z</dcterms:created>
  <dc:creator>a</dc:creator>
  <dc:description/>
  <dc:language>en-US</dc:language>
  <cp:lastModifiedBy>WORK</cp:lastModifiedBy>
  <cp:lastPrinted>2013-05-20T03:52:00Z</cp:lastPrinted>
  <dcterms:modified xsi:type="dcterms:W3CDTF">2013-05-20T01:48:00Z</dcterms:modified>
  <cp:revision>16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   </dc:title>
</cp:coreProperties>
</file>