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3275</wp:posOffset>
                </wp:positionH>
                <wp:positionV relativeFrom="page">
                  <wp:posOffset>275399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16.85pt" to="574.4pt,216.8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7» февраля 2019г.                                                                                             № 34        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жение 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Хоринский район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7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2258-р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и организации системы внутреннего обеспечения соответствия требованиям антимонопольного законодательства в муниципальном образовании «Хоринский район» согласно Приложе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интернет-сайте муниципального образования «Хори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rya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rinsk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инский район»                         </w:t>
        <w:tab/>
        <w:t xml:space="preserve">                           Ю.Ц. Ширабдоржи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Б. Гунтыпова </w:t>
      </w:r>
    </w:p>
    <w:p>
      <w:pPr>
        <w:pStyle w:val="Normal"/>
        <w:rPr/>
      </w:pPr>
      <w:r>
        <w:rPr>
          <w:sz w:val="20"/>
          <w:szCs w:val="20"/>
        </w:rPr>
        <w:t>т. 22-4-8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.А.Цыбикжапов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. 22-1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МО «Хор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«07» февраля 2019 года №34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создании и организации внутреннего обеспечения соответств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м антимонопольного законодательства в муниципальном образова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 </w:t>
      </w:r>
      <w:r>
        <w:rPr>
          <w:b/>
          <w:bCs/>
          <w:color w:val="000000"/>
        </w:rPr>
        <w:t>«Хорин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color w:val="000000"/>
        </w:rPr>
        <w:t>Настоящее Положение разработано в соответствии с Методическими рекомендациями по созданию и организации федеральными органами исполнительной власти, органами исполнительной власти субъектов Российской Федерации и органами местного самоуправления 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(далее - Положение) и устанавливает общие требования к организации внутреннего обеспечения соответствия требованиям антимонопольного законодательства в деятельности муниципального образования «Хоринский район» (далее – МО «Хоринский район»).</w:t>
      </w:r>
    </w:p>
    <w:p>
      <w:pPr>
        <w:pStyle w:val="Normal"/>
        <w:numPr>
          <w:ilvl w:val="1"/>
          <w:numId w:val="5"/>
        </w:numPr>
        <w:spacing w:lineRule="auto" w:line="360"/>
        <w:ind w:left="1800" w:hanging="1800"/>
        <w:jc w:val="both"/>
        <w:rPr/>
      </w:pPr>
      <w:r>
        <w:rPr>
          <w:color w:val="000000"/>
        </w:rPr>
        <w:t>Для целей Положения используются следующие термин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российские юридические лица и иностранные юридические лица, организации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физические лица, в том числе индивидуальные предпринимате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Антимонопольный комплаенс» - совокупность правовых и организационных мер, предусмотренных правовым актом (актами) органа власти, направленных на соблюдение им требований антимонопольного законодательства и предупреждение его наруш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Доклад об антимонопольном комплаенсе» - системный документ, содержащий информацию об организации и функционировании антимонопольного комплаенса в МО «Хоринский район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Коллегиальный орган» - совещательный орган, осуществляющий оценку эффективности внедрения органом власти антимонопольного комплаенс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Уполномоченное подразделение» - подразделение администрации МО «Хоринский район», осуществляющее внедрение и контроль за исполнением в МО «Хоринский район» антимонопольного комплаен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II</w:t>
      </w:r>
      <w:r>
        <w:rPr>
          <w:b/>
          <w:bCs/>
          <w:color w:val="000000"/>
        </w:rPr>
        <w:t>. Цели, задачи и принципы антимонопольного комплаенс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2.1. Целями антимонопольного комплаенс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обеспечение соответствия деятельности МО «Хоринский район» требованиям антимонопольного законод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филактика нарушений требований антимонопольного законодательства в его деятельности МО «Хоринский райо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овышение уровня правовой культуры в деятельности МО «Хоринский район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кращение количества нарушений антимонопольного законодательства.</w:t>
      </w:r>
    </w:p>
    <w:p>
      <w:pPr>
        <w:pStyle w:val="Normal"/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2.2. Задачи антимонопольного комплаен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выявление рисков нарушений антимонополь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2912" w:hanging="2628"/>
        <w:jc w:val="both"/>
        <w:rPr>
          <w:color w:val="000000"/>
        </w:rPr>
      </w:pPr>
      <w:r>
        <w:rPr>
          <w:color w:val="000000"/>
        </w:rPr>
        <w:t>управление рисками нарушений антимонополь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контроль соответствия деятельности МО «Хоринский район» требованиям антимонополь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оценка эффективности организации в деятельности МО «Хоринский район» антимонопольного комплаенс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2.3. При разработке и внедрении антимонопольного комплаенса в МО «Хоринский район» рекомендуется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зако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rPr/>
      </w:pPr>
      <w:r>
        <w:rPr>
          <w:color w:val="000000"/>
        </w:rPr>
        <w:t>заинтересованности руководства МО «Хоринский район» в эффективности и    результативности антимонопольного комплаен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гулярности оценки рисков нарушения антимонопольн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66"/>
        <w:jc w:val="both"/>
        <w:rPr/>
      </w:pPr>
      <w:r>
        <w:rPr>
          <w:color w:val="000000"/>
        </w:rPr>
        <w:t>информационной открытости действующего в МО «Хоринский район»  антимонопольного комплаен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66"/>
        <w:jc w:val="both"/>
        <w:rPr/>
      </w:pPr>
      <w:r>
        <w:rPr>
          <w:color w:val="000000"/>
        </w:rPr>
        <w:t>ответственности МО «Хоринский район» за реализацию государственной политики     по развитию конкуре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прерывности анализа и функционирования антимонопольного комплаен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совершенствования антимонопольного комплаенса.</w:t>
      </w:r>
    </w:p>
    <w:p>
      <w:pPr>
        <w:pStyle w:val="Normal"/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антимонопольного комплаенс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1. Общий контроль организации антимонопольного комплаенса и обеспечения его функционирования осуществляется Главой МО «Хоринский район», который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) вводит в действие акт об антимонопольном комплаенсе, вносит в него изменения и допол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) применяет предусмотренные законодательством Российской Федерации меры ответственности за нарушение служащими МО «Хоринский район» правил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) утверждает карту комплаенс-рисков МО «Хоринский район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) утверждает ключевые показатели эффективности антимонопольного комплаен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ж) утверждает план мероприятий («дорожную карту») по снижению комплаенс-рисков МО «Хоринский район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) подписывает доклад об антимонопольном комплаенсе, утверждаемый Коллегиальным орган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. Функции уполномоченного подразделения, связанные с организацией и функционированием антимонопольного комплаенса, распределяются между отделом правового и информационного сопровождения деятельности Администрации МО «Хоринский район» и экономическим отделом МУ «Комитет по экономике и финансам» МО «Хоринский район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3. К компетенции отдела правового и информационного сопровождения деятельности Администрации МО «Хоринский район» относятся следующие полномоч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) организация разработки и представления на утверждение Главе МО «Хоринский район» акт об антимонопольном комплаенсе (представление предложений по внесению изменений в указанный акт), а также внутриведомственных документов МО «Хоринский район», регламентирующих процедуры антимонопольного комплаенс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) выявление конфликта интересов в деятельности служащих (работников) и подразделений МО «Хоринский район», разработка предложений по их исключению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) консультирование и организация обучения служащих (работников) МО «Хоринский район»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) ознакомление гражданина Российской Федерации с Положением при поступлении на муниципальную службу в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е) организация взаимодействия с другими структурными подразделениями МО «Хоринский район» </w:t>
      </w:r>
      <w:r>
        <w:rPr>
          <w:color w:val="000000"/>
          <w:lang w:val="en"/>
        </w:rPr>
        <w:t> </w:t>
      </w:r>
      <w:r>
        <w:rPr>
          <w:color w:val="000000"/>
        </w:rPr>
        <w:t>по вопросам, связанным с антимонопольным комплаенс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) разработка процедур внутренних расследований, связанных с осуществлением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з) организация внутренних расследований, связанных с осуществлением антимонопольного комплаенса и участие в н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)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) информирование Главы МО «Хоринский район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л) подготовка и внесение на утверждение Главе МО «Хоринский район» карты комплаенс-рис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) определение и внесение на утверждение Главе МО «Хоринский район» ключевых показа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н) подготовка и внесение на утверждение Главе МО «Хоринский район» плана мероприятий («дорожной карты») по снижению комплаенс-рисков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) подготовка для подписания Главой МО «Хоринский район» и утверждения Коллегиальным органом, осуществляющим оценку эффективности организации и функционирования антимонопольного комплаенса, проекта Доклада об антимонопольном комплаен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4. К компетенции экономического отдела МУ «Комитет по экономике и финансам» относятся следующие функции уполномоченного подразде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информирование Председателя МУ «Комитет по экономике и финансам» МО «Хоринский район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5. 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Общественный Совет при Администрации МО «Хоринский район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 функциям Коллегиального органа относя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смотрение и оценка планов мероприятий («дорожных карт») органов власти по реализации антимонопольного комплаен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смотрение и утверждение Доклада об антимонопольном комплаен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"/>
        </w:rPr>
        <w:t>       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. Выявление и оценка риск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"/>
        </w:rPr>
        <w:t> </w:t>
      </w:r>
      <w:r>
        <w:rPr>
          <w:color w:val="000000"/>
        </w:rPr>
        <w:t>4.1. Выявление и оценка рисков нарушения антимонопольного законодательства являются неотъемлемой частью внутреннего контроля соблюдения МО «Хоринский район» антимонополь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2. По результатам оценки рисков нарушения антимонопольного законодательства МО «Хоринский район»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3. В целях выявления рисков нарушения антимонопольного законодательства отделом правового и информационного сопровождения деятельности Администрации МО «Хоринский район» на регулярной основе проводя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 в деятельности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анализ действующих нормативных правовых актов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анализ проектов нормативных правовых актов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мониторинг и анализ практики применения МО «Хоринский район»  антимонопольного законодательст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едение систематической оценки эффективности разработанных и реализуемых мер контро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4.  При проведении мероприятий, предусмотренных пунктом 4.3.  Положения, отделом правового и информационного сопровождения деятельности Администрации осуществляется сбор ведений в структурных подразделениях и подведомственных бюджетных и казенных учреждениях МО «Хоринский район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5. В целях реализации положений, установленных настоящим разделом Положения, в подведомственном бюджетном и казенном учреждении МО «Хоринский район» руководителем подведомственного бюджетного и казенного учреждения МО «Хоринский район» назначается уполномоченное должностное лицо уровня не ниже заместителя руководителя (заместителя руководителя – начальника отдела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6. Уполномоченное должностное лицо подведомственного бюджетного и казенного учреждения МО «Хоринский район» обеспечивает (в отношении соответствующего территориального органа) подготовк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) аналитической справки, содержащую результаты анализа информации по вопросам, указанным в пункте 4.3. Полож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) предложений в карту комплаенс-рисков МО «Хоринский район» в соответствии с требованиями, установленными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) предложений в план мероприятий («дорожная карта») в соответствии с требованиями, установленными разделом 6 Поло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7. Руководитель подведомственного бюджетного и казенного учреждения обеспечивает представление в отдел правового и информационного сопровождения деятельности документов, указанных в пункте 4.6. Положения, в срок не позднее 20 марта года, следующего за отчетны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8. На основе анализа, проведенного в соответствии с пунктом 4.3. Положения, и сведений, представленных руководителями подведомственных бюджетных и казенных учреждений в соответствии с пунктами 4.6., 4.7. Положения, отдел правового и информационного сопровождения деятельности в срок не позднее 20 апреля года, следующего за отчетным, готови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) аналитическую справку, содержащую результаты проведенного анализ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б) проект карты комплаенс-рисков МО «Хоринский район», подготовленной в соответствии с требованиями, установленными в соответствии с требованиями, установленными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) проект ключевых показателей эффективности антимонопольного комплаенса, разработанных в соответствии с требованиями, установленными разде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Полож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) проект доклада об антимонопольном комплаенсе, подготовленный в соответствии с требованиями, установленными разделом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Поло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9. При проведении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 в деятельности МО «Хоринский район» реализую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осуществляется сбор сведений, в том числе в структурных подразделениях МО «Хоринский район», о наличии нарушений антимонопольн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составление перечня нарушений антимонопольного законодательства в МО «Хоринский район», который содержит классифицированные по сферам деятельности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органом власти на недопущение повторения нарушения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Указанный анализ проводится органом власти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0. При проведении отделом правового и информационного сопровождения деятельности Администрации МО «Хоринский район» реализуются следующие мероприят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Разрабатывается исчерпывающий перечень действующих нормативных правовых актов МО «Хоринский район» (далее – Перечень актов) с приложением текстов таких актов, за исключением актов, содержащих сведения, относящиеся к охраняемой законом тайн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Перечень актов размещается на официальном сайте МО «Хоринкий район» в информационно-телекоммуникационной сети «интернет» в свободном доступ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На официальном сайте органа власти размещается уведомление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Обеспечивается возможность направления замечаний и предложений организаций и граждан по Перечню актов с использованием информационно-телекоммуникационной сети «Интернет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) Осуществляется сбор и анализ представленных замечаний и предлож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 Представление Главе МО «Хоринский район» сводного доклада с обоснованием целесообразности (нецелесообразности) внесения изменений в нормативные правовые ак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нализ действующих правовых актов проводится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1. При проведении анализа проектов нормативных правовых актов отделом правового и информационного сопровождения деятельности администрации МО «Хоринский район» реализую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Проект нормативного правового акта размещается на официальном сайте МО «Хоринский район» в информационно-телекоммуникационной сети «Интернет» в свободном доступе (размещение на официальном сайте </w:t>
      </w:r>
      <w:r>
        <w:rPr>
          <w:color w:val="000000"/>
          <w:lang w:val="en"/>
        </w:rPr>
        <w:t>regulation</w:t>
      </w:r>
      <w:r>
        <w:rPr>
          <w:color w:val="000000"/>
        </w:rPr>
        <w:t>.</w:t>
      </w:r>
      <w:r>
        <w:rPr>
          <w:color w:val="000000"/>
          <w:lang w:val="en"/>
        </w:rPr>
        <w:t>gov</w:t>
      </w:r>
      <w:r>
        <w:rPr>
          <w:color w:val="000000"/>
        </w:rPr>
        <w:t>.</w:t>
      </w:r>
      <w:r>
        <w:rPr>
          <w:color w:val="000000"/>
          <w:lang w:val="en"/>
        </w:rPr>
        <w:t>ru</w:t>
      </w:r>
      <w:r>
        <w:rPr>
          <w:color w:val="000000"/>
        </w:rPr>
        <w:t xml:space="preserve"> в информационно-телекоммуникационной сети «Интернет» приравнивается к такому размещению)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Обеспечивается возможность направления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Организуется сбор и оценка поступивших предложений и замеча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По итогам рассмотрения полученных предложений и замечаний по проекту нормативного правового акта подготавливается справка о выявлении (отсутствии) в проекте нормативного акта положений, противоречащих антимонопольному законодательств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2. При проведении мониторинга и анализа практики применения антимонопольного законодательства отделом правового и информационного сопровождения деятельности Администрации МО «Хоринский район» реализую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на постоянной основе осуществляется сбор сведений о правоприменительной практике в МО «Хоринский район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 в МО «Хоринский район»;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3. При выявлении рисков нарушения антимонопольного законодательства  отделом правового и информационного сопровождения деятельности Администрации МО «Хоринский район» должна проводиться оценка таких рисков с учетом следующих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отрицательное влияние на отношение институтов гражданского общества к деятельности администрации МО «Хоринский район» по развитию конкурен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возбуждение дел о нарушении антимонопольного законодательст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Normal"/>
        <w:spacing w:lineRule="auto" w:line="360"/>
        <w:jc w:val="both"/>
        <w:rPr/>
      </w:pPr>
      <w:r>
        <w:rPr/>
        <w:t>В качестве матрицы рисков используется следующая формула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015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ка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исание риска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ое влияние на отношение институтов гражданского общества к деятельности администрации МО «Хоринский район» по развитию конкуренции, вероятность выдачи предупреждений, возбуждения дел о нарушении антимонопольного законодательства, наложения штрафов</w:t>
            </w:r>
            <w:r>
              <w:rPr>
                <w:b/>
                <w:bCs/>
                <w:color w:val="000000"/>
              </w:rPr>
              <w:t xml:space="preserve"> отсутствуют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значительный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щественный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>На основе анализа, проведенного отделом правового и информационного сопровождения деятельности Администрации МО «Хоринский район» нарушения антимонопольного законодательства, составляются карты рисков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нформация о проведении выявления и оценки комплаенс -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1"/>
          <w:numId w:val="6"/>
        </w:numPr>
        <w:spacing w:lineRule="auto" w:line="360"/>
        <w:ind w:left="2410" w:hanging="709"/>
        <w:jc w:val="both"/>
        <w:rPr>
          <w:b/>
          <w:b/>
          <w:color w:val="000000"/>
        </w:rPr>
      </w:pPr>
      <w:r>
        <w:rPr>
          <w:b/>
          <w:color w:val="000000"/>
        </w:rPr>
        <w:t>Карта комплаенс-рисков МО «Хоринский район»</w:t>
      </w:r>
    </w:p>
    <w:p>
      <w:pPr>
        <w:pStyle w:val="Normal"/>
        <w:spacing w:lineRule="auto" w:line="360"/>
        <w:ind w:left="24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color w:val="000000"/>
        </w:rPr>
        <w:t>5.1. В карту комплаенс-рисков включа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явленные риски (их описание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писание причин возникновения риск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писание условий возникновения рис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2. </w:t>
      </w:r>
      <w:r>
        <w:rPr/>
        <w:t>Карта комплаенс - рисков составляется не реже одного раза в год, подлежат утверждению Главой МО «Хоринский район» не позднее 1 мая отчетного года и размещается на официальном сайте администрации МО «Хоринский район» в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1. В целях снижения рисков нарушения антимонопольного законодательства,  отделом правового и информационного сопровождения деятельности Администрации МО «Хоринский район» на основе карты рисков нарушения антимонопольного законодательств разрабатывается план мероприятий («дорожная карта»), представляющая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2. В плане мероприятий («дорожной карте») по снижению рисков нарушения антимонопольного законодательства указыва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именования мероприят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писание действий, направленных на исполнение мероприят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тветственное лицо (должностное лицо, структурное подразделение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рок исполнения мероприят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казатели выполнения мероприят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3. План мероприятий («дорожная карта») по снижению рисков нарушения антимонопольного законодательства разрабатывается ежегодно и утверждается не позднее 31 декабря года, предшествующего году, на который планируются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4. План мероприятий («дорожная карта») по снижению рисков нарушения антимонопольного законодательства утверждается Главой МО «Хоринский район» после одобрения его Коллегиальным органом и размещается на официальном сайте администрации МО «Хоринский район» в сети «Интернет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5. Отдел правового и информационного сопровождения деятельности Администрации МО «Хоринский район» на постоянной основе осуществляю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6. 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ind w:left="1800" w:hanging="99"/>
        <w:jc w:val="both"/>
        <w:rPr>
          <w:b/>
          <w:b/>
          <w:color w:val="000000"/>
        </w:rPr>
      </w:pPr>
      <w:r>
        <w:rPr>
          <w:b/>
          <w:color w:val="000000"/>
        </w:rPr>
        <w:t>Ключевые показатели эффективности</w:t>
      </w:r>
    </w:p>
    <w:p>
      <w:pPr>
        <w:pStyle w:val="Normal"/>
        <w:spacing w:lineRule="auto" w:line="36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антимонопольного комплаенс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7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7.2.Ключевые показатели эффективности антимонопольного комплаенса разрабатываются отделом правового и информационного сопровождения деятельности Администрации МО «Хоринский район»</w:t>
      </w:r>
      <w:r>
        <w:rPr>
          <w:bCs/>
          <w:i/>
        </w:rPr>
        <w:t xml:space="preserve">  </w:t>
      </w:r>
      <w:r>
        <w:rPr>
          <w:color w:val="000000"/>
        </w:rPr>
        <w:t xml:space="preserve">и утверждаются Главой </w:t>
      </w:r>
      <w:r>
        <w:rPr>
          <w:bCs/>
        </w:rPr>
        <w:t>МО  Хоринский район</w:t>
      </w:r>
      <w:r>
        <w:rPr>
          <w:bCs/>
          <w:i/>
        </w:rPr>
        <w:t xml:space="preserve"> </w:t>
      </w:r>
      <w:r>
        <w:rPr>
          <w:color w:val="000000"/>
        </w:rPr>
        <w:t xml:space="preserve"> ежегодно в срок не позднее 1 мая отчетного год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.3. Отдел правового и информационного сопровождения деятельности Администрации МО «Хоринский район»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антимонопольного комплаенса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.1. Оценка эффективности организации и функционирования в МО  Хоринский район 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а) карту комплаенс-рисков, утвержденную Главой МО Хоринский район  на отчетный период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в) план мероприятий («дорожную карту») по снижению комплаенс-рисков, утвержденный Главой МО Хоринский район на отчетный период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1800" w:hanging="1516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оклад об антимонопольном комплаенсе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1. Доклад об антимонопольном комплаенсе должен содерж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ю о проведении выявления и оценки рисков нарушения антимонопольного законода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9.2. Проект доклада об антимонопольном комплаенсе представляется отделом правового и информационного сопровождения деятельности Администрации МО «Хоринский район» на подпись Главе МО «Хоринский район»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3. Подписанный доклад об антимонопольном комплаенсе представляется экономическом отделом МУ «Клмитет по экономике и финансам» МО «Хоринский район» на утверждение Коллегиальному органу.</w:t>
      </w:r>
      <w:r>
        <w:rPr>
          <w:color w:val="000000"/>
          <w:lang w:val="en"/>
        </w:rPr>
        <w:t>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4. </w:t>
      </w:r>
      <w:r>
        <w:rPr/>
        <w:t xml:space="preserve">Доклад об антимонопольном комплаенсе, утвержденный Коллегиальным органом, размещается на официальном сайте администрации </w:t>
      </w:r>
      <w:r>
        <w:rPr>
          <w:bCs/>
        </w:rPr>
        <w:t>МО  Хоринский район</w:t>
      </w:r>
      <w:r>
        <w:rPr>
          <w:bCs/>
          <w:i/>
        </w:rPr>
        <w:t xml:space="preserve"> 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Ознакомление служащих (работников) МО «Хоринский район»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1. Требования об ознакомлении с антимонопольным комплаенсом в МО «Хоринский район», а также требования о знании и изучении антимонопольного законодательства и требований антимонопольного комплаенса подлежат включению в должностные регламенты служащих МО «Хоринский район» и должностные инструкции работников органа в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2. При поступлении на государственную или муниципальную службу, а также при приеме на работу в МО «Хоринский район» на должность, не относящуюся к государственной или муниципальной службе, гражданин Российской Федерации должен быть ознакомлен представителем работодателя с Правовым актом об антимонопольном комплаенс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3. </w:t>
      </w:r>
      <w:r>
        <w:rPr>
          <w:color w:val="000000"/>
          <w:lang w:val="en"/>
        </w:rPr>
        <w:t> </w:t>
      </w:r>
      <w:r>
        <w:rPr>
          <w:color w:val="000000"/>
        </w:rPr>
        <w:t>МО «Хоринский район» обеспечивает систематическое обучение своих служащих (работников)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вводный (первичный) инструктаж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целевой (внеплановый) инструктаж;   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повышение квалифик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>плановая аттестац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4. Вводный (первичный) инструктаж и ознакомление с основами антимонопольного законодательства и Правовым актом об антимонопольном комплаенсе проводятся при приеме служащих (работников) на работу, в частности, при переводе служащего (работника) на другую должность, если она предполагает другие трудовые фун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5 Целевой (внеплановый) инструктаж проводится при изменении антимонопольного законодательства, Правового акта об антимонопольном комплаенсе и при выявлении антимонопольным органом или Уполномоченным подразделением (должностным лицом) признаков нарушения (установления факта) антимонопольного законодательства в деятельности МО «Хоринский район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"/>
        </w:rPr>
        <w:t> </w:t>
      </w:r>
      <w:r>
        <w:rPr>
          <w:color w:val="000000"/>
        </w:rPr>
        <w:t>Повышение квалификации служащих (работников) в части изучения требований антимонопольного законодательства рекомендуется осуществлять с периодичностью не реже одного раза в три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ведение плановых аттестаций служащих (работников) по вопросам антимонопольного комплаенса на основе решений теоретических и практических задач с периодичностью не реже одного раза в три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6. Методы проведения указанных форм обучения определяются МО «Хоринский район» самостоятельно (лекции, семинары, тренинги, дистанционные методы обучения) с учетом специфики обучения и программ подготовки (переподготовки) специалистов по конкурентному прав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7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Ответственность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1.1. Отдел правового и информационного сопровождения деятельности Администрации </w:t>
      </w:r>
      <w:r>
        <w:rPr>
          <w:bCs/>
        </w:rPr>
        <w:t>МО Хоринский район</w:t>
      </w:r>
      <w:r>
        <w:rPr>
          <w:color w:val="000000"/>
        </w:rPr>
        <w:t>, экономический отдел МУ «Комитет по экономике и финансам» МО «Хоринский район»</w:t>
      </w:r>
      <w:r>
        <w:rPr>
          <w:bCs/>
          <w:i/>
        </w:rPr>
        <w:t xml:space="preserve"> </w:t>
      </w:r>
      <w:r>
        <w:rPr>
          <w:color w:val="000000"/>
        </w:rPr>
        <w:t>несут ответственность за организацию и функционирование антимонопольного комплаенса в МО «Хоринский район» в соответствии с законодательством Российской Федерации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1.2. Служащие </w:t>
      </w:r>
      <w:r>
        <w:rPr>
          <w:bCs/>
        </w:rPr>
        <w:t>МО  «Хоринский район»</w:t>
      </w:r>
      <w:r>
        <w:rPr>
          <w:bCs/>
          <w:i/>
        </w:rPr>
        <w:t xml:space="preserve"> </w:t>
      </w:r>
      <w:r>
        <w:rPr>
          <w:color w:val="000000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912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2:00Z</dcterms:created>
  <dc:creator>Vasya</dc:creator>
  <dc:description/>
  <cp:keywords/>
  <dc:language>en-US</dc:language>
  <cp:lastModifiedBy>ЯСД_ПК</cp:lastModifiedBy>
  <cp:lastPrinted>2019-02-28T15:59:00Z</cp:lastPrinted>
  <dcterms:modified xsi:type="dcterms:W3CDTF">2024-02-22T09:16:00Z</dcterms:modified>
  <cp:revision>3</cp:revision>
  <dc:subject/>
  <dc:title/>
</cp:coreProperties>
</file>