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первого заместителя главы МО «Хор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таба ДНД 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Видутова Т.В.</w:t>
      </w:r>
    </w:p>
    <w:p>
      <w:pPr>
        <w:pStyle w:val="Normal"/>
        <w:jc w:val="right"/>
        <w:rPr/>
      </w:pPr>
      <w:r>
        <w:rPr>
          <w:sz w:val="28"/>
          <w:szCs w:val="28"/>
        </w:rPr>
        <w:t>30.11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таба народных дружин МО «Хо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ноября 2021г.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И.о. первого заместителя главы МО «Хоринский район» по финансово-экономическим вопросам, руководитель штаба ДНД МО «Хоринский район» Видутова Татьяна Владимир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асил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Ашанги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Юрий Ль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Верхнеталец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а Ирина Вадим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Верхнекурби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доков Цырен Дашицыре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Краснопартиза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зов Федор Сергее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Куль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данов Алексей Дар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Ойбонтов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жапов Владимир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Уди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Хасуртай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дараев Чингис Цыренжап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Хори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апов Ринчин Дылык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 МО МВД РФ «Хоринский» по охране общественного поряд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аталья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МО СП «Верхнеталец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жиев Андрей Бадм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ДНД МО СП   «Хори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жинимаева Надежда Ба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НД МО СП «Хори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ов Анатолий Дугаржап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информационного сопровождения деятельности администрации МО «Хоринский район», секретарь засед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деятельности добровольных народных дружин Хоринского района за 2021г., награждении  отличившихся народных друж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идутова Т.В., Ширапов Р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дить отчет об итогах деятельности добровольных народных дружин Хоринского района за 2021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ходатайства начальника МО МВД России «Хоринский» Шойдорова И.Б.,  поощрить следующих членов ДНД  в размере  2000 рублей на каждого (вручение подарочного сертификата), благодарность Главы МО «Хор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туев Рыгден Баирович, член ДНД МО СП «Хор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хаев Евгений Юрьевич, член ДНД МО СП «Хор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Доржиев Андрей Бадмаевич, командир ДНД МО СП «Хор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Бальжинимаева Надежда Баировна, член ДНД МО СП «Хор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Шагдонов Сергей Матвеевич, член ДНД МО СП «Ашанг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Филиппова Наталья Васильевна, командир ДНД МО СП «Верхнеталецкое;</w:t>
      </w:r>
    </w:p>
    <w:p>
      <w:pPr>
        <w:pStyle w:val="Normal"/>
        <w:jc w:val="both"/>
        <w:rPr/>
      </w:pPr>
      <w:r>
        <w:rPr>
          <w:sz w:val="28"/>
          <w:szCs w:val="28"/>
        </w:rPr>
        <w:t>- Рожков Николай Николаевич, член ДНД МО СП «Уд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Холмогоров Андрей Георгиевич, член ДНД МО СП «Уд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Морозова Елена Кимовна, член ДНД МО СП «Верхнекурбинское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мошинова Олеся Андреевна, член ДНД МО СП «Верхнекурб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Командирам народных дружин представить в МО МВД России «Хоринский» графики дежурств на январь 2022г.,  в срок до 20 декабря 2021года;</w:t>
      </w:r>
    </w:p>
    <w:p>
      <w:pPr>
        <w:pStyle w:val="Normal"/>
        <w:jc w:val="both"/>
        <w:rPr/>
      </w:pPr>
      <w:r>
        <w:rPr>
          <w:sz w:val="28"/>
          <w:szCs w:val="28"/>
        </w:rPr>
        <w:t>1.3.  Главам сельских поселений, командирам ДНД провести работу по привлечению новых членов Д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работы Штаба народных дружин МО «Хоринский район» на 2022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идут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Утвердить план работы добровольных народных дружин МО «Хоринский район на 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заседания                                                                    Цыренов А.Д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50:00Z</dcterms:created>
  <dc:creator>1</dc:creator>
  <dc:description/>
  <cp:keywords/>
  <dc:language>en-US</dc:language>
  <cp:lastModifiedBy>7K</cp:lastModifiedBy>
  <cp:lastPrinted>2021-11-24T11:46:00Z</cp:lastPrinted>
  <dcterms:modified xsi:type="dcterms:W3CDTF">2021-12-01T01:28:00Z</dcterms:modified>
  <cp:revision>48</cp:revision>
  <dc:subject/>
  <dc:title>Утверждаю:</dc:title>
</cp:coreProperties>
</file>