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ый заместитель главы 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 штаба ДНД 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А.С. Черных</w:t>
      </w:r>
    </w:p>
    <w:p>
      <w:pPr>
        <w:pStyle w:val="Normal"/>
        <w:jc w:val="right"/>
        <w:rPr/>
      </w:pPr>
      <w:r>
        <w:rPr>
          <w:sz w:val="28"/>
          <w:szCs w:val="28"/>
        </w:rPr>
        <w:t>20.02.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народных дружин МО «Хо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 февраля 2020г.                                                                              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редседательствующий: Первый заместитель главы МО «Хоринский район», председатель штаба ДНД МО «Хоринский район» Черных Александр Семенов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асил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Ашанг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Юрий Ль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Верхнеталец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оков Цырен Дашицыре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Краснопартиза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Игорь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Кульское», командир ДНД МО СП «Куль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данов Алексей Дар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Ойбонтов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жапов 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 МО СП «Уд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Хасуртай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дараев Чингис Цыренжап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Хор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икдоржиев Амгалан Цыре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«Верхнекурб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апов Ринчин Дылык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 МО МВД Росси «Хоринский» по охране общественного поряд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ыпов Баясхалан Бадм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УП МО МВД России «Хоринский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тков Александр Григор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МО СП «Краснопартиза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 Ильгизар Мхаммат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МО СП «Верхнекуурб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ей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МО СП «Хасуртай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ья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МО СП «Верхнеталец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ев Диамид Даб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МО СП «Удинско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чинова Наталья Дамб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информационного сопровождения деятельности администрации МО «Хоринский район», секретарь Шта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материального стимулирования членов добровольных народных др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Черных А.С., Ширапов Р.Д., Самбуев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по правовому и информационному сопровождению деятельности Администрации МО «Хоринский район» (Ринчинова Н.Д.) разработать проект Порядка предоставления материального поощрения народным дружинникам МО «Хоринский район», согласовать с Прокуратурой Хоринского района  в срок до 15 марта 2020г.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ам народных дружин представить  в МО МВД России «Хоринский» графики дежурств на март 2020г.  в срок до 25 февра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, командирам ДНД провести работу по привлечению новых членов Д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                       Ринчинова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7:00Z</dcterms:created>
  <dc:creator>1</dc:creator>
  <dc:description/>
  <cp:keywords/>
  <dc:language>en-US</dc:language>
  <cp:lastModifiedBy>7K</cp:lastModifiedBy>
  <cp:lastPrinted>2020-02-21T09:26:00Z</cp:lastPrinted>
  <dcterms:modified xsi:type="dcterms:W3CDTF">2020-02-21T01:27:00Z</dcterms:modified>
  <cp:revision>8</cp:revision>
  <dc:subject/>
  <dc:title>Утверждаю:</dc:title>
</cp:coreProperties>
</file>