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8013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е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Хоринский район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10,с. Хори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Хоринск                                             № 101               от 26 марта 2009года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утверждении Положения о порядке формирования и контроля </w:t>
        <w:br/>
        <w:t>за выполнением муниципального задания"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3 статьи 69.2 Бюджетного кодекса Российской Федерации 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и контроля за выполнением муниципальн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0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Хоринский район»                          Б.В.Жамбалов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0"/>
      <w:bookmarkStart w:id="6" w:name="sub_564"/>
      <w:bookmarkStart w:id="7" w:name="sub_1000"/>
      <w:bookmarkStart w:id="8" w:name="sub_564"/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ФЭУ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6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МО «Хор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1 от 26 марта 2009 год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00"/>
      <w:bookmarkStart w:id="10" w:name="sub_564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формирования и контроля за выполнением муниципального задания</w:t>
        <w:br/>
      </w:r>
      <w:bookmarkStart w:id="11" w:name="sub_100"/>
      <w:bookmarkEnd w:id="9"/>
      <w:bookmarkEnd w:id="1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"/>
      <w:bookmarkEnd w:id="12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контроля за выполнением муниципального задания исполнительными органами местного самоуправления муниципального образования «Хоринский район» для подведомственных муниципа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2. Задание учредителя для муниципальных автономных учреждений муниципального образования «Хоринский район» (далее – МО «Хоринский район» формируется в соответствии с постановлением Главы МО «Хоринский район  от 21 июля 2008  №3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2"/>
      <w:bookmarkStart w:id="16" w:name="sub_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3. Основные понятия и термины, используемые в целях настоящего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3"/>
      <w:bookmarkEnd w:id="17"/>
      <w:r>
        <w:rPr>
          <w:rFonts w:cs="Times New Roman" w:ascii="Times New Roman" w:hAnsi="Times New Roman"/>
          <w:sz w:val="28"/>
          <w:szCs w:val="28"/>
        </w:rPr>
        <w:t>- муниципальное задание: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й орган местного самоуправления: главный распорядитель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й период: квартал текущего финансового года, отчетны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ое задание и отчет о выполнении муниципального задания утверждаются руководителем уполномоченного исполнительного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20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муниципального зад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200"/>
      <w:bookmarkStart w:id="20" w:name="sub_200"/>
      <w:bookmarkEnd w:id="20"/>
    </w:p>
    <w:p>
      <w:pPr>
        <w:pStyle w:val="Normal"/>
        <w:rPr/>
      </w:pPr>
      <w:bookmarkStart w:id="21" w:name="sub_21"/>
      <w:bookmarkEnd w:id="21"/>
      <w:r>
        <w:rPr>
          <w:rFonts w:cs="Times New Roman" w:ascii="Times New Roman" w:hAnsi="Times New Roman"/>
          <w:sz w:val="28"/>
          <w:szCs w:val="28"/>
        </w:rPr>
        <w:t xml:space="preserve">2.1. Муниципальное задание разрабатывается  исполнительным органом местного самоуправления для подведомственных муниципальных учреждений на очередной финансовый год и плановый период (с последующим ежегодным уточнением задания) в целях оказания муниципальных услуг физическим и (или) юридическим лицам и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1"/>
      <w:bookmarkStart w:id="23" w:name="sub_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2. Для формирования муниципального задания муниципальные учреждения до 01 марта текущего финансового года представляют в исполнительный орган местного самоупр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2"/>
      <w:bookmarkEnd w:id="24"/>
      <w:r>
        <w:rPr>
          <w:rFonts w:cs="Times New Roman" w:ascii="Times New Roman" w:hAnsi="Times New Roman"/>
          <w:sz w:val="28"/>
          <w:szCs w:val="28"/>
        </w:rPr>
        <w:t>- информацию, необходимую для разработки муниципального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о доходам и расходам по оказанию муниципальных услуг, предусмотренных на платной основ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муниципального задания и пояснительную записку о результатах выполнения муниципального задания за отчетный период согласно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25" w:name="sub_23"/>
      <w:bookmarkEnd w:id="25"/>
      <w:r>
        <w:rPr>
          <w:rFonts w:cs="Times New Roman" w:ascii="Times New Roman" w:hAnsi="Times New Roman"/>
          <w:sz w:val="28"/>
          <w:szCs w:val="28"/>
        </w:rPr>
        <w:t xml:space="preserve">2.3. Исполнительный орган местного самоуправления на основании информации, представленной муниципальными учреждениями в соответствии с </w:t>
      </w:r>
      <w:hyperlink w:anchor="sub_2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ом 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с учетом результатов оценки потребности в предоставлении муниципальных услуг формируют сводную информацию и до 1 апреля текущего финансового года представляют ее в муниципальное учреждение «Финансово-экономическое управление» (далее – МУ «ФЭУ») для формирования проекта бюджета муниципального образования «Хоринский район» (далее – местный бюджет) на очередной финансовый год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3"/>
      <w:bookmarkStart w:id="27" w:name="sub_2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4. Муниципальное задание подлежит уточн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4"/>
      <w:bookmarkEnd w:id="28"/>
      <w:r>
        <w:rPr>
          <w:rFonts w:cs="Times New Roman" w:ascii="Times New Roman" w:hAnsi="Times New Roman"/>
          <w:sz w:val="28"/>
          <w:szCs w:val="28"/>
        </w:rPr>
        <w:t>- при составлении проекта местного бюджета на очередной финансов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ыполнения муниципальным учреждением установленных по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5"/>
      <w:bookmarkEnd w:id="29"/>
      <w:r>
        <w:rPr>
          <w:rFonts w:cs="Times New Roman" w:ascii="Times New Roman" w:hAnsi="Times New Roman"/>
          <w:sz w:val="28"/>
          <w:szCs w:val="28"/>
        </w:rPr>
        <w:t>2.5. Исполнительный орган местного самоуправления в двухнедельный срок со дня доведения показателей сводной бюджетной росписи местного бюджета направляют муниципальным учреждениям уточненное муниципальн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5"/>
      <w:bookmarkStart w:id="31" w:name="sub_25"/>
      <w:bookmarkEnd w:id="3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30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" w:name="sub_300"/>
      <w:bookmarkStart w:id="34" w:name="sub_300"/>
      <w:bookmarkEnd w:id="34"/>
    </w:p>
    <w:p>
      <w:pPr>
        <w:pStyle w:val="Normal"/>
        <w:rPr/>
      </w:pPr>
      <w:bookmarkStart w:id="35" w:name="sub_31"/>
      <w:bookmarkEnd w:id="35"/>
      <w:r>
        <w:rPr>
          <w:rFonts w:cs="Times New Roman" w:ascii="Times New Roman" w:hAnsi="Times New Roman"/>
          <w:sz w:val="28"/>
          <w:szCs w:val="28"/>
        </w:rPr>
        <w:t xml:space="preserve">3.1. Муниципальные учреждения, выполняющие муниципальное задание, ежеквартально, до 15 числа месяца, следующего за отчетным кварталом, и до 1 февраля очередного финансового года представляют в структурные подразделения отчет об исполнении муниципального задания за соответствующий отчетный период в соответствии с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пояснительную записку о результатах исполнения муниципального задания.</w:t>
      </w:r>
    </w:p>
    <w:p>
      <w:pPr>
        <w:pStyle w:val="Normal"/>
        <w:rPr/>
      </w:pPr>
      <w:bookmarkStart w:id="36" w:name="sub_31"/>
      <w:bookmarkStart w:id="37" w:name="sub_3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3.2 Исполнительный орган местного самоуправления ежеквартально, в течение 10 дней со дня получения сведений, указанных в </w:t>
      </w:r>
      <w:hyperlink w:anchor="sub_3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ежегодно, до 10 марта, проверяют и оценивают представленные отчеты и пояснительные записки на предмет фактического исполнения муниципального задания и возможной его корректировки, составляют свод оценок в целом и в разрезе однотипных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32"/>
      <w:bookmarkStart w:id="39" w:name="sub_3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3. Оценка представленных отчетов осуществляется по следующим крите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33"/>
      <w:bookmarkEnd w:id="40"/>
      <w:r>
        <w:rPr>
          <w:rFonts w:cs="Times New Roman" w:ascii="Times New Roman" w:hAnsi="Times New Roman"/>
          <w:sz w:val="28"/>
          <w:szCs w:val="28"/>
        </w:rPr>
        <w:t>- полнота и эффективность использования средств местного бюджета  на исполнение муниципального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требителей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едоставляемых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казания муниципальных услуг (количественные характеристики качественных показателей оказания муниципальн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34"/>
      <w:bookmarkEnd w:id="41"/>
      <w:r>
        <w:rPr>
          <w:rFonts w:cs="Times New Roman" w:ascii="Times New Roman" w:hAnsi="Times New Roman"/>
          <w:sz w:val="28"/>
          <w:szCs w:val="28"/>
        </w:rPr>
        <w:t>3.4. Оценка выполнения муниципальными учреждениями социально-бюджетной сферы муниципальных заданий и достижения требуемых количественных результатов производится в соответствии с постановлением Главы МО «Хоринский район» от 17.09.2007 N 252 "О перечне муниципальных услуг, по которым должен производиться учет  потребности  в их предоставле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34"/>
      <w:bookmarkStart w:id="43" w:name="sub_3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5. Оценка выполнения показателей качества осуществляется в соответствии со стандартами качества предоставления муниципальных услуг, утвержденными исполнительным органом местного самоуправл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35"/>
      <w:bookmarkStart w:id="45" w:name="sub_3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6. При проведении оценки вывод о невыполнении муниципального задания делается в случае невыполнения учреждением любого из предусмотренных муниципальным заданием показ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36"/>
      <w:bookmarkStart w:id="47" w:name="sub_3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7. На основании произведенных оценок исполнительный орган местного самоуправления организует мониторинг исполнения муниципального задания на оказание муниципальных услуг и контроль за его испол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37"/>
      <w:bookmarkEnd w:id="48"/>
      <w:r>
        <w:rPr>
          <w:rFonts w:cs="Times New Roman" w:ascii="Times New Roman" w:hAnsi="Times New Roman"/>
          <w:sz w:val="28"/>
          <w:szCs w:val="28"/>
        </w:rPr>
        <w:t>Мониторинг исполнения муниципального задания осуществляется в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блюдения качественных и количественных параметров, указанных в муниципальном за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тепени удовлетворенности получателей муниципальных услуг качеством их оказ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выявления и устранения ошибок и неточностей по исполнению муниципальн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исполнения муниципального задания осуществляются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периодичность проведения мониторинга и представления отч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следующие способы мониторинга: опросы потребителей, выходы на место выполнения муниципального задания, анализ отчетов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следующие источники и способы сбора информации о выполнении муниципального задания: отчеты, личные дела клиентов, анкеты потребителей, жалобы потребителей, опыт судебно-административной практики и др.</w:t>
      </w:r>
    </w:p>
    <w:p>
      <w:pPr>
        <w:pStyle w:val="Normal"/>
        <w:rPr/>
      </w:pPr>
      <w:bookmarkStart w:id="49" w:name="sub_38"/>
      <w:bookmarkEnd w:id="49"/>
      <w:r>
        <w:rPr>
          <w:rFonts w:cs="Times New Roman" w:ascii="Times New Roman" w:hAnsi="Times New Roman"/>
          <w:sz w:val="28"/>
          <w:szCs w:val="28"/>
        </w:rPr>
        <w:t xml:space="preserve">3.8. Исполнительный орган местного самоуправления представляет сводный отчет об исполнении муниципального задания с приложением информации, указанной в </w:t>
      </w:r>
      <w:hyperlink w:anchor="sub_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МУ «ФЭ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38"/>
      <w:bookmarkStart w:id="51" w:name="sub_3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9. На основании данных сводного отчета об исполнении муниципального задания МУ «ФЭУ» вправе при невыполнении муниципального задания принять решение об изменении финансового обеспечения муниципальн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39"/>
      <w:bookmarkStart w:id="53" w:name="sub_31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10. Результаты оценки выполнения муниципальных заданий являются основанием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310"/>
      <w:bookmarkEnd w:id="54"/>
      <w:r>
        <w:rPr>
          <w:rFonts w:cs="Times New Roman" w:ascii="Times New Roman" w:hAnsi="Times New Roman"/>
          <w:sz w:val="28"/>
          <w:szCs w:val="28"/>
        </w:rPr>
        <w:t>- подготовки МУ «ФЭУ» распоряжения о поощрении руководителей исполнительного органа местного самоуправления, обеспечивших достижение высокой результативности расходов местного бюджета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руководителем исполнительного органа местного самоуправления решения о принятии мер воздействия к работникам и руководителям муниципальных учреждений за нарушение установленных требований к качеству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Ч.Ц.Базардар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55" w:name="sub_1001"/>
      <w:bookmarkEnd w:id="55"/>
      <w:r>
        <w:rPr>
          <w:rFonts w:cs="Times New Roman" w:ascii="Times New Roman" w:hAnsi="Times New Roman"/>
          <w:b/>
          <w:bCs/>
          <w:sz w:val="28"/>
          <w:szCs w:val="28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56" w:name="sub_1001"/>
      <w:bookmarkEnd w:id="56"/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По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ормирования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0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_________      ___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митета, управления)        (подпись)         (Ф.И.О. руководителя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задание</w:t>
        <w:br/>
        <w:t>____________________________________________________</w:t>
        <w:br/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 муниципального учреждения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ассигнований на исполнение расходного обязательства (тыс.руб.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огласно выписке из реестра расходных обязательств по расходным      обязательствам, исполнение которых необходимо для исполнения                        муниципального задания)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75"/>
        <w:gridCol w:w="897"/>
        <w:gridCol w:w="898"/>
        <w:gridCol w:w="89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луча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реквизиты доку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орган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действия задания (число,месяц,год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действия задания (число,месяц, год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1297"/>
        <w:gridCol w:w="1276"/>
        <w:gridCol w:w="1432"/>
        <w:gridCol w:w="130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firstLine="3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firstLine="3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, всего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7" w:firstLine="3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кач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7" w:firstLine="3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задания (тыс руб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7" w:firstLine="3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дного получ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7" w:firstLine="3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казания муниципальных услуг физическим и (или) юридическим лицам.</w:t>
      </w:r>
      <w:hyperlink w:anchor="sub_11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*</w:t>
        </w:r>
      </w:hyperlink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ые цены (тарифы) на оплату муниципаль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  <w:hyperlink w:anchor="sub_222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**</w:t>
        </w:r>
      </w:hyperlink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, в том числе условия и порядок его досрочного прекращения.</w:t>
      </w:r>
      <w:hyperlink w:anchor="sub_33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***</w:t>
        </w:r>
      </w:hyperlink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.</w:t>
      </w:r>
      <w:hyperlink w:anchor="sub_444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****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заполняются  в соответствии со следующими правил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Н-1 указывается наименова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Н-2 указываются реквизиты нормативного правового акта, на основании которого введен стандарт качества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Н-3 указывается полное наименование исполнительного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Д-1 указывается дата (число, месяц, год), с которой данное муниципальное задание вступает в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Д-2 указывается дата (число, месяц, год), с которой муниципальное задание утрачивает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П-1 указываются категории получателей, которым предполагается оказывать муниципальн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К-2 указывается общая численность фактических получателей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З-1 указывается общая стоимость муниципального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З-2 указываются расходы по муниципальному заданию в расчете на одного фактического получателя. Расчет осуществляется путем деления показателя строки З-1 на показатель строки К-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57" w:name="sub_1111"/>
      <w:bookmarkEnd w:id="57"/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реквизиты административных регламентов (стандартов качества) оказания муниципальных услуг).</w:t>
      </w:r>
    </w:p>
    <w:p>
      <w:pPr>
        <w:pStyle w:val="Normal"/>
        <w:rPr/>
      </w:pPr>
      <w:bookmarkStart w:id="58" w:name="sub_1111"/>
      <w:bookmarkStart w:id="59" w:name="sub_2222"/>
      <w:bookmarkEnd w:id="58"/>
      <w:bookmarkEnd w:id="59"/>
      <w:r>
        <w:rPr>
          <w:rFonts w:cs="Times New Roman" w:ascii="Times New Roman" w:hAnsi="Times New Roman"/>
          <w:b/>
          <w:bCs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Приводится обоснование предельных цены (тарифов) на оплату муниципальных услуг физическими или юридическими лицами со ссылкой на нормативные правовые акты.</w:t>
      </w:r>
    </w:p>
    <w:p>
      <w:pPr>
        <w:pStyle w:val="Normal"/>
        <w:rPr/>
      </w:pPr>
      <w:bookmarkStart w:id="60" w:name="sub_2222"/>
      <w:bookmarkStart w:id="61" w:name="sub_3333"/>
      <w:bookmarkEnd w:id="60"/>
      <w:bookmarkEnd w:id="61"/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Приводится периодичность проведения проверок, порядок представления документов, в том числе бухгалтерской отчетности и информации по оказанию муниципальной услуги и выполнению муниципального задания. В контракте (трудовом договоре) с руководителем муниципального учреждения предусмотреть ответственность за неисполнение и (или) ненадлежащее исполнение муниципального задания.</w:t>
      </w:r>
    </w:p>
    <w:p>
      <w:pPr>
        <w:pStyle w:val="Normal"/>
        <w:rPr/>
      </w:pPr>
      <w:bookmarkStart w:id="62" w:name="sub_3333"/>
      <w:bookmarkStart w:id="63" w:name="sub_4444"/>
      <w:bookmarkEnd w:id="62"/>
      <w:bookmarkEnd w:id="63"/>
      <w:r>
        <w:rPr>
          <w:rFonts w:cs="Times New Roman" w:ascii="Times New Roman" w:hAnsi="Times New Roman"/>
          <w:b/>
          <w:bCs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Приводится перечень документов необходимых для составления отчетности об исполнении муниципальн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4444"/>
      <w:bookmarkStart w:id="65" w:name="sub_4444"/>
      <w:bookmarkEnd w:id="6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Ч.Ц.Базардара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По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ормирования муниципального зад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0_ г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_________      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митета, управления)           (подпись)   (Ф.И.О. руководителя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Heading1"/>
        <w:ind w:hanging="0"/>
        <w:rPr/>
      </w:pPr>
      <w:r>
        <w:rPr/>
        <w:t>ОТЧЕТ</w:t>
        <w:br/>
        <w:t>ОБ ИСПОЛНЕНИИ МУНИЦИПАЛЬНОГО ЗАДАНИЯ</w:t>
        <w:br/>
        <w:t>______________________________________</w:t>
        <w:br/>
        <w:t>(наименование муниципального учреждения)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75"/>
        <w:gridCol w:w="897"/>
        <w:gridCol w:w="898"/>
        <w:gridCol w:w="89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луча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реквизиты доку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орган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действия задания (число,месяц,год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действия задания (число,месяц, год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1297"/>
        <w:gridCol w:w="1276"/>
        <w:gridCol w:w="1432"/>
        <w:gridCol w:w="130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firstLine="3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firstLine="3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, всего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7" w:firstLine="3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кач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7" w:firstLine="3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задания (тыс руб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7" w:firstLine="3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дного фактического получ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7" w:firstLine="3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полняется в соответствии со следующими правил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Н-1 указывается наименова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Н-2 указываются реквизиты нормативного правового акта, на основании которого введен стандарт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Н-3 указывается полное наименование исполнительного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Д-1 указывается дата (число, месяц, год), с которой муниципальное задание вступает в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Д-2 указывается дата (число, месяц, год), с которой данное муниципальное задание утрачивает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П-1 указываются категории получателей, которым предполагалось предоставлять муниципальн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К-2 указывается общая численность фактических получателей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З-1 указывается фактические затраты на реализацию муниципального задания с разбивкой по кварта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З-2 указываются расходы по муниципальному заданию в расчете на одного фактического получателя. Расчет осуществляется путем деления показателя строки З-1 на показатель строки К-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Ч.Ц.Базардара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09-03-26T12:25:00Z</cp:lastPrinted>
  <dcterms:modified xsi:type="dcterms:W3CDTF">2018-03-16T03:45:00Z</dcterms:modified>
  <cp:revision>2</cp:revision>
  <dc:subject/>
  <dc:title>Оглавление</dc:title>
</cp:coreProperties>
</file>