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е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Хоринский район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10,с. Хори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Хоринск                                         №163               от 30 апреля 2009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1.2006 г. N 174-ФЗ "Об автономных учреждениях"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ых бюджетных учреждений муниципального образования «Хоринский район», тип которых не подлежит изменению на автономные учрежд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Хоринский район»                          Б.В.Жамбал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Глав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Хоринский район» от   16 апреля 2009 года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, ТИП КОТОРЫХ НЕ ПОДЛЕЖИ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Ю НА АВТОНОМНЫЕ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учрежд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ПУ «Хоринская ЦРБ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Ч.Ц.Базарда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6:00Z</dcterms:created>
  <dc:creator>Галина</dc:creator>
  <dc:description/>
  <dc:language>en-US</dc:language>
  <cp:lastModifiedBy>Галина</cp:lastModifiedBy>
  <dcterms:modified xsi:type="dcterms:W3CDTF">2009-05-06T03:15:00Z</dcterms:modified>
  <cp:revision>4</cp:revision>
  <dc:subject/>
  <dc:title> </dc:title>
</cp:coreProperties>
</file>