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pPr>
      <w:r>
        <w:rPr>
          <w:rFonts w:cs="Times New Roman" w:ascii="Times New Roman" w:hAnsi="Times New Roman"/>
          <w:b/>
          <w:bCs/>
          <w:color w:val="000000"/>
          <w:sz w:val="24"/>
          <w:szCs w:val="24"/>
        </w:rPr>
        <w:t>Список избирательных участков на территории муниципального образования «Хоринский район»</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167" w:type="dxa"/>
        <w:jc w:val="left"/>
        <w:tblInd w:w="421" w:type="dxa"/>
        <w:tblLayout w:type="fixed"/>
        <w:tblCellMar>
          <w:top w:w="0" w:type="dxa"/>
          <w:left w:w="108" w:type="dxa"/>
          <w:bottom w:w="0" w:type="dxa"/>
          <w:right w:w="108" w:type="dxa"/>
        </w:tblCellMar>
      </w:tblPr>
      <w:tblGrid>
        <w:gridCol w:w="567"/>
        <w:gridCol w:w="2254"/>
        <w:gridCol w:w="5117"/>
        <w:gridCol w:w="7229"/>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збирательного участка</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нахождение избират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аницы избирательных участков</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окурбинский № 87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Б, Хоринский район, п. Малая Курба, ул. Школьная, д.6, библиотека, тел.(301-48)21-0-5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Малая Курба</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хорюктинский №87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Б, Хоринский район, у. Тохорюкта, ул. Школьная, д.16, школа, тел. 8 939 793 31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Тохорюкт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йбонт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Б, Хоринский район, п. Ойбонт, ул. Центральная, д.11, ФАП, тел. 8 914 988 94 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 Ойбонт, п. Могой </w:t>
            </w:r>
          </w:p>
        </w:tc>
      </w:tr>
      <w:tr>
        <w:trPr>
          <w:trHeight w:val="1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эгдин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Б, Хоринский район, у. Тэгда, ул. Центральная, д.26а, сельский дом культуры, тел(301-48)28-4-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68"/>
              <w:jc w:val="both"/>
              <w:rPr>
                <w:rFonts w:ascii="Times New Roman" w:hAnsi="Times New Roman" w:cs="Times New Roman"/>
                <w:sz w:val="24"/>
                <w:szCs w:val="24"/>
              </w:rPr>
            </w:pPr>
            <w:r>
              <w:rPr>
                <w:rFonts w:cs="Times New Roman" w:ascii="Times New Roman" w:hAnsi="Times New Roman"/>
                <w:sz w:val="24"/>
                <w:szCs w:val="24"/>
              </w:rPr>
              <w:t>у. Тэгда в   у. Тэгда в границах: ул. Аптечная,  пер. Аптечный, ул. Больничная, ул. Гаражная, ул. Комсомольская, пер. Комсомольский, ул. Магистральная, ул. Малокурбинская, ул. Нагорная, ул. Новая, ул.им. Н.Петрова, ул. Профсоюзная, ул. Северная, ул. Стадионная, ул. Таежная, ул. Участковая, ул. Центральная</w:t>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бинский №87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Б, Хоринский район, у. Тэгда, ул. Центральная, д.26а, сельский дом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301-48)28-6-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Тэгда в границах: ул. им. Н.Афанасьева, ул. им. Д.Дондокова, ул. Лесхозная, пер. Лесхозный, ул. Набережная. ул. Пионерская, ул. Совхозная, ул. Тэгдинская, ул. Фермская, ул.  Школьная, ул. Южная.  ул. Транспортная.</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суртай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Б, Хоринский район, с. Хасурта, ул. Центральная, д.113 а, сельский дом культуры,</w:t>
            </w:r>
          </w:p>
          <w:p>
            <w:pPr>
              <w:pStyle w:val="Normal"/>
              <w:spacing w:before="0" w:after="0"/>
              <w:rPr/>
            </w:pPr>
            <w:r>
              <w:rPr>
                <w:rFonts w:cs="Times New Roman" w:ascii="Times New Roman" w:hAnsi="Times New Roman"/>
                <w:sz w:val="24"/>
                <w:szCs w:val="24"/>
              </w:rPr>
              <w:t>тел.(301-48) 26-1-</w:t>
            </w:r>
            <w:r>
              <w:rPr>
                <w:rFonts w:cs="Times New Roman" w:ascii="Times New Roman" w:hAnsi="Times New Roman"/>
                <w:sz w:val="24"/>
                <w:szCs w:val="24"/>
                <w:lang w:val="en-US"/>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Хасурта, гурт Алан</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ун-Хасуртай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Б, Хоринский район, у. Барун-Хасурта, ул. Шибирская, д.15, сельский дом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8 983 335 27 0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Барун-Хасурта , гурт Тахяша, гурт Булык</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инский № 878</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Б, Хоринский район, с. Удинск, ул. Ленина, д.87 сельский дом культуры, тел.(301-48) 29-3-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Удинск</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янгольск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79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Б, Хоринский район, у. Баянгол, ул. Клубная, д.3б, школа, тел.8 914 837 8582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Баянгол, животноводческие стоянки: Зангата, Полевой Стан, Саган-Хунды, Тапхар, Тугла, Шубугуй, Ямата</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доголь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880</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Б, Хоринский район, у. Додо-Гол, ул. Советская, д. 7а, сельский дом культуры, тел. 8 902 452 97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 Додогол, гурты:  Булык, Карбаиновка, Харалдай</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рхнеталецкий     № 88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Б, Хоринский район, с. Верхние-Тальцы, ул.Комсомольская, д.1а, сельский дом культуры, тел.(301-48)25-2-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Верхние-Тальцы</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рбагатайский       № 88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Б, Хоринский район, с. Тарбагатай, ул. Тарбагатайская д. 32, сельский дом культуры, тел. 8 914 847 929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Тарбагата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нномы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Б, Хоринский район, с. Санномыск, ул. Ленина д.1, школа, тел.(301-48)26-6-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Санномыск</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ндагай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Б, Хоринский район, п. Хандагай, ул. Школьная д. 8, школа, тел.(301-48)27-3-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 Хандага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рынский № 88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Б, Хоринский район, п. Нарын, ул. Транспортная д.1, сельский дом культуры, тел.(301-48)27-1-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 Нарын</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ский № 88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Б, Хоринский район, с. Кульск, ул. Кульская, д.13а, сельский дом культуры, тел. 8 914 987 91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Кульск, гурт Хапсагай</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лан-Одонский      № 88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Б, Хоринский район, у. Кульский Станок, ул. Школьная, д.5, сельский дом культуры, тел. 8 996 936 77 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 Кульский Станок, гурты: Заха, Нарин, Удын-Гол</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анский № 8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Б, Хоринский район, у. Алан, ул. Коммунистическая, д.16, школа, тел.(301-48)24-6-3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 Алан</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инский № 889</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Б, Хоринский район, у. Анинск, ул. Строительная, д. 4, библиотека, тел. 8 914 836 14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 Анинск</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йлин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0</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Б, Хоринский район, п. Майла, ул. Школьная, д.9, школа, тел.(301-48)20-6-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 Майл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ниноборский               № 89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Б, Хоринский район, с. Ониноборск, ул. Школьная, д.6, администрация сельского поселения, тел.(301-48)24-1-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Ониноборск, гурты: Жаргалантуй, Кунду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лумский № 89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Б, Хоринский район, у. Булум ул. Школьная, д.5, школа, тел.(301-48)24-5-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 Булум, гурты: Барун-Булаг, Зэргэлэй</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ун-Хурайский               № 89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Б, Хоринский район, п. Зун-Хурай, ул. Школьная д.7, школа, тел. (30148)25-6-7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 Зун-Хурай</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шангин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894 </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Б, Хоринский район, у. Ашанга, ул. Центральная, б/н, сельский дом культуры, тел. 8 914 637 54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 Ашанга, гурты: Барун-Ашанга, Саган-Хунды, Тугла, Усть-Духэт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галантинский           № 8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Б, Хоринский район, у. Амгаланта, ул. Интернациональная, д.26, школа, тел. 8 914 050 790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 Амгаланта, гурт Шулута</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ргиев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Б, Хоринский район, с. Георгиевское, ул. Харитонова, д.25, школа, тел.(301-48)20-1-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 Георгиевское</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инский № 89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Б, Хоринский район, с. Хоринск, ул. Ленина, д.38, районный дом культуры, тел.(301-48) 21-0-8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 Хоринск:  пер. Целинный, ул. Солнечная, ул. Комсомольская: нечетная сторона с № 53 до № 93, четная сторона с № 58 до № 80, ул. Б. Санжиева, ул. им. Д. Жанаева, пер. Жанаева, ул. Заводская, ул. Спортивная, пер. Спортивный, ул. Строительная, пер. Строительный, ул. Гражданская,  ул. Ключевая, ул. Лесная,</w:t>
            </w:r>
            <w:r>
              <w:rPr>
                <w:rFonts w:cs="Times New Roman" w:ascii="Times New Roman" w:hAnsi="Times New Roman"/>
                <w:color w:val="FF0000"/>
                <w:sz w:val="24"/>
                <w:szCs w:val="24"/>
              </w:rPr>
              <w:t xml:space="preserve">  </w:t>
            </w:r>
            <w:r>
              <w:rPr>
                <w:rFonts w:cs="Times New Roman" w:ascii="Times New Roman" w:hAnsi="Times New Roman"/>
                <w:sz w:val="24"/>
                <w:szCs w:val="24"/>
              </w:rPr>
              <w:t>ул. Международна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ул. Набережная, ул. Пионерская:</w:t>
            </w:r>
            <w:r>
              <w:rPr>
                <w:rFonts w:cs="Times New Roman" w:ascii="Times New Roman" w:hAnsi="Times New Roman"/>
                <w:color w:val="000000"/>
                <w:sz w:val="24"/>
                <w:szCs w:val="24"/>
              </w:rPr>
              <w:t xml:space="preserve">  четная сторона   с № 4 по № 62, пер. Пионерский,  ул. Промышленная: нечетная сторона с №1 по № 23, четная сторона с № 2 по № 22, ул. Садовая, ул. Сплавная, ул. Удинская, ул. Учительская, ул. Хоринская: нечетная сторона с № 1 по  № 39, четная сторона с № 2 по №26,  ул. Целинная, ул. 50-лет Октября</w:t>
            </w:r>
            <w:r>
              <w:rPr>
                <w:rFonts w:cs="Times New Roman" w:ascii="Times New Roman" w:hAnsi="Times New Roman"/>
                <w:color w:val="FF0000"/>
                <w:sz w:val="24"/>
                <w:szCs w:val="24"/>
              </w:rPr>
              <w:t xml:space="preserve">, </w:t>
            </w:r>
            <w:r>
              <w:rPr>
                <w:rFonts w:cs="Times New Roman" w:ascii="Times New Roman" w:hAnsi="Times New Roman"/>
                <w:sz w:val="24"/>
                <w:szCs w:val="24"/>
              </w:rPr>
              <w:t>ул.</w:t>
            </w:r>
            <w:r>
              <w:rPr>
                <w:rFonts w:cs="Times New Roman" w:ascii="Times New Roman" w:hAnsi="Times New Roman"/>
                <w:i/>
                <w:sz w:val="24"/>
                <w:szCs w:val="24"/>
              </w:rPr>
              <w:t xml:space="preserve"> </w:t>
            </w:r>
            <w:r>
              <w:rPr>
                <w:rFonts w:cs="Times New Roman" w:ascii="Times New Roman" w:hAnsi="Times New Roman"/>
                <w:sz w:val="24"/>
                <w:szCs w:val="24"/>
              </w:rPr>
              <w:t>Ленина: нечетная сторона с № 31 до конца, четная  сторона с № 30  до конца, ул. Речная с №1 по № 4</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хозный № 898</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Б, Хоринский район, с. Хоринск, ул. Хоринская, д.68, ГОУ СПО «Бурятский республиканский индустриальный технику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301-48)22-7-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с. Хоринск: ул. Аэропортная, ул. Анинская, ул. им. Балбарова, ул. им. Б.Батуева, ул. Восточная, ул. Комсомольская:  нечетная сторона с № 1 по 51, четная сторона с № 2 по № 56,  ул. Ленинградская, ул. Луговая, ул. Молодежная, ул. Озерная, ул. Партизанская, ул.им. Плешкова-Базарова, ул. Пролетарская, пер. Промышленный, ул. Пушкина, ул. Профсоюзная, пер. Рабочий, ул. Совхозная, ул. Степная, ул. Фадеева, ул. Хрустальная, ул. им. Цыдыпова, ул. Южная, ул. Звездная, ул. Кооперативная четная сторона с № 74 по № 76, нечетная сторона  с № 109 по № 129 , ул. Октябрьская нечетная сторона с № 17 по № 149 и четная с № 28 по № 102, ул.Первомайская:  четная сторона  с  дома № 68  до конца, нечетная  сторона с № 91 до конца, ул. Пионерская: нечетная сторона с № 1 по  №67, ул. Промышленная: четная сторона с № 24  до конца,  нечетная сторона с № </w:t>
            </w:r>
            <w:r>
              <w:rPr>
                <w:rFonts w:cs="Times New Roman" w:ascii="Times New Roman" w:hAnsi="Times New Roman"/>
                <w:color w:val="000000"/>
                <w:sz w:val="24"/>
                <w:szCs w:val="24"/>
              </w:rPr>
              <w:t>25</w:t>
            </w:r>
            <w:r>
              <w:rPr>
                <w:rFonts w:cs="Times New Roman" w:ascii="Times New Roman" w:hAnsi="Times New Roman"/>
                <w:color w:val="FF0000"/>
                <w:sz w:val="24"/>
                <w:szCs w:val="24"/>
              </w:rPr>
              <w:t xml:space="preserve"> </w:t>
            </w:r>
            <w:r>
              <w:rPr>
                <w:rFonts w:cs="Times New Roman" w:ascii="Times New Roman" w:hAnsi="Times New Roman"/>
                <w:sz w:val="24"/>
                <w:szCs w:val="24"/>
              </w:rPr>
              <w:t>до конца, ул. Проточная,  ул. Пшеничная,  пер. Фадеева, ул. Хоринская:  четная сторона с № 28    до конца, нечетная сторона с № 41 до конца,  ул. Юбилейная, ул. Таежная, ул. Березовая, ул. Баргузинская, ул. Еловая, ул. Кленовая, ул. Лазурная, ул. им. Лидии Нимаевой, ул. Новая, ул. Цветочная, ул. Кедровая, ул. Радужная, ул. Мира, ул. Светлая, ул. Взлётная, ул. Заовражная, ул. Зелёная, ул. Малиновая, ул. Полевая, ул. Рябиновая, ул. Янтарная.</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удин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9</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Б, Хоринский район, с. Хоринск, ул.  Театральная, д.8, контора ООО «Хоринское ТКХ», тел.(301-48)22-4-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Хоринск: </w:t>
            </w:r>
            <w:r>
              <w:rPr>
                <w:rFonts w:cs="Times New Roman" w:ascii="Times New Roman" w:hAnsi="Times New Roman"/>
                <w:color w:val="000000"/>
                <w:sz w:val="24"/>
                <w:szCs w:val="24"/>
              </w:rPr>
              <w:t xml:space="preserve">ул. Армейская, ул. Больничный городок, ул. Дачная, ул. Заречная, ул. Зауда, ул. Зэргэлэйская, пер. Зэргэлэйский, ул. Кодунская, ул. Коммунальная, ул. Кузнечная, ул. Олимпийская, пер. Песчаный, ул. Сосновая, ул. им. В. Терешковой, ул. Трактовая, учхоз  СПТУ-37, ул. Энергетиков, ул. Гагарина, ул. </w:t>
            </w:r>
            <w:r>
              <w:rPr>
                <w:rFonts w:cs="Times New Roman" w:ascii="Times New Roman" w:hAnsi="Times New Roman"/>
                <w:sz w:val="24"/>
                <w:szCs w:val="24"/>
              </w:rPr>
              <w:t>Кооперативная:  четная сторона с  № 2  по 7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четная сторона с № 3 по № 107,  ул. </w:t>
            </w:r>
            <w:r>
              <w:rPr>
                <w:rFonts w:cs="Times New Roman" w:ascii="Times New Roman" w:hAnsi="Times New Roman"/>
                <w:color w:val="000000"/>
                <w:sz w:val="24"/>
                <w:szCs w:val="24"/>
              </w:rPr>
              <w:t>Ленина: четная сторона  с № 2 по № 28,</w:t>
            </w:r>
            <w:r>
              <w:rPr>
                <w:rFonts w:cs="Times New Roman" w:ascii="Times New Roman" w:hAnsi="Times New Roman"/>
                <w:color w:val="FF0000"/>
                <w:sz w:val="24"/>
                <w:szCs w:val="24"/>
              </w:rPr>
              <w:t xml:space="preserve">  </w:t>
            </w:r>
            <w:r>
              <w:rPr>
                <w:rFonts w:cs="Times New Roman" w:ascii="Times New Roman" w:hAnsi="Times New Roman"/>
                <w:sz w:val="24"/>
                <w:szCs w:val="24"/>
              </w:rPr>
              <w:t>нечетная сторона с № 1 по 29, ул. Нагорная</w:t>
            </w:r>
            <w:r>
              <w:rPr>
                <w:rFonts w:cs="Times New Roman" w:ascii="Times New Roman" w:hAnsi="Times New Roman"/>
                <w:color w:val="000000"/>
                <w:sz w:val="24"/>
                <w:szCs w:val="24"/>
              </w:rPr>
              <w:t xml:space="preserve">, ул. Первомайская:  </w:t>
            </w:r>
            <w:r>
              <w:rPr>
                <w:rFonts w:cs="Times New Roman" w:ascii="Times New Roman" w:hAnsi="Times New Roman"/>
                <w:sz w:val="24"/>
                <w:szCs w:val="24"/>
              </w:rPr>
              <w:t>четная сторона с № 2 по № 66, нечетная сторона с № 1 по № 89</w:t>
            </w:r>
            <w:r>
              <w:rPr>
                <w:rFonts w:cs="Times New Roman" w:ascii="Times New Roman" w:hAnsi="Times New Roman"/>
                <w:color w:val="000000"/>
                <w:sz w:val="24"/>
                <w:szCs w:val="24"/>
              </w:rPr>
              <w:t>, ул. Пионерская: четная сторона № 2, 2А. 2Б, ул. Цыдендамбаева, ул. Театральная,  ул. Аптечная</w:t>
            </w:r>
            <w:r>
              <w:rPr>
                <w:rFonts w:cs="Times New Roman" w:ascii="Times New Roman" w:hAnsi="Times New Roman"/>
                <w:sz w:val="24"/>
                <w:szCs w:val="24"/>
              </w:rPr>
              <w:t>,   ул. Базарная</w:t>
            </w:r>
            <w:r>
              <w:rPr>
                <w:rFonts w:cs="Times New Roman" w:ascii="Times New Roman" w:hAnsi="Times New Roman"/>
                <w:color w:val="000000"/>
                <w:sz w:val="24"/>
                <w:szCs w:val="24"/>
              </w:rPr>
              <w:t xml:space="preserve">, ул. </w:t>
            </w:r>
            <w:r>
              <w:rPr>
                <w:rFonts w:cs="Times New Roman" w:ascii="Times New Roman" w:hAnsi="Times New Roman"/>
                <w:sz w:val="24"/>
                <w:szCs w:val="24"/>
              </w:rPr>
              <w:t>Октябрьская:  четная сторона с № 2 по № 26, нечетная сторона  с № 3 по №5, ул. Изумрудная, ул. Западная, ул. Байкальская, ул. Бильчирская,  ул. Осенняя, ул. Хвойна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Администрации МО «Хоринский район»                                                                               Б.А. Цыремпилов</w:t>
      </w:r>
    </w:p>
    <w:sectPr>
      <w:type w:val="nextPage"/>
      <w:pgSz w:orient="landscape" w:w="16838" w:h="11906"/>
      <w:pgMar w:left="539"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26:00Z</dcterms:created>
  <dc:creator>Izbirkom</dc:creator>
  <dc:description/>
  <cp:keywords/>
  <dc:language>en-US</dc:language>
  <cp:lastModifiedBy>BMF</cp:lastModifiedBy>
  <cp:lastPrinted>2018-07-25T10:01:00Z</cp:lastPrinted>
  <dcterms:modified xsi:type="dcterms:W3CDTF">2024-01-15T06:35:00Z</dcterms:modified>
  <cp:revision>17</cp:revision>
  <dc:subject/>
  <dc:title/>
</cp:coreProperties>
</file>