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ОР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7» июня 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озложении полномочий окружной избирательной комиссии по многомандатному избирательному округу на выборах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а депутатов муниципального образования сельское поселение «Хасуртайское» на территориальную избирательную комисс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Хоринский район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4, пунктом 2 статьи 15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Хоринский район»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одготовке и проведении выборов депутатов Совета депутатов муниципального образования сельское поселение «Хасуртайское» возложить  на  территориальну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ую комиссию муниципального образования «Хоринский район» полномочия окружной избирательной комиссии по Хасуртайскому многомандатному избирательному ок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публиковать настоящее решение в районной газете «Удинская новь» и разместить на сайте https://khorinsk.gosuslugi.ru/deyatelnost/napravleniya-deyatelnosti/territorialnaya-izbiratelnaya-komissiya-mo-horinskiy-rayon/dokumenty/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Настоящее решение вступает в силу со дня его прин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Б-М.Ф. Балма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О.Б. Цыб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8:00Z</dcterms:created>
  <dc:creator>1</dc:creator>
  <dc:description/>
  <cp:keywords/>
  <dc:language>en-US</dc:language>
  <cp:lastModifiedBy>BMF</cp:lastModifiedBy>
  <cp:lastPrinted>2024-06-07T13:23:00Z</cp:lastPrinted>
  <dcterms:modified xsi:type="dcterms:W3CDTF">2024-06-07T05:23:00Z</dcterms:modified>
  <cp:revision>37</cp:revision>
  <dc:subject/>
  <dc:title/>
</cp:coreProperties>
</file>