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ОРИН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 декабря 202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и избирательного участка в месте временного пребывания избирателей при проведении выборов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атьи 25 Федерального закона от 10.01.2003 г. № 19-ФЗ «О выборах Президента Российской Федерации»</w:t>
      </w:r>
      <w:bookmarkStart w:id="0" w:name="_Hlk1407564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альная избирательная комиссия муниципального образования </w:t>
      </w:r>
      <w:bookmarkStart w:id="1" w:name="_Hlk1407561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оринский район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избирательный участок № 900 в местах временного пребывания избирателей для проведения голосования на выборах Президент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в Избирательную комиссию Республики Бурятия.</w:t>
      </w:r>
      <w:bookmarkStart w:id="2" w:name="_Hlk140742628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районной газете «Удинская нов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Б-М. Ф. Балма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О.Б. Цыби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8:00Z</dcterms:created>
  <dc:creator>1</dc:creator>
  <dc:description/>
  <cp:keywords/>
  <dc:language>en-US</dc:language>
  <cp:lastModifiedBy>BMF</cp:lastModifiedBy>
  <cp:lastPrinted>2023-12-25T09:39:00Z</cp:lastPrinted>
  <dcterms:modified xsi:type="dcterms:W3CDTF">2023-12-25T01:39:00Z</dcterms:modified>
  <cp:revision>33</cp:revision>
  <dc:subject/>
  <dc:title/>
</cp:coreProperties>
</file>