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о реализации антикоррупционной политики в 2014-2015 в администрации муниципального образования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МО «Хоринский район» по реализации антикоррупционной политики в 2014-2015 годах была организована в соответствии с Планом противодействия коррупции в МО «Хоринский район» на 2014-2015г., утвержденным постановлением Администрации МО «Хоринский район» № 306 от 14.04.2014.  (Постановлением Администрации МО «Хоринский район»  №532 от 23.07.2014  внесены дополнения в План противодействия коррупци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включал в себя комплекс мер по 4-м направлениям антикоррупцион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механизмов урегулирования конфликта интересов, обеспечение соблюдения муниципальными служащими ограничений и запретов, связанных с муниципальной службой, а также требований к служебному поведению в связи с исполнением ими должностных обязан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ние механизмов общественного контроля за деятельностью органов местного самоуправления в муниципальном образовании «Хоринский район», установление системы «обратной связ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ение открытости информации о деятельности  муниципальных учреждений, иных организаций, предоставляющих муниципальные услуги, а также возможности контроля за деятельностью данных учреждений и организаций со стороны обще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нижение количества нормативных правовых актов, содержащих коррупциогенные факто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-2015 годах во исполнение Плана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правового и информационного сопровождения деятельности администрации МО «Хоринский район» на постоянной основе осуществлялось взаимодействие и методическая помощь в реализации антикоррупционной политики с ОМСУ Хор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ординационного совещания по обеспечению правопорядка  в Хоринском районе от 19.12.2014г.  рассмотрен вопрос о принимаемых органами местного самоуправления Хоринского района мерах, направленных на предупреждение и пресечение коррупциогенных проявлений, в том числе о соблюдении муниципальными служащими обязанностей по предоставлению сведений о доходах и расх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борьбы с коррупцией обсуждалась на совещаниях с главами сельских поселений в апреле 2014г., апреле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едоставление муниципальных услуг в МФЦ в соответствии с административными  регламентам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и  членов их семей, а также руководителями муниципальных учреждений представляются ежегодно в установленный законодательством срок – не позднее 30 апреля; указанные сведения размещаются на официальном сайте МО «Хорински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ганизации проведения антикоррупционой экспертизы нормативно-правовых актов в администрации МО «Хоринский район» постановлением №540 от 30.07.2014г. утвержден порядок проведения независимой экспертизы на коррупционность правовых актов администрации, имеющих нормативный характер. В 2014г.  была проведена экспертиза 360  нормативных правовых актов администрации, в 2015 году – 246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Программы администрацией района был принят ряд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768 от 23.10.2014 «Об утверждении перечня должностей с высоким риском коррупционных проявлений в администрации и иных органах местного самоуправления МО «Хори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1001 от 29.12.2014 «О порядке предоставления руководителями муниципальных учреждений сведений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е №52 от 22.01.2015  об утверждении Положения «О порядке увольнения муниципальных служащих в связи с утратой доверия в органах местного самоуправления МО «Хори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690 от 30.09.2014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МО «Хоринский район» №3-11/14 от 26.11.2014 «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№107 от 15.05.2013 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МО «Хори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№540 от 30.07.2014 «Об антикоррупционной экспертизе нормативных правовых актов (проектов нормативных правовых актов) и и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О «Хоринский район», уставы сельских поселений внесены изменения и дополнения в соответствии с требованиями федерального законодательства о противодействии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к служебному поведению государственных служащих администрации района и урегулированию конфликта интересов в администрации МО «Хоринский район»   создана Комиссия по соблюдению требований к служебному поведению муниципальных служащих и урегулированию конфликта интересов.  В период 2014-2015г.г. проведено 3 заседания комиссии, на которых рассмотрены вопросы дачи согласия  на трудоустройство  бывшего муниципального служащего,  предоставления недостоверных и неполных сведений о доходах, расходах, об имуществе и обязательствах имущественного характера муниципальными служащими. По результатам заседания Комиссии  работодателям муниципальных служащих рекомендовано применить дисциплинарные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антикоррупционной политики в органах местного самоуправления является проведение антикоррупционного мониторинга, главная цель которого – формирование объективной оценки уровня коррупции и эффективности антикоррупционных мероприятий для своевременного предупреждения, выявления и устранения последствий коррупционных проявлений на основе принимаемых управленческих решений. В администрации района осуществляется мониторинг коррупционных проявлений.  Информация о проведенном мониторинге направляется в Правительство Республики Бурятия ежеквартально в установленные сроки по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«О порядке рассмотрения обращений граждан в Российской Федерации»  организован учет обращений граждан.  В 2014-2015 годах обращения граждан, содержащие сведения о коррупции, не поступ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запланированные мероприятия Плана противодействия коррупции в МО «Хоринский район»  на 2014-2015г.г.  выполнены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ей на 2016-2017г.г. предполагается выполнение Плана противодействия коррупции в МО «Хоринский район» на 2016-2017г.г., утвержденного постановлением Администрации МО «Хоринский район» №280 от 27.04.2016г.,  осуществление мер по профилактике и противодействию коррупции, в том числе, в подведомственных учреждениях, исполнение принятых распоряжений в сфере противодействия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1:00Z</dcterms:created>
  <dc:creator>Жуков</dc:creator>
  <dc:description/>
  <dc:language>en-US</dc:language>
  <cp:lastModifiedBy>7K</cp:lastModifiedBy>
  <cp:lastPrinted>2016-06-21T13:46:00Z</cp:lastPrinted>
  <dcterms:modified xsi:type="dcterms:W3CDTF">2016-06-21T06:31:00Z</dcterms:modified>
  <cp:revision>2</cp:revision>
  <dc:subject/>
  <dc:title>Об итогах выполнения программы противодействия коррупции в администрации Петродворцового района на 2009-2010 годы</dc:title>
</cp:coreProperties>
</file>