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</w:rPr>
      </w:pPr>
      <w:r>
        <w:rPr>
          <w:rStyle w:val="31"/>
          <w:b/>
        </w:rPr>
        <w:t>МУНИЦИПАЛЬНАЯ ПРОГРАММА</w:t>
        <w:br/>
        <w:t>МУНИЦИПАЛЬНОГО ОБРАЗОВАНИЯ «ХОРИНСКИЙ РАЙОН»</w:t>
        <w:br/>
      </w:r>
      <w:r>
        <w:rPr>
          <w:color w:val="000000"/>
        </w:rPr>
        <w:t xml:space="preserve">«ФОРМИРОВАНИЕ </w:t>
      </w:r>
      <w:r>
        <w:rPr>
          <w:color w:val="000000"/>
          <w:lang w:val="ru-RU"/>
        </w:rPr>
        <w:t xml:space="preserve">СОВРЕМЕННОЙ </w:t>
      </w:r>
      <w:r>
        <w:rPr>
          <w:color w:val="000000"/>
        </w:rPr>
        <w:t>ГОРОДСКОЙ СРЕДЫ</w:t>
        <w:br/>
        <w:t>НА 2017 ГОД И ПЛАНОВЫЙ ПЕРИОД 2018-2022 ГОДОВ»</w:t>
      </w:r>
      <w:r>
        <w:rPr>
          <w:color w:val="000000"/>
          <w:lang w:val="ru-RU"/>
        </w:rPr>
        <w:t xml:space="preserve">  </w:t>
      </w:r>
    </w:p>
    <w:p>
      <w:pPr>
        <w:pStyle w:val="Normal"/>
        <w:jc w:val="center"/>
        <w:rPr/>
      </w:pPr>
      <w:r>
        <w:rPr/>
        <w:t>(ред. от  30.07.2020г. №</w:t>
      </w:r>
      <w:r>
        <w:rPr>
          <w:lang w:val="en-US"/>
        </w:rPr>
        <w:t>305</w:t>
      </w:r>
      <w:r>
        <w:rPr/>
        <w:t>)</w:t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Бурятия</w:t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инский район, с.Хоринск</w:t>
      </w:r>
    </w:p>
    <w:p>
      <w:pPr>
        <w:pStyle w:val="33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г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986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82"/>
        <w:gridCol w:w="876"/>
        <w:gridCol w:w="1500"/>
        <w:gridCol w:w="1488"/>
        <w:gridCol w:w="1559"/>
        <w:gridCol w:w="902"/>
        <w:gridCol w:w="516"/>
        <w:gridCol w:w="1070"/>
      </w:tblGrid>
      <w:tr>
        <w:trPr/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Хоринский район»  «Формирование современной городской среды на 2017год и плановый период 2018-2022  гг.» (далее по тексту Программа)</w:t>
            </w:r>
          </w:p>
        </w:tc>
      </w:tr>
      <w:tr>
        <w:trPr>
          <w:trHeight w:val="615" w:hRule="atLeast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координатор 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хозяйством и имуществом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Хоринский район» (по согласованию)</w:t>
            </w:r>
          </w:p>
        </w:tc>
      </w:tr>
      <w:tr>
        <w:trPr>
          <w:trHeight w:val="630" w:hRule="atLeast"/>
        </w:trPr>
        <w:tc>
          <w:tcPr>
            <w:tcW w:w="194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Мероприятия в области благоустройства муниципальных территорий»</w:t>
            </w:r>
          </w:p>
        </w:tc>
      </w:tr>
      <w:tr>
        <w:trPr>
          <w:trHeight w:val="495" w:hRule="atLeast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технико-эксплуатационного состояния дворовых территорий многоквартирных домов и проездов к дворовым территориям многоквартирных дом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благоустройства территорий муниципального образова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массового отдыха жителей и организация обустройства мест массового пребывания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совершенствование архитектурно - художественного облика муниципального образования, размещение и содержание малых архитектурных фо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трех населенных пунктов Хоринского района - с.Хоринск, у.Тэгда, с.Верхние Тальцы с населением свыше 1 тысячи человек.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49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формирования единых подходов и ключевых приоритетов формирования комфортной городской среды на территории Хоринского муниципального района Республики Бурятия с учетом приоритетов территориального развит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ниверсальных механизмов вовлечения граждан, организаций (заинтересованных лиц) в реализацию мероприятий по благоустройству территор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ответственности заинтересованных лиц за соблюдение чистоты и порядка, содержание объектов благоустрой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еализации мероприятий программы в соответствии с утвержденными срок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аптация городской среды для людей с физическими недостатками, обеспечивающую свободное передвижение людей с ограниченными возможност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благоустроенных дворовых территорий МКД от общего количества дворовых территорий МКД;</w:t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благоустроенных муниципальных общественных территорий общего  от общего количества таких территорий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2017 и плановый период 2018-2022  гг.</w:t>
            </w:r>
          </w:p>
        </w:tc>
      </w:tr>
      <w:tr>
        <w:trPr>
          <w:trHeight w:val="660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</w:t>
            </w:r>
          </w:p>
        </w:tc>
      </w:tr>
      <w:tr>
        <w:trPr>
          <w:trHeight w:val="90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0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г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,3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,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533,393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65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 318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21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45,199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177,21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039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941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,086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86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воровых территорий МКД, в отношении которых будут проведены работы по благоустройству, от общего количества дворовых территорий МК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воровых территорий МКД, приведенных в нормативное состоя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отдыха и досуга жите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граждан, обеспеченных комфортными условиями проживания в МК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стетического состояния общественных территорий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муниципального образования «Хоринский район»  «Формирование современной городской среды на 2017год и плановый период 2018-2022  годы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 Программа) предусматривает реализацию мероприятий по приведению в нормативное состояние дворовых территорий и благоустройство общественных территорий населенных пунктов муниципального образования «Хорин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учитывались Постановление 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от 10.02.2017г. №169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я Паспорта приоритетного проекта «Формирование комфортной городской сре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резидиумом Совета при Президенте Российской Федерации по стратегическому развитию и приоритетным проектам (протокол от 21.11.2016 № 10), Устав Муниципального образования «Хоринский район», утвержденного решением Совета депутатов муниципального  образования «Хоринский район» Республики Бурятия от 17 декабря 2014г. №1-12/14, Постановление администрации МО «Хоринский район №343 от 18.07.2016г. «Об утверждении Порядка разработки, реализации и оценки эффективности муниципальных программ муниципального образования «Хорински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е противоречит действующей муниципальной программе «Развитие строительного и жилищно-коммунального комплекса, энергетики и транспортной инфраструктуры муниципального образования «Хоринский 2015-2017гг. и на период до 2020года», и учитывает положения Программы «Комплексное развитие систем коммунальной инфраструктуры МО «Хоринский район» в 2008-2010 годах и на период до 2019 года»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сферы реализац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, описание основ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 в указанной сфере и прогноз ее развития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й облик населенного пункта, его эстетический вид во многом зависит от степени благоустроенност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благоустройства территорий является одной из насущных, требующей каждодневного внимания и эффективного реш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ществующем жилищном фонде на территории Хоринского Муниципального  района объекты благоустройства дворов за многолетний период эксплуатации пришли в ветхое состояние и не отвечают в полной мере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ка и застройка муниципального образования, формирование жилых и общественных зон проводились без учета требований доступности для маломобильных граждан. Состояние объектов благоустройства территорий муниципального образования в большинстве случаев не обеспечивает свободное передвижение людей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стоящего времени благоустройство дворовых территорий населенных пунктов Хоринского района РБ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"Формирование современной городской среды на территории Хоринского муниципального района на 2017 год" реализованы проекты по благоустройству 1 дворовой территории и 1 общественной территории в населенном пункте с.Хори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неблагоустроенными остались большинство  дворовых территорий МКД и  общественных территорий. Степень их благоустроенности не отвечает градостроительным, санитарно-гигиеническим и экологическим требованиям, ухудшают внешний облик населенных пунктов и района в це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населенных пунктах с населением свыше 1  тысячи человек -с.Хоринск, у.Тэгда и с.Верхние Тальцы Хоринского района Республики Бурятия показал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указанных  населённых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в вопросах благоустройства имеется ряд проблем: низкий уровень общего благоустройства дворовых территорий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>
          <w:color w:val="000000"/>
        </w:rPr>
        <w:t>Благоустройство - совокупность мероприятий, направленных на создание благоприятных, здоровых и культурных условий жизни и досуга населения на территории муниципального образования, включающих в себя работы по строительству и ремонту объектов благоустройства, малых архитектурных форм, надлежащему санитарному содержанию территорий, освещению, озеленению, обустройству городской среды, внешней рекламы и информации, созданию внешнего облика поселка.</w:t>
      </w:r>
    </w:p>
    <w:p>
      <w:pPr>
        <w:pStyle w:val="22"/>
        <w:shd w:fill="auto" w:val="clear"/>
        <w:spacing w:lineRule="auto" w:line="240" w:before="0" w:after="0"/>
        <w:ind w:firstLine="743"/>
        <w:jc w:val="both"/>
        <w:rPr>
          <w:color w:val="000000"/>
        </w:rPr>
      </w:pPr>
      <w:r>
        <w:rPr>
          <w:color w:val="000000"/>
        </w:rPr>
        <w:t>Проблема благоустройства территории является одной из самых насущных, требующей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внутриквартальных придомовых территорий, территорий собственников.</w:t>
      </w:r>
    </w:p>
    <w:p>
      <w:pPr>
        <w:pStyle w:val="ConsPlusNormal1"/>
        <w:ind w:firstLine="540"/>
        <w:jc w:val="both"/>
        <w:rPr/>
      </w:pPr>
      <w:r>
        <w:rPr>
          <w:rStyle w:val="21"/>
          <w:rFonts w:eastAsia="Arial"/>
          <w:i w:val="false"/>
        </w:rPr>
        <w:t xml:space="preserve">   </w:t>
      </w:r>
      <w:r>
        <w:rPr>
          <w:rStyle w:val="21"/>
          <w:rFonts w:eastAsia="Calibri"/>
          <w:i w:val="false"/>
        </w:rPr>
        <w:t>Дворов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 А именно: значительная часть асфальтобетонного покрытия внутриквартальных проездов имеет высокую степень износа, а местами отсутствуют, так как срок службы дорожных покрытий с момента застройки села многоквартирными домами истек, практически не производятся работы по озеленению дворовых территорий, отсутствие парковок для временного хранения автомобилей, недостаточно оборудованных детских и спортивных площадок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 жилищного фонда и на сегодняшний день в целом по с.Хоринск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 или вообще отсутству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троительства,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достаточно направляются финансовые ресурсы, способные в полной мере решить пробл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, увеличить площадь озеленения 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,</w:t>
      </w:r>
    </w:p>
    <w:p>
      <w:pPr>
        <w:pStyle w:val="22"/>
        <w:shd w:fill="auto" w:val="clear"/>
        <w:spacing w:before="0" w:after="0"/>
        <w:ind w:right="56" w:firstLine="540"/>
        <w:jc w:val="both"/>
        <w:rPr>
          <w:color w:val="000000"/>
        </w:rPr>
      </w:pPr>
      <w:r>
        <w:rPr>
          <w:color w:val="000000"/>
        </w:rPr>
        <w:t>Комплексное благоустройство дворов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22"/>
        <w:shd w:fill="auto" w:val="clear"/>
        <w:spacing w:before="0" w:after="0"/>
        <w:ind w:right="5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before="0" w:after="0"/>
        <w:ind w:right="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before="0" w:after="0"/>
        <w:ind w:right="56" w:hanging="0"/>
        <w:jc w:val="right"/>
        <w:rPr>
          <w:color w:val="000000"/>
          <w:lang w:val="ru-RU"/>
        </w:rPr>
      </w:pPr>
      <w:r>
        <w:rPr>
          <w:color w:val="000000"/>
        </w:rPr>
        <w:t xml:space="preserve">Таблица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</w:p>
    <w:p>
      <w:pPr>
        <w:pStyle w:val="22"/>
        <w:shd w:fill="auto" w:val="clear"/>
        <w:spacing w:before="0" w:after="0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состояния благоустройства дворовых территорий многоквартирных домов с.Хоринск.</w:t>
      </w:r>
    </w:p>
    <w:p>
      <w:pPr>
        <w:pStyle w:val="22"/>
        <w:shd w:fill="auto" w:val="clear"/>
        <w:spacing w:before="0" w:after="0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60"/>
        <w:gridCol w:w="992"/>
        <w:gridCol w:w="850"/>
        <w:gridCol w:w="993"/>
        <w:gridCol w:w="850"/>
        <w:gridCol w:w="851"/>
        <w:gridCol w:w="992"/>
        <w:gridCol w:w="719"/>
        <w:gridCol w:w="864"/>
        <w:gridCol w:w="974"/>
      </w:tblGrid>
      <w:tr>
        <w:trPr>
          <w:trHeight w:val="717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№</w:t>
            </w:r>
          </w:p>
          <w:p>
            <w:pPr>
              <w:pStyle w:val="Style25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Times New Roman"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дрес дворовой территории МКД</w:t>
            </w:r>
          </w:p>
          <w:p>
            <w:pPr>
              <w:pStyle w:val="Style2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Этажность МКД, количество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Количество подъездов МКД, ш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Количество проживающих в МКД граждан, чел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Общая площадь дворовой территори, кв.м.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Площадь застройки МКД, кв.м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Площадь проездов, тротуаров, кв.м.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Площадь плоскостных сооружений (площадок, парковок), кв.м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Площадь озелененных участков, кв.м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с.Хоринск </w:t>
            </w:r>
          </w:p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ул.Аптечная,12</w:t>
            </w:r>
          </w:p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6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39,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с.Хоринск, ул.Больничный город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с.Хоринск, ул. Гражданская, 2, 4, с.Хоринск, ул.Октябрь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41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Arial" w:cs="Times New Roman"/>
                <w:color w:val="000000"/>
              </w:rPr>
              <w:t xml:space="preserve">с.Хоринск ул.Жанаева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6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Arial" w:cs="Times New Roman"/>
                <w:color w:val="000000"/>
              </w:rPr>
              <w:t>с.Хоринск ул.Заводская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Arial" w:cs="Times New Roman"/>
                <w:color w:val="000000"/>
              </w:rPr>
              <w:t>23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Arial" w:cs="Times New Roman"/>
                <w:color w:val="000000"/>
              </w:rPr>
              <w:t>с.Хоринск, ул.Ленина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1.Аптека (ИП Трубченинов)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2.Парикмах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3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с.Хоринск ул.Октябрьская 3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1. Гостиница (ИП Луданов)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2.Аптека (ИП Трубченинов)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3. Сбербанк;</w:t>
            </w:r>
          </w:p>
          <w:p>
            <w:pPr>
              <w:pStyle w:val="Style25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4. Магазин (ИП Луданов)</w:t>
            </w:r>
          </w:p>
          <w:p>
            <w:pPr>
              <w:pStyle w:val="Style25"/>
              <w:rPr/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4.Магазин «Мир детства»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5. Магазин «Рассвет»;</w:t>
            </w:r>
          </w:p>
          <w:p>
            <w:pPr>
              <w:pStyle w:val="Style25"/>
              <w:rPr/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6. Магазин «</w:t>
            </w:r>
            <w:r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  <w:t>Romax</w:t>
            </w:r>
            <w:r>
              <w:rPr>
                <w:rFonts w:eastAsia="Arial" w:cs="Times New Roman"/>
                <w:color w:val="000000"/>
                <w:sz w:val="16"/>
                <w:szCs w:val="16"/>
              </w:rPr>
              <w:t>»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7. Магазин «Цветы»;</w:t>
            </w:r>
          </w:p>
          <w:p>
            <w:pPr>
              <w:pStyle w:val="Style25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Arial" w:cs="Times New Roman"/>
                <w:color w:val="000000"/>
              </w:rPr>
              <w:t>с.Хоринск ул.Октябрьская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8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Arial" w:cs="Times New Roman"/>
                <w:color w:val="000000"/>
              </w:rPr>
              <w:t>с.Хоринск ул.Октябрьская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1. Офис (ИП Шильников)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2.Парикмахерская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3. Магазин «Престиж»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4. Магазин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5. Магазин «Все для с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8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Arial" w:cs="Times New Roman"/>
                <w:color w:val="000000"/>
              </w:rPr>
              <w:t>с.Хоринск ул.Первомай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1.Магазин «Ритуальные услуги» (ООО «Разнобы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64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с.Хоринск, ул.Первомайская,14 и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1.Магазин «Хозтовары»;</w:t>
            </w:r>
          </w:p>
          <w:p>
            <w:pPr>
              <w:pStyle w:val="Style25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2. Автомагазин;</w:t>
            </w:r>
          </w:p>
          <w:p>
            <w:pPr>
              <w:pStyle w:val="Style25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3. Автомагазин</w:t>
            </w:r>
          </w:p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4. Перикмахерская «Ел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4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 xml:space="preserve">ВСЕГО: 11 дворовых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2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433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>0</w:t>
            </w:r>
          </w:p>
        </w:tc>
      </w:tr>
    </w:tbl>
    <w:p>
      <w:pPr>
        <w:pStyle w:val="22"/>
        <w:shd w:fill="auto" w:val="clear"/>
        <w:spacing w:before="0" w:after="0"/>
        <w:ind w:right="5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22"/>
        <w:shd w:fill="auto" w:val="clear"/>
        <w:spacing w:before="0" w:after="0"/>
        <w:ind w:right="56" w:hanging="0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  <w:lang w:val="ru-RU"/>
        </w:rPr>
        <w:t>3</w:t>
      </w:r>
    </w:p>
    <w:p>
      <w:pPr>
        <w:pStyle w:val="22"/>
        <w:shd w:fill="auto" w:val="clear"/>
        <w:spacing w:before="0" w:after="0"/>
        <w:ind w:right="56" w:hanging="0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 xml:space="preserve">Таблица количество благоустроенных                       </w:t>
      </w:r>
    </w:p>
    <w:p>
      <w:pPr>
        <w:pStyle w:val="22"/>
        <w:shd w:fill="auto" w:val="clear"/>
        <w:spacing w:before="0" w:after="0"/>
        <w:ind w:right="56" w:hanging="0"/>
        <w:jc w:val="center"/>
        <w:rPr/>
      </w:pPr>
      <w:r>
        <w:rPr/>
        <w:t>дворовых территорий МКД с.Хоринск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1276"/>
        <w:gridCol w:w="992"/>
        <w:gridCol w:w="802"/>
        <w:gridCol w:w="811"/>
        <w:gridCol w:w="1222"/>
        <w:gridCol w:w="567"/>
        <w:gridCol w:w="1134"/>
        <w:gridCol w:w="992"/>
      </w:tblGrid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многоквартирных домо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дворовых территорий</w:t>
            </w:r>
          </w:p>
        </w:tc>
      </w:tr>
      <w:tr>
        <w:trPr>
          <w:trHeight w:val="5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устроенных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ждающихся в благоустройстве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оровых территорий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проживаю-щих, 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 до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дворов кв. м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проживаю-щих,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 д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дворов,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прожива-ющих, чел.</w:t>
            </w:r>
          </w:p>
        </w:tc>
      </w:tr>
      <w:tr>
        <w:trPr>
          <w:trHeight w:val="12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Хо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9</w:t>
            </w:r>
          </w:p>
        </w:tc>
      </w:tr>
    </w:tbl>
    <w:p>
      <w:pPr>
        <w:pStyle w:val="22"/>
        <w:shd w:fill="auto" w:val="clear"/>
        <w:spacing w:before="0" w:after="0"/>
        <w:ind w:right="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before="0" w:after="0"/>
        <w:ind w:right="5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before="0" w:after="0"/>
        <w:ind w:right="56" w:hanging="0"/>
        <w:jc w:val="right"/>
        <w:rPr>
          <w:b/>
          <w:b/>
          <w:lang w:val="ru-RU"/>
        </w:rPr>
      </w:pPr>
      <w:r>
        <w:rPr/>
        <w:t>Таблица 4</w:t>
      </w:r>
    </w:p>
    <w:p>
      <w:pPr>
        <w:pStyle w:val="22"/>
        <w:shd w:fill="auto" w:val="clear"/>
        <w:spacing w:before="0" w:after="0"/>
        <w:ind w:right="56" w:hanging="0"/>
        <w:jc w:val="center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оказатели состояния благоустройства общественных территорий населенных пунктов, с населением свыше 1000 человек с.Хоринск, у.Тэгда, с.Верхние Тальцы</w:t>
      </w:r>
    </w:p>
    <w:p>
      <w:pPr>
        <w:pStyle w:val="22"/>
        <w:shd w:fill="auto" w:val="clear"/>
        <w:spacing w:before="0" w:after="0"/>
        <w:ind w:right="5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1701"/>
        <w:gridCol w:w="1417"/>
        <w:gridCol w:w="851"/>
        <w:gridCol w:w="1559"/>
        <w:gridCol w:w="709"/>
        <w:gridCol w:w="1417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селенного пункта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общественных территор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е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ждающихся в благоустройстве</w:t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34</w:t>
            </w:r>
          </w:p>
        </w:tc>
      </w:tr>
      <w:tr>
        <w:trPr>
          <w:trHeight w:val="3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Тэг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8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90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ерхние Тальц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22"/>
        <w:shd w:fill="auto" w:val="clear"/>
        <w:spacing w:before="0" w:after="0"/>
        <w:ind w:right="56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22"/>
        <w:shd w:fill="auto" w:val="clear"/>
        <w:spacing w:before="0" w:after="0"/>
        <w:ind w:right="56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Таблица 5</w:t>
      </w:r>
    </w:p>
    <w:p>
      <w:pPr>
        <w:pStyle w:val="22"/>
        <w:shd w:fill="auto" w:val="clear"/>
        <w:spacing w:before="0" w:after="0"/>
        <w:ind w:right="56" w:hanging="0"/>
        <w:jc w:val="center"/>
        <w:rPr/>
      </w:pPr>
      <w:r>
        <w:rPr>
          <w:b/>
          <w:color w:val="000000"/>
        </w:rPr>
        <w:t>Показатели состояния благоустройства общественных территорий населенных пунктов, с населением свыше 1000 человек с.Хоринск, у.Тэгда, с.</w:t>
      </w:r>
      <w:r>
        <w:rPr>
          <w:b/>
          <w:color w:val="000000"/>
          <w:lang w:val="ru-RU"/>
        </w:rPr>
        <w:t>Верхние Тальцы</w:t>
      </w:r>
    </w:p>
    <w:p>
      <w:pPr>
        <w:pStyle w:val="22"/>
        <w:shd w:fill="auto" w:val="clear"/>
        <w:spacing w:before="0" w:after="0"/>
        <w:ind w:right="56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1701"/>
        <w:gridCol w:w="1417"/>
        <w:gridCol w:w="851"/>
        <w:gridCol w:w="1559"/>
        <w:gridCol w:w="709"/>
        <w:gridCol w:w="1417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общественных территор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е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ждающихся в благоустройстве</w:t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, кв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, кв. м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Хо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 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834</w:t>
            </w:r>
          </w:p>
        </w:tc>
      </w:tr>
      <w:tr>
        <w:trPr>
          <w:trHeight w:val="3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Тэ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890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Верхние Тальц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стами массового отдыха населения являются сельские парки и скверы.  Старые парки и скверы Хоринского района требуют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указанных проблем необходим комплексный подход, который предполагает использование программно-целевого метода, рассчитанный на среднесроч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наиболее важных моментов благоустройства района является благоустройство наиболее посещаемых территорий (центральные улицы, площадки, парки и скверы), строительство тротуаров по улице, где расположены социально значимые объекты сельских посе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, предусматривающая согласованные действия органов местного самоуправления муниципального образования и населения района, будет способствовать решению вышеперечисленных задач и позволит комплексно подойти к решению вопроса благоустройства территорий и тем самым обеспечит комфортные условия проживания для жителей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в населенных пунктах Хоринского района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городских автомобильных парко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иды работ.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и, предусматривающе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минимальный перечень работ по благоустройству дворовых территор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дворовых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урн для мусор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 и Порядка организации деятельности общественной комиссии», утвержденного постановлением администрации муниципального образования «Хор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«Хоринский район»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«Хоринский район» в программу «Формирование современной городской сре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населенных пунктов с.Хоринск, ул.Тэгда, с.Верхние Тальцы, на которых планируется благоустройство в текущем плановом периоде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, на которых планируется благоустройство в программу «Формирование современной городской среды», утвержденного постановлением Главы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сельского поселения «Хоринское», а также общественных территорий Хоринск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«Хор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11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 xml:space="preserve">2.1. В соответствии с основными приорит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литики в сфере благоустройства,  стратегическими документами по формированию комфортной городской среды федерального уровня</w:t>
      </w:r>
      <w:r>
        <w:rPr>
          <w:rFonts w:cs="Times New Roman" w:ascii="Times New Roman" w:hAnsi="Times New Roman"/>
          <w:color w:val="000000"/>
          <w:sz w:val="28"/>
        </w:rPr>
        <w:t xml:space="preserve">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>Хор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технико-эксплуатационного состояния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лагоустройства территорий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здание условий для массового отдыха жителей и организация обустройства мест массового пребывания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архитектурно - художественного облика муниципального образования, размещение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доступной городской среды</w:t>
      </w:r>
      <w:r>
        <w:rPr>
          <w:rFonts w:cs="Times New Roman" w:ascii="Times New Roman" w:hAnsi="Times New Roman"/>
          <w:color w:val="000000"/>
          <w:sz w:val="28"/>
        </w:rPr>
        <w:t xml:space="preserve">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Хор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РБ с учетом приоритетов территори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ниверсальных механизмов вовлечения граждан, организаций (заинтересованных лиц) в реализацию мероприятий по благоустройству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ответственности заинтересованных лиц за соблюдение чистоты и порядка, содержание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ация городской среды для людей с физическими недостатками, обеспечивающую свободное передвижение людей с ограниченными возможностями.</w:t>
      </w:r>
    </w:p>
    <w:p>
      <w:pPr>
        <w:pStyle w:val="Style23"/>
        <w:shd w:fill="F6F6F6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поставленных задач позволит улучшить условия жизни населения и повысить привлекательность района, как для проживания, так и для проведения хозяйственной деятельности, развертывания частной инициативы, привлечения бизнеса. Будут созданы необходимые условия для развития других систем жизнеобеспечения населения район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еализации Программы 2018-2022 годы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казатели (индикаторы) эффективности реализации Программы приводятся в </w:t>
      </w:r>
      <w:r>
        <w:rPr>
          <w:b/>
          <w:color w:val="000000"/>
          <w:sz w:val="28"/>
          <w:szCs w:val="28"/>
        </w:rPr>
        <w:t>приложении 1</w:t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ind w:left="1211" w:firstLine="6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спешное выполнение задач Муниципальной программы  позволит улучшить условия проживания и жизнедеятельности граждан и повысить привлекательность муниципального образования «Хорин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еализация Программы позволит достичь следующих результа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лагоустройство территорий, прилегающих к многоквартирным жилым домам в количеств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, в результате количество благоустроенных дворовых территорий в целом по району составит *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благоустройство муниципальных территорий общего пользования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альный и дополнительный перечни работ по благоустройству дворовых территорий многоквартирных домов (приложение 3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мы участия заинтересованных лиц в выполнении минимального и дополнительного перечня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6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аккумулирования и расходования средств заинтересованных лиц, направляемых на выполнение минима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7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8-2022 гг. (приложение 7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Целевые индикаторы выполнения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3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1080"/>
        <w:gridCol w:w="54"/>
        <w:gridCol w:w="850"/>
        <w:gridCol w:w="851"/>
        <w:gridCol w:w="709"/>
        <w:gridCol w:w="708"/>
        <w:gridCol w:w="709"/>
      </w:tblGrid>
      <w:tr>
        <w:trPr>
          <w:trHeight w:val="406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ей по годам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33" w:hRule="atLeast"/>
        </w:trPr>
        <w:tc>
          <w:tcPr>
            <w:tcW w:w="8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муниципального образования «Хоринский район»  «Формирование современной городской среды» на  2018-2022  гг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жилищного строительства в Республике Бур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дворовых территорий МКД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294"/>
        <w:ind w:left="1211" w:right="400" w:hanging="0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bookmark3"/>
      <w:bookmarkStart w:id="1" w:name="bookmark3"/>
      <w:bookmarkEnd w:id="1"/>
    </w:p>
    <w:p>
      <w:pPr>
        <w:pStyle w:val="13"/>
        <w:keepNext w:val="true"/>
        <w:keepLines/>
        <w:shd w:fill="auto" w:val="clear"/>
        <w:spacing w:lineRule="exact" w:line="280" w:before="0" w:after="294"/>
        <w:ind w:left="1211" w:right="400" w:hanging="0"/>
        <w:rPr/>
      </w:pP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Срок реализации муниципальной программы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right="34" w:firstLine="567"/>
        <w:contextualSpacing/>
        <w:jc w:val="both"/>
        <w:rPr/>
      </w:pPr>
      <w:r>
        <w:rPr>
          <w:b w:val="false"/>
          <w:color w:val="000000"/>
        </w:rPr>
        <w:t xml:space="preserve">Программа предусматривается реализовать в </w:t>
      </w:r>
      <w:r>
        <w:rPr>
          <w:b w:val="false"/>
          <w:color w:val="000000"/>
          <w:lang w:val="ru-RU"/>
        </w:rPr>
        <w:t xml:space="preserve">2017год и плановый период </w:t>
      </w:r>
      <w:r>
        <w:rPr>
          <w:b w:val="false"/>
          <w:color w:val="000000"/>
        </w:rPr>
        <w:t>2018-2022 годо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4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ение периода реализации подпрограммы на этапы не предусмотрено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4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2"/>
        <w:ind w:left="720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на 2017г. и плановый период 2018-2022 гг. для достижения поставленных целей предусматривается реализация следующих мероприятий: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е благоустройство дворовых территорий многоквартирных дом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Хор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РБ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санитарного состояния и улучшения эстетического внешнего вида населенных пунктов района за счет реализации проектов благоустройства наиболее посещаемых территорий и мест массового отдыха насе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населенных пунктов района (посадка деревьев и кустарников, устройство и ремонт газонов и цветников, санитарная обрезка деревьев и прореживание загущенных посадок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детских игровых и спортивных площад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и общественных территорий с учетом их доступности для маломобильных групп насе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механизмов вовлечения граждан и организаций в реализацию мероприятий по благоустройств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иведен в приложении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и общественных территорий предусматривает выполнение минимального и дополнительного перечн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перечень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воровых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скам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й перечень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автомобильных парк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елен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Таблицей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75"/>
        <w:gridCol w:w="2410"/>
      </w:tblGrid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90 м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м2 покры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97,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т смес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310,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тумы нефтяные дорожные марки БНД-60/90, БНД 90/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06,41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 укладчиками типа «VOGELE» средних типоразмеров при ширине укладки: до 6 м и толщиной слоя 7 с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85,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изменении толщины покрытия на 0,5 см добавлять или исключать: к расценке 27-06-031-01(К-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28,88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,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борка бортовых камней: на бетонном основ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10,0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ка бортовых камней бетонных: при других видах покры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м бортового кам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39,3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мни бортовые бетонные, марка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8,48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5 с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м2 покры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22,4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м2 покры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75,92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грунта в отвал экскаваторами «драглайн» или «обратная лопата» с ковшом вместимостью: 0,4 (0,3-0,45) м3, группа грунтов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м3 гру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07,42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однослойных толщиной 12 с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м2 основания или покры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46,91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сь обогащенная песчано-гравийно-щебеночная с содержанием песка не более 92%, гравия и щебня из гравия - не менее 8 %   (250/7,07)=35,3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  <w:t>ПЗ=250/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,36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дорог однослойного толщиной: 70 мм площадью ремонта до 5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60,16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 марка II, тип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,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,03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,8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грунта в отвал экскаваторами «драглайн» или «обратная лопата» с ковшом вместимостью: 0,4 (0,3-0,45) м3, группа грунтов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м3 гру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07,4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ройство основания под трубопроводы: песчан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м3 ос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6,91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ладка канализационных безнапорных раструбных труб из поливинилхлорида (ПВХ) диаметром: 250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м трубопров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3,71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ба полиэтиленовая, наружный диаметр 200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2,2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сыпка траншей и котлованов с перемещением грунта до 5 м бульдозерами мощностью: 59 кВт (80 л.с.), группа грунтов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м3 гру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0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ройство прямоугольных бетонных монолитных канализационных колодцев площадью: до 3 м2 в сухих грун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м3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47,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ки чугунные тяжел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2,49</w:t>
            </w:r>
          </w:p>
        </w:tc>
      </w:tr>
      <w:tr>
        <w:trPr>
          <w:trHeight w:val="3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вещени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тильник, устанавливаемый вне зданий с лампами: люминесцентны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,08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од групповой осветительных сетей в защитной оболочке или кабель двух-трехжильный: в пустотах плит перекры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5,44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нштейны специальные для светильников сварные металлические, количество рожков: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5,88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ель силовой с медными жилами с поливинилхлоридной изоляцией в поливинилхлоридной оболочке без защитного покрова ВВГ, напряжением 0,66Кв, число жил – 2 и сечением 4,0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50,8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тильник под натриевую лампу ДНаТ для наружного освещения консольный ЖКУ 28-400-01 (с выпуклым стекл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5,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жатель светиль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,52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тильники настенные с рассеивателем из силикатного стекла, цилиндрической формы и формы усеченного конуса тип НБ006х100/Р2«0-01УХЛ4 и НБ006х100/Р2»0-03УХЛ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рна металлическая (Артикул 90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4,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камейка (Артикул 80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4,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ополнительного перечня работ по благоустройству дворовых территорий предусмотрено финансовое и (или) трудовое участие заинтересован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финансового участия заинтересованных лиц в выполнении дополнительного перечня работ по благоустройству дворовых территорий составляет не менее двух процентов от стоимости мероприятий по благоустройству дворовой территории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 приведен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трудового участия заинтересованных лиц в выполнении дополнительного перечня работ по благоустройству дворовых территорий определяется в форме ежегодных субботников по уборке дворовой территории (не менее одного субботника за отчетный г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убботников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, который подлежит согласованию с представителем управляющей комп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Хор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, по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у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ый перечень дворовых и общественных территорий, подлежащих благоустройству в рамках Программы, сформированный по результатам инвентаризации уровня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Хор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и на основании предложений, поступивших от заинтересованных лиц, приведен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4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/>
      </w:pPr>
      <w:bookmarkStart w:id="2" w:name="sub_800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муниципальной программы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8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нтегральная оценка эффективности реализации муниципальной программы рассчитывается по формуле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 = U /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тепени выполнения индикаторов рассчитывается по формулам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индикаторов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сновных индикаторов - 80%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индикаторов подпрограмм - 20%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доли выполненных индикаторов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 = 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 0,8 + 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 0,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 - доля выполненных индикаторов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доли выполненных индикаторов мунпрограмм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g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ли индикаторов мунпрограмм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g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выполненных индикаторов мунпрограммы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ее количество индикаторов мунпрограммы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доли выполненных индикаторов мунпрограмм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ля выполненных индикаторов мунпрограмм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выполненных индикаторов мунпрограммы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ее количество индикаторов мунпрограммы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Уровень финансового обеспечения муниципальной программы за отчетный период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ывается по формуле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ие затраты, направленные на реализацию муниципальной программы в отчетном периоде из федерального, республиканского, местного бюджетов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воначальный объем финансирования муниципальной программы из федерального, республиканского, местного бюджетов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(таблица N 2 приложения)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ное значение уровня финансового обеспечения муниципальной программы определяется в соответствии с таблицей N 3 приложения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динамики эффективности реализации муниципальной программы в отчетном году относительно года, предшествующего отчетному,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оценка динамики эффективности реализации муниципальной программы в соответствии со шкалой, приведенной в таблице N 4 при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N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интегральной оценки эффективности реализаци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619"/>
        <w:gridCol w:w="993"/>
        <w:gridCol w:w="795"/>
        <w:gridCol w:w="794"/>
        <w:gridCol w:w="907"/>
        <w:gridCol w:w="737"/>
        <w:gridCol w:w="737"/>
        <w:gridCol w:w="737"/>
        <w:gridCol w:w="850"/>
        <w:gridCol w:w="850"/>
        <w:gridCol w:w="8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N 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 муниципальной программы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значение целевого индикат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е значение целевого индикат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ценки выполнения целевого индик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выполнения индикатора (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пл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финобеспечения 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ф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ьная оценка эффективности (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ая оценка реализации мун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дпрограмм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дпрограм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дпрограмма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индикато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Указываются целевые индикаторы муниципальной программы, подпрограммы, приведенные в приложении "Цели, задачи и целевые индикаторы муниципальной программы МО «Хоринский район»" к програм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N 2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е значение интегральной оценки эффективности реализации муниципальной программы (R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ая характеристика муниципальной программы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 &gt; 0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 &lt; R &lt;= 0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о эффективна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 &lt;= 0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эффективна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N 3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лноты использования бюджетных ассигнований н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под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использования бюджетных ассигнований на реализацию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оценки полноты использования бюджетных ассигнований на реализацию подпрограмм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тчетного периода произошло увеличение бюджетных ассигнований более чем на 5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начительных дополнительных ассигнова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тчетного периода произошло увеличение бюджетных ассигнований до 5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дополнительных ассигнова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бюджетных ассигнований в пределах от 98% до 100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использовани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бюджетных ассигнований в пределах от 90% до 98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лное использование (экономия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бюджетных ассигнований менее чем на 90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е объемы ассигнований не использованы (значительная эконом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N 4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ла динамики эффективности муниципальных программ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интегральной оценки эффективности реализации муниципальной программы (R) за отчетный год и оценки эффективности реализации муниципальной программы (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за предшествующий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о динамике эффективности реализации муниципальной программ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 &lt;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снизилась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 =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осталась на уровне предшествующего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 &gt;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возросл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ЕАЛИЗАЦИИ МУНИЦИПАЛЬНО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(ПОДПРОГРАММЫ) В 20___ ГОДУ &lt;*&gt;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ГРАММЫ, ЗАКАЗЧИК (ЗАКАЗЧИК-КООРДИНАТОР)</w:t>
      </w:r>
    </w:p>
    <w:p>
      <w:pPr>
        <w:pStyle w:val="ConsPlusNormal1"/>
        <w:widowControl/>
        <w:jc w:val="both"/>
        <w:rPr/>
      </w:pPr>
      <w:r>
        <w:rPr/>
        <w:t> </w:t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673"/>
        <w:gridCol w:w="670"/>
        <w:gridCol w:w="1449"/>
        <w:gridCol w:w="1440"/>
        <w:gridCol w:w="2081"/>
      </w:tblGrid>
      <w:tr>
        <w:trPr>
          <w:trHeight w:val="360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оответствующей стратегической цели муниципальной программы               </w:t>
              <w:br/>
              <w:t xml:space="preserve">социально-экономического развития 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целей муниципальной программы  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задач муниципальной программы  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результатов  </w:t>
              <w:br/>
              <w:t xml:space="preserve">программных мероприятий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- Наименование и плановые значения показателей указываются в соответствии с утвержденной муниципальной программ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</w:t>
      </w:r>
    </w:p>
    <w:p>
      <w:pPr>
        <w:pStyle w:val="ConsPlusTitle"/>
        <w:widowControl/>
        <w:jc w:val="center"/>
        <w:rPr/>
      </w:pPr>
      <w:r>
        <w:rPr/>
        <w:t>ОЦЕНКИ ЭФФЕКТИВНОСТИ РЕАЛИЗАЦИИ МУНИЦИПАЛЬНОЙ ПРОГРАММЫ 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076"/>
        <w:gridCol w:w="1516"/>
        <w:gridCol w:w="2137"/>
        <w:gridCol w:w="3346"/>
        <w:gridCol w:w="1079"/>
      </w:tblGrid>
      <w:tr>
        <w:trPr>
          <w:trHeight w:val="6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X)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овой  </w:t>
              <w:br/>
              <w:t>коэффициент</w:t>
              <w:br/>
              <w:t xml:space="preserve">(Y)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Градации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1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1 = 0,2 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се показатели целей   </w:t>
              <w:br/>
              <w:t xml:space="preserve">соответствуют или выше    </w:t>
              <w:br/>
              <w:t xml:space="preserve">предусмотренных муниципальной программой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олее 80% показателей  целей соответствуют или   выше предусмотренных муниципальной программо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т 50 до 79%         показателей целей         соответствуют или выше    </w:t>
              <w:br/>
              <w:t xml:space="preserve">предусмотренных муниципальной программой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нее 50% показателей  целей соответствуют или   выше предусмотренных муниципальной программо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2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2 = 0,2 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100% показателей задач </w:t>
              <w:br/>
              <w:t xml:space="preserve">соответствуют или выше    </w:t>
              <w:br/>
              <w:t xml:space="preserve">предусмотренных муниципальной программой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т 85 до 99%           показателей задач         соответствуют или выше    </w:t>
              <w:br/>
              <w:t xml:space="preserve">предусмотренных муниципальной программой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т 50 до 84%        показателей задач         соответствуют или выше    </w:t>
              <w:br/>
              <w:t xml:space="preserve">предусмотренных муниципальной программой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нее 50% показателей  задач соответствуют или   выше предусмотренных муниципальной программо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3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3 = 0,05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  годового     </w:t>
              <w:br/>
              <w:t xml:space="preserve">отчета    о реализации </w:t>
              <w:br/>
              <w:t xml:space="preserve">муниципальной программой,         </w:t>
              <w:br/>
              <w:t xml:space="preserve">представленного         </w:t>
              <w:br/>
              <w:t xml:space="preserve">заказчиком,  </w:t>
              <w:br/>
              <w:t xml:space="preserve">координатором        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тчет полностью   соответствует             </w:t>
              <w:br/>
              <w:t xml:space="preserve">установленным требованиям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тчет содержит      существенные отступления  от установленных          </w:t>
              <w:br/>
              <w:t xml:space="preserve">требований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тчет не соответствует </w:t>
              <w:br/>
              <w:t xml:space="preserve">установленным требованиям </w:t>
              <w:br/>
              <w:t>и возвращен на переработк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4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4 = 0,05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 </w:t>
              <w:br/>
              <w:t xml:space="preserve">внесений     изменений в  </w:t>
              <w:br/>
              <w:t xml:space="preserve">муниципальной программой в        </w:t>
              <w:br/>
              <w:t>отчетном год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зменения не вносилис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есено 1 - 2 измен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несено более 2        </w:t>
              <w:br/>
              <w:t xml:space="preserve">изменений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5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5 = 0,1 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 средств      </w:t>
              <w:br/>
              <w:t xml:space="preserve">местного   бюджета      </w:t>
              <w:br/>
              <w:t xml:space="preserve">(кроме  экономии от  </w:t>
              <w:br/>
              <w:t xml:space="preserve">проведения   торгов и    запросов котировок) 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редства освоены на    100%   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редства освоены от 85 до 100%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редства освоены менее </w:t>
              <w:br/>
              <w:t xml:space="preserve">чем на 85%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6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6 = 0,15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 </w:t>
              <w:br/>
              <w:t xml:space="preserve">средств из   </w:t>
              <w:br/>
              <w:t>федерального, республиканского</w:t>
              <w:br/>
              <w:t xml:space="preserve">бюджетов и   </w:t>
              <w:br/>
              <w:t xml:space="preserve">внебюджетных </w:t>
              <w:br/>
              <w:t xml:space="preserve">источников  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более 30%) 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ивлечено более 90%   </w:t>
              <w:br/>
              <w:t xml:space="preserve">предусмотренных муниципальной программой средств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ивлечено от 70 до 90%  предусмотренных средств муниципальной программой  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ивлечено от 40 до 70% предусмотренных муниципальной программой   средств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ивлечено менее 40%   </w:t>
              <w:br/>
              <w:t xml:space="preserve">предусмотренных муниципальной программой средств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7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7 = 0,15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республиканского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  <w:br/>
              <w:t xml:space="preserve">(доля        </w:t>
              <w:br/>
              <w:t xml:space="preserve">финансирования          </w:t>
              <w:br/>
              <w:t xml:space="preserve">муниципальной программмы -  </w:t>
              <w:br/>
              <w:t xml:space="preserve">менее 30%) 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ивлечено более 100%  </w:t>
              <w:br/>
              <w:t xml:space="preserve">предусмотренных муниципальной программой средств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лечено от 75 до 99%</w:t>
              <w:br/>
              <w:t xml:space="preserve">предусмотренных муниципальной программой средств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влечено от 50 до 74%</w:t>
              <w:br/>
              <w:t xml:space="preserve">предусмотренных муниципальной программой средств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ивлечено менее 50%   </w:t>
              <w:br/>
              <w:t xml:space="preserve">предусмотренных муниципальной программой средств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8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8 = 0,1 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полнены 100%  предусмотренных в муниципальной программой   мероприятий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ыполнены от 80 до 99% </w:t>
              <w:br/>
              <w:t xml:space="preserve">предусмотренных в муниципальной программой    </w:t>
              <w:br/>
              <w:t xml:space="preserve">мероприятий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полнены от 65 до 79% </w:t>
              <w:br/>
              <w:t xml:space="preserve">предусмотренных в муниципальной программой   </w:t>
              <w:br/>
              <w:t xml:space="preserve">мероприятий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ыполнены менее 65%    </w:t>
              <w:br/>
              <w:t xml:space="preserve">предусмотренных в муниципальной программой   </w:t>
              <w:br/>
              <w:t xml:space="preserve">мероприятий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9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9 = 0,05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муниципальной программы)       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стигнуты 100%        </w:t>
              <w:br/>
              <w:t xml:space="preserve">показателей эффективност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стигнуты от 85 до 99%</w:t>
              <w:br/>
              <w:t xml:space="preserve">показателей эффективност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стигнуты от 50 до 84%</w:t>
              <w:br/>
              <w:t xml:space="preserve">показателей эффективност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едставлены показатели</w:t>
              <w:br/>
              <w:t xml:space="preserve">эффективности, не    установленные в   утвержденной муниципальной программой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стигнуты менее 50%   показателей эффективности либо показатели  эффективности не      </w:t>
              <w:br/>
              <w:t xml:space="preserve">представлены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10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10 = 0,1 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муниципальной программы        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100% показателей   результатов мероприятий   соответствуют утвержденной муниципальной программой   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т 85 до 99%    показателей результатов мероприятий соответствуют утвержденной муниципальной программой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дставлены показатели</w:t>
              <w:br/>
              <w:t xml:space="preserve">результатов мероприятий,  </w:t>
              <w:br/>
              <w:t xml:space="preserve">не установленные в  утвержденной муниципальной программой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енее 85% показателей  </w:t>
              <w:br/>
              <w:t xml:space="preserve">результатов мероприятий соответствуют утвержденной муниципальной программой либо показатели не  представлены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right="3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51" w:right="400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66" w:right="112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spacing w:lineRule="auto" w:line="240" w:before="0" w:after="0"/>
        <w:ind w:left="851" w:right="40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51" w:right="400" w:hanging="0"/>
        <w:jc w:val="center"/>
        <w:rPr/>
      </w:pPr>
      <w:r>
        <w:rPr>
          <w:color w:val="000000"/>
          <w:lang w:val="en-US"/>
        </w:rPr>
        <w:t>VI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бъемы бюджетных ассигнований за счет всех источников финансирования и по годам реализации программы  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7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муниципальной программы за счет средств местного бюджета (тыс.руб.)</w:t>
      </w:r>
    </w:p>
    <w:tbl>
      <w:tblPr>
        <w:tblW w:w="1360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977"/>
        <w:gridCol w:w="992"/>
        <w:gridCol w:w="1134"/>
        <w:gridCol w:w="1134"/>
        <w:gridCol w:w="1134"/>
        <w:gridCol w:w="1276"/>
        <w:gridCol w:w="1134"/>
      </w:tblGrid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ериод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 г.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 г. &lt;*&gt;</w:t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на 2017г. и плановый период 2018-2022 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Комитет по управлению муниципальным хозяйством и имуществом"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9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8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роприятия в области благоустройства муниципальны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Комитет по управлению муниципальным хозяйством и имуществом"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9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8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овышение уровня благоустройства муниципальных территор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еализация программ формирования современной городской сре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Комитет по управлению муниципальным хозяйством и имуществом"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9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дворовой территории населенных пун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Комитет по управлению муниципальным хозяйством и имуществом"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 территории населенных пунк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Комитет по управлению муниципальным хозяйством и имуществом"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9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ее оформление фасадов зданий и прилегающих к ним территории в Хори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Комитет по управлению муниципальным хозяйством и имуществом" МО «Хоринский райо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Комитет по экономике и финансам» МО «Хоринскй район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8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муниципальной программы за счет всех источников финансирования (тыс.руб.)</w:t>
      </w:r>
    </w:p>
    <w:tbl>
      <w:tblPr>
        <w:tblW w:w="13417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26"/>
        <w:gridCol w:w="1701"/>
        <w:gridCol w:w="992"/>
        <w:gridCol w:w="1276"/>
        <w:gridCol w:w="1276"/>
        <w:gridCol w:w="1417"/>
        <w:gridCol w:w="1560"/>
        <w:gridCol w:w="1417"/>
      </w:tblGrid>
      <w:tr>
        <w:trPr>
          <w:trHeight w:val="45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200"/>
              <w:ind w:left="-1681" w:right="1128" w:hanging="1397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ериод</w:t>
            </w:r>
          </w:p>
        </w:tc>
      </w:tr>
      <w:tr>
        <w:trPr>
          <w:trHeight w:val="40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. &lt;*&gt;</w:t>
            </w:r>
          </w:p>
        </w:tc>
      </w:tr>
      <w:tr>
        <w:trPr>
          <w:trHeight w:val="39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2017 год и плановый период 2018-2022 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3,3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45,19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,0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,8</w:t>
            </w:r>
          </w:p>
        </w:tc>
      </w:tr>
      <w:tr>
        <w:trPr>
          <w:trHeight w:val="4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,6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7,2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,0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,03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46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9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3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благоустройства муниципаль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3,3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45,19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,0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,8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,6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7,2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,0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,03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9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овышение уровня благоустройства муниципаль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еализация программ формирования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3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45,19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9,25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,8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,6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7,2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,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,03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9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«Хор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,3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45,1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,25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,8</w:t>
            </w:r>
          </w:p>
        </w:tc>
      </w:tr>
      <w:tr>
        <w:trPr>
          <w:trHeight w:val="7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,8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9,7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,588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8,0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12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22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34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5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«Верхнекурб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06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4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*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«Верхнетале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5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5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06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4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851" w:gutter="0" w:header="0" w:top="1134" w:footer="0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>
          <w:color w:val="000000"/>
        </w:rPr>
        <w:t xml:space="preserve">Реализацию Программы предполагается осуществить  за счет субсидий из </w:t>
      </w:r>
      <w:r>
        <w:rPr>
          <w:color w:val="000000"/>
          <w:lang w:val="ru-RU"/>
        </w:rPr>
        <w:t xml:space="preserve">федерального, </w:t>
      </w:r>
      <w:r>
        <w:rPr>
          <w:color w:val="000000"/>
        </w:rPr>
        <w:t xml:space="preserve">республиканского бюджета предусмотренных муниципальному образованию «Хоринский  район» на поддержку муниципальной программы муниципального образования «Хоринский район» «Формирование комфортной среды МО «Хоринский район» на </w:t>
      </w:r>
      <w:r>
        <w:rPr>
          <w:color w:val="000000"/>
          <w:lang w:val="ru-RU"/>
        </w:rPr>
        <w:t xml:space="preserve">2017г. и плановый период </w:t>
      </w:r>
      <w:r>
        <w:rPr>
          <w:color w:val="000000"/>
        </w:rPr>
        <w:t>2018-2022гг»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71" w:leader="none"/>
        </w:tabs>
        <w:spacing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Руководство и текущее управление реализацией Программы осуществляет Комитет по управлению муниципальным хозяйством и имуществом МО «Хоринский район» (далее Комитет). Разрабатывает в пределах своей компетентности муниципаль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.</w:t>
      </w:r>
    </w:p>
    <w:p>
      <w:pPr>
        <w:pStyle w:val="22"/>
        <w:shd w:fill="auto" w:val="clear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  <w:t>При изменении объемов бюджетного финансирования по сравнению с объемами, предусмотренными Программой, уточняются объемы финансирования, а также перечень мероприятий для реализации Программы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>
          <w:color w:val="000000"/>
        </w:rPr>
        <w:t>Комитет обеспечивает согласованные действия по подготовке и реализации мероприятий, целевому и эффективному использованию бюджетных средств, ведению отчетности по реализации Программы в установленном порядке и в установленные сроки, а также проведению ежегодной оценки эффективности реализации Программы в соответствии с установленным порядком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>
          <w:color w:val="000000"/>
        </w:rPr>
        <w:t>Контроль за ходом реализации Программы осуществляется Заместителем руководителя по развитию инфраструктуры администрации МО «Хоринский район» и Комитетом по управлению муниципальным хозяйством и имуществом администрации МО «Хор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5" w:name="sub_700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. Меры муниципального регулирования и анализ риск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bookmarkStart w:id="6" w:name="sub_70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сновными видами рисков по источникам возникновения и характеру влияния на процесс и результаты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экономические риски, которые могут привести к снижению объема привлекаемых средств и сокращению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 и задач программы и соответственно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22"/>
        <w:shd w:fill="auto" w:val="clear"/>
        <w:spacing w:before="0" w:after="0"/>
        <w:ind w:firstLine="708"/>
        <w:jc w:val="both"/>
        <w:rPr>
          <w:color w:val="000000"/>
          <w:sz w:val="32"/>
        </w:rPr>
      </w:pPr>
      <w:r>
        <w:rPr>
          <w:color w:val="000000"/>
          <w:szCs w:val="24"/>
          <w:lang w:eastAsia="ru-RU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22"/>
        <w:shd w:fill="auto" w:val="clear"/>
        <w:spacing w:before="0" w:after="0"/>
        <w:ind w:firstLine="7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hd w:fill="auto" w:val="clear"/>
        <w:spacing w:before="0" w:after="0"/>
        <w:ind w:firstLine="7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>IX</w:t>
      </w:r>
      <w:r>
        <w:rPr>
          <w:b/>
          <w:color w:val="000000"/>
          <w:sz w:val="32"/>
        </w:rPr>
        <w:t xml:space="preserve">. </w:t>
      </w:r>
      <w:r>
        <w:rPr>
          <w:b/>
          <w:color w:val="000000"/>
        </w:rPr>
        <w:t>Правовое регулирование Программы</w:t>
      </w:r>
    </w:p>
    <w:p>
      <w:pPr>
        <w:pStyle w:val="22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  <w:t>Совершенствование нормативной правовой базы муниципального образования является важнейшим условием обеспечения реализации программных мероприятий.</w:t>
      </w:r>
    </w:p>
    <w:p>
      <w:pPr>
        <w:pStyle w:val="22"/>
        <w:shd w:fill="auto" w:val="clear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  <w:t>В рамках Программы предусматривается совершенствование нормативной правой базы с учетом изменений федерального законодательства, законодательства Республики Бурятия и других нормативно-правовых актов. Основными направлениями совершенствования нормативной правовой базы муниципального образования «Хоринский район» будут являться: формирование современной городской среды, благоустройство муниципальных территорий общего пользования, благоустройство дворовых территорий муниципального образования «Хоринский район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28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before="0" w:after="0"/>
        <w:ind w:firstLine="74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510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3"/>
        <w:gridCol w:w="1877"/>
        <w:gridCol w:w="1382"/>
        <w:gridCol w:w="1387"/>
        <w:gridCol w:w="2746"/>
        <w:gridCol w:w="2242"/>
        <w:gridCol w:w="2309"/>
      </w:tblGrid>
      <w:tr>
        <w:trPr>
          <w:trHeight w:val="293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380" w:hanging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Номер и наименование основного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120"/>
              <w:ind w:left="160" w:hanging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Ответственный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исполнител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Срок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Ожидаемый непосредственный результат (краткое описание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Основные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направления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реализаци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Связь с показателями Программы</w:t>
            </w:r>
          </w:p>
        </w:tc>
      </w:tr>
      <w:tr>
        <w:trPr>
          <w:trHeight w:val="624" w:hRule="exac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начала</w:t>
            </w:r>
          </w:p>
          <w:p>
            <w:pPr>
              <w:pStyle w:val="22"/>
              <w:shd w:fill="auto" w:val="clear"/>
              <w:spacing w:lineRule="exact" w:line="240" w:before="120" w:after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12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окончания</w:t>
            </w:r>
          </w:p>
          <w:p>
            <w:pPr>
              <w:pStyle w:val="22"/>
              <w:shd w:fill="auto" w:val="clear"/>
              <w:spacing w:lineRule="exact" w:line="240" w:before="120" w:after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реализаци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1. Благоустройство дворовых территорий под многоквартирными дом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Комитет по управлению муниципальным имуществом МО «Хоринский район»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20</w:t>
            </w:r>
            <w:r>
              <w:rPr>
                <w:rStyle w:val="212pt"/>
                <w:lang w:val="en-US"/>
              </w:rPr>
              <w:t>22</w:t>
            </w:r>
            <w:r>
              <w:rPr>
                <w:rStyle w:val="212pt"/>
              </w:rPr>
              <w:t xml:space="preserve">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Выполнение работ по благоустройству дворовых территор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- количество благоустроенных дворовых территорий</w:t>
            </w:r>
          </w:p>
        </w:tc>
      </w:tr>
      <w:tr>
        <w:trPr>
          <w:trHeight w:val="304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2. Благоустройство муниципальных общественных территорий (благоустройство парка, сквера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Комитет по управлению муниципальным имуществом МО «Хоринский рай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20</w:t>
            </w:r>
            <w:r>
              <w:rPr>
                <w:rStyle w:val="212pt"/>
                <w:lang w:val="en-US"/>
              </w:rPr>
              <w:t>22</w:t>
            </w:r>
            <w:r>
              <w:rPr>
                <w:rStyle w:val="212pt"/>
              </w:rPr>
              <w:t xml:space="preserve">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 xml:space="preserve">Выполнение работ по благоустройству парков, скверов и т.п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количество благоустроенных муниципальных территорий общего пользования (парк)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rStyle w:val="212pt"/>
              </w:rPr>
              <w:t>площадь благоустроенных муниципальных территорий общего пользования</w:t>
            </w:r>
          </w:p>
        </w:tc>
      </w:tr>
    </w:tbl>
    <w:p>
      <w:pPr>
        <w:pStyle w:val="51"/>
        <w:shd w:fill="auto" w:val="clear"/>
        <w:ind w:left="2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 «Хоринский район»  «Формирование современной городской среды на 2017год и плановый период 2018-2022  гг.» </w:t>
      </w:r>
    </w:p>
    <w:p>
      <w:pPr>
        <w:pStyle w:val="51"/>
        <w:shd w:fill="auto" w:val="clear"/>
        <w:ind w:left="26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51"/>
        <w:shd w:fill="auto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1"/>
        <w:shd w:fill="auto" w:val="clear"/>
        <w:ind w:left="260" w:hanging="0"/>
        <w:rPr>
          <w:color w:val="000000"/>
        </w:rPr>
      </w:pPr>
      <w:r>
        <w:rPr>
          <w:color w:val="000000"/>
        </w:rPr>
        <w:t>Перечень основных мероприятий</w:t>
      </w:r>
    </w:p>
    <w:p>
      <w:pPr>
        <w:sectPr>
          <w:headerReference w:type="default" r:id="rId8"/>
          <w:type w:val="nextPage"/>
          <w:pgSz w:orient="landscape" w:w="16838" w:h="11906"/>
          <w:pgMar w:left="425" w:right="851" w:gutter="0" w:header="0" w:top="1134" w:footer="0" w:bottom="112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2310" cy="209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pt;height:1.65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грамме «Формирование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 «Хоринский район» на 2017г. и плановый период 2018-2022 годы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й перечень дворовых территорий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квартирных домов с.Хоринск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9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64"/>
        <w:gridCol w:w="1254"/>
        <w:gridCol w:w="1560"/>
        <w:gridCol w:w="16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дворовой террит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 в МКД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, ул. Первомайская,14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Первомайская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Октябрьская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Октябрьская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Октябрьская,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Ленина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Заводская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Жанаева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5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Гражданска,2,4, ул.Октябрьская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Больничный городок,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 ул.Аптечная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/>
      </w:pPr>
      <w:r>
        <w:rPr/>
        <w:t>Адресный перечень общественных территорий с.Хоринск Хоринского района</w:t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7"/>
        <w:gridCol w:w="1134"/>
        <w:gridCol w:w="2240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я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я Люб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посвященный Героям Советского Союза и Социалистическ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018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мятник «Хори Хатан», с.Хоринск, ул.Трактовая, б/н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еств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.Хоринск, ул.Ленина, Центр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еств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ный перечень общественн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.Тэгда Хор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59"/>
        <w:gridCol w:w="1134"/>
        <w:gridCol w:w="1985"/>
        <w:gridCol w:w="18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Тэгда, Центр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,2020г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Тэгда ул.Школьная,7 Зон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Тэгда ул.Набережная, Зон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мест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Тэгда ул.Центральная территория, прилегающая к Дом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,2022г.</w:t>
            </w:r>
          </w:p>
        </w:tc>
      </w:tr>
    </w:tbl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ный перечень общественных территорий с.Верхние Тальцы Хор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7"/>
        <w:gridCol w:w="1304"/>
        <w:gridCol w:w="1985"/>
        <w:gridCol w:w="19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общественной террит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ерхние Тальцы ул.Комсомольская. Территория, прилегающая к Дому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,2022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Героям ВОВ с.Верхние Тальцы ул.Кучумова, б/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Верхние Тальцы ул.Кучумова, Центральная площад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ерхние Тальцы ул.Кучумова, Зона отды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 «Хоринский район»  «Формирование современной городской среды на 2017год и плановый период 2018-2022  гг.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мальный и дополнительный перечни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благоустройству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ых дом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1"/>
        <w:gridCol w:w="5399"/>
      </w:tblGrid>
      <w:tr>
        <w:trPr>
          <w:trHeight w:val="5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перечень работ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5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3238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09775" cy="20097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ильник улич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консольный светодиодный ДКУ 80-40</w:t>
            </w:r>
          </w:p>
        </w:tc>
      </w:tr>
      <w:tr>
        <w:trPr>
          <w:trHeight w:val="327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7425" cy="225742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ый консольный светодиодный светильни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уличный светодиодный SSU-220/30, 30Вт</w:t>
            </w:r>
          </w:p>
        </w:tc>
      </w:tr>
      <w:tr>
        <w:trPr>
          <w:trHeight w:val="382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консольный светодиодный светильник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ветильник уличный светодиодный "Модуль", консоль К-1 48 Вт (СС М1-К-Е-48-250.100.130-4-0-67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97430" cy="229743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before="0" w:after="200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лина скамейки - 2,5 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ирина –400 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сота - 500 м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96160" cy="162433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ирина -400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сота - 60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18690" cy="156972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лина скамейки – 2500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ирина - 60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сота - 900  м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рн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76" w:hanging="70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32000" cy="243903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Деревянный декор»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сота – 600 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ирина - 420 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14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41855" cy="214185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сота - 600 мм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19350" cy="241935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сота - 60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ирина - 40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: 25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перечень работ</w:t>
            </w:r>
          </w:p>
        </w:tc>
      </w:tr>
      <w:tr>
        <w:trPr>
          <w:trHeight w:val="26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рудование детских и (или) спортивных площадок</w:t>
            </w:r>
          </w:p>
        </w:tc>
      </w:tr>
      <w:tr>
        <w:trPr>
          <w:trHeight w:val="3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рудование автомобильных парковок</w:t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>Озеленение дворовой территории</w:t>
            </w:r>
          </w:p>
        </w:tc>
      </w:tr>
      <w:tr>
        <w:trPr>
          <w:trHeight w:val="5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Иные виды работ, предусмотренные Правилами благоустройства территории городского округа «Город Улан-Удэ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 «Хоринский район»  «Формирование современной городской среды на 2017год и плановый период 2018-2022  гг.» 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58"/>
        <w:gridCol w:w="1364"/>
        <w:gridCol w:w="2130"/>
        <w:gridCol w:w="1323"/>
      </w:tblGrid>
      <w:tr>
        <w:trPr>
          <w:trHeight w:val="300" w:hRule="atLeast"/>
        </w:trPr>
        <w:tc>
          <w:tcPr>
            <w:tcW w:w="94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чные расценки  по работам, относящимся к минимальному и дополнительному перечню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479" w:hRule="atLeast"/>
        </w:trPr>
        <w:tc>
          <w:tcPr>
            <w:tcW w:w="9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перечень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ортового камня (дорожного) БР.300-30-1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очный ремонт асфальтобетонного покрытия толщиной слоя 5 см, площадью до 5 м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 из фракционированного щебня толщиной 15 см (марка 1200 по ГЭСН 27-04-005-01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пористого крупнозернистого асфальтобетона  толщиной 5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лив битума на основание перед укладкой покрытия (по норме 50 кг на 100 м2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плотного мелкозернистого асфальтобетона  толщиной 5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ортового камня (тротуарного) БР.100-20-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 основания из фракционированного щебня толщиной 10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 покрытия из  плотного мелкозернистого асфальтобетона  толщиной 4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консольный светодиодный ДКУ 80-4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уличный светодиодный SSU-220/30, 30Вт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уличный светодиодный "Модуль", консоль К-1 48Вт (СС М1-К-Е-48-250.100.130-4-0-67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камеек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без спинки 250х40х50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без спинки 200х40х60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со спинкой 250х60х90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рн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 металлическая "Деревянный декор" 600х420 мм, объемом 10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 для мусора 600х400 мм, объемом 20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 уличная 600х400 мм, объемом 25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589" w:hRule="atLeast"/>
        </w:trPr>
        <w:tc>
          <w:tcPr>
            <w:tcW w:w="9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перечень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автомобильных парковок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ортового камня (дорожного) БР.300-30-1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очный ремонт асфальтобетонного покрытия толщиной слоя 5 см, площадью до 5 м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 из фракционированного щебня толщиной 15 см (марка 1200 по ГЭСН 27-04-005-01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пористого крупнозернистого асфальтобетона  толщиной 5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лив битума на основание перед укладкой покрытия (по норме 50 кг на 100 м2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плотного мелкозернистого асфальтобетона  толщиной 5 с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0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етских и (или) спортивных площадок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етской площадки (игровой комплекс, качели с подвесом, качели балансирующие, качалка на пружине, песочница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портивной площадки (Спортивные тренажеры: диск+степ, лыжи, маятник, жим, орбита, скороход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дворовой территории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имость посадочного материала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</w:tr>
      <w:tr>
        <w:trPr>
          <w:trHeight w:val="30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я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шка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ция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ник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ха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ышник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 «Хоринский район»  «Формирование современной городской среды на 2017год и плановый период 2018-2022  гг.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нимальный и дополнительный перечни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благоустройству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ых дом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3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перечень работ</w:t>
            </w:r>
          </w:p>
        </w:tc>
      </w:tr>
      <w:tr>
        <w:trPr>
          <w:trHeight w:val="3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5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5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рн</w:t>
            </w:r>
          </w:p>
        </w:tc>
      </w:tr>
      <w:tr>
        <w:trPr>
          <w:trHeight w:val="5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й перечень работ</w:t>
            </w:r>
          </w:p>
        </w:tc>
      </w:tr>
      <w:tr>
        <w:trPr>
          <w:trHeight w:val="2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>
          <w:trHeight w:val="38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дворовой территории</w:t>
            </w:r>
          </w:p>
        </w:tc>
      </w:tr>
      <w:tr>
        <w:trPr>
          <w:trHeight w:val="5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работ, предусмотренные Правилами благоустройства территории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 «Хоринский район»  «Формирование современной городской среды на 2017год и плановый период 2018-2022  гг.» 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Формы участия заинтересованных лиц в выполнении минимального и дополнительного перечня работ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Финансовое участие (в случае принятия решения собственниками) -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МО «Хоринский район» за счет участия заинтересованных лиц в размере не менее 5 процентов от общей стоимости соответствующего вида работ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ConsPlusNormal1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Трудовое участие – добровольная безвозмездная трудовая деятельность заинтересованных лиц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меющая социально полезную направленность, </w:t>
      </w:r>
      <w:r>
        <w:rPr>
          <w:rFonts w:cs="Times New Roman" w:ascii="Times New Roman" w:hAnsi="Times New Roman"/>
          <w:color w:val="000000"/>
          <w:sz w:val="26"/>
          <w:szCs w:val="26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участия заинтересованных лиц при осуществлении видов работ из минимального и дополнительного перечня работ по благоустройству дворовых территорий МО «Хоринский район»: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субботники» по уборке дворовой территории, участие в озеленительных и строительных работах (установка уличной мебели, окрашивание элементов благоустройства и др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7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 «Хоринский район»  «Формирование современной городской среды на 2017год и плановый период 2018-2022  гг.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О «Хор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МО «Хоринский район» в рамках муниципальной программы муниципального образования «Хоринский район» «Формирование современной городской среды на 2017 год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1" w:firstLine="8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дополнительный перечень работ – установленный постановлением Администрации муниципального образования «Хоринский район»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1" w:firstLine="8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color w:val="000000"/>
          <w:sz w:val="26"/>
          <w:szCs w:val="26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МО «Хоринский район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 финансово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 МО «Хоринский район»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общественная комиссия – комиссия, создаваемая в соответствии с постановлением Администрации муниципального образования «Хоринский район»  для рассмотрения и оценки предложений заинтересованных лиц, а также осуществления контроля за реализацией Програм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Style23"/>
        <w:numPr>
          <w:ilvl w:val="1"/>
          <w:numId w:val="13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color w:val="000000"/>
          <w:sz w:val="26"/>
          <w:szCs w:val="26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3"/>
        <w:numPr>
          <w:ilvl w:val="1"/>
          <w:numId w:val="13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color w:val="000000"/>
          <w:sz w:val="26"/>
          <w:szCs w:val="26"/>
        </w:rPr>
        <w:t xml:space="preserve">Организация трудового и (или) финансового участия </w:t>
      </w:r>
      <w:r>
        <w:rPr>
          <w:color w:val="000000"/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3"/>
        <w:numPr>
          <w:ilvl w:val="1"/>
          <w:numId w:val="13"/>
        </w:numPr>
        <w:shd w:fill="FFFFFF" w:val="clear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3"/>
        <w:numPr>
          <w:ilvl w:val="1"/>
          <w:numId w:val="13"/>
        </w:numPr>
        <w:shd w:fill="FFFFFF" w:val="clear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Комитет по управлению имуществом и муниципальным хозяйством муниципального образования «Хоринский район» (далее - Комитет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инансовое участие, представляются в Комитет не позднее 2 дней со дня перечисления денежных средств в установленном порядк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трудовое участие, представляются в Комитет не позднее 10 календарных дней со дня окончания работ, выполняемых заинтересованными лицами.</w:t>
      </w:r>
    </w:p>
    <w:p>
      <w:pPr>
        <w:pStyle w:val="Style23"/>
        <w:numPr>
          <w:ilvl w:val="1"/>
          <w:numId w:val="13"/>
        </w:numPr>
        <w:shd w:fill="FFFFFF" w:val="clear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26"/>
        </w:rPr>
      </w:pPr>
      <w:r>
        <w:rPr>
          <w:rFonts w:cs="Times New Roman" w:ascii="Times New Roman" w:hAnsi="Times New Roman"/>
          <w:color w:val="000000"/>
          <w:sz w:val="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color w:val="000000"/>
          <w:sz w:val="18"/>
          <w:szCs w:val="26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муниципального образования «Хоринский район», денежные средства заинтересованных лиц перечисляются на лицевой счет администратора доходов бюджета муниципального образования «Хоринский район» - Комитет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Комитетом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утверждения дизайн-проекта общественной муниципальной комиссией и его согласования с представителем заинтересованных лиц Комитет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исление денежных средств заинтересованными лицами осуществляется в течение 30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ые средства считаются поступившими в доход бюджета муниципального образования «Хоринский район» с момента их зачисления на лицевой счет Комите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десяти рабочих дней со дня перечисления средств Комитет направляет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Финансовое упра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Хоринский район» (далее – Финансовое управлении) копию заключенного соглаше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умму планируемых поступлений увеличиваются бюджетные ассигнования Комитет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обеспечивает ежемесячное опубликование на официальном сайте Администрации муниципального образования «Хоринский район»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ование аккумулированных денежных средств заинтересованных лиц осуществляется Комитетом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Финансовым управлением  в соответствии с бюджетным законодательство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8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 «Хоринский район»  «Формирование современной городской среды на 2017год и плановый период 2018-2022  гг.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работки, обсуждения с заинтересованными лицами и утверждения дизайн-проектов благоустройства дворовой территории, включаемой в муниципальную программу муниципального образования «Хоринский район» формирования современной городской среды на 2018-2022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ой в муниципальную программу  формирования современной городской среды на 2018-2022гг.»  (далее 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ля целей Порядка  применяются следующие поняти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Разработка дизайн - проекта обеспечивается Комитетом по управлению имуществом и муниципальным хозяйством муниципального образования «Хоринский район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редставитель заинтересованных лиц обязан рассмотреть представленный дизайн-проект в срок не превышающий двух рабочих дней с момента его получения и представить в Комитет  по управлению  муниципальным хозяйством и имуществом  муниципального образования «Хоринский район»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 урегулирования замечаний, Комитет  по управлению муниципальным хозяйством и имуществом муниципального образования «Хоринский район»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80" w:before="0" w:after="784"/>
        <w:ind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sectPr>
      <w:headerReference w:type="default" r:id="rId18"/>
      <w:type w:val="nextPage"/>
      <w:pgSz w:w="11906" w:h="16838"/>
      <w:pgMar w:left="1134" w:right="1128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2165985</wp:posOffset>
              </wp:positionH>
              <wp:positionV relativeFrom="page">
                <wp:posOffset>762635</wp:posOffset>
              </wp:positionV>
              <wp:extent cx="1587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0.05pt;mso-position-vertical-relative:page;margin-left:1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2165985</wp:posOffset>
              </wp:positionH>
              <wp:positionV relativeFrom="page">
                <wp:posOffset>762635</wp:posOffset>
              </wp:positionV>
              <wp:extent cx="1587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0.05pt;mso-position-vertical-relative:page;margin-left:1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2165985</wp:posOffset>
              </wp:positionH>
              <wp:positionV relativeFrom="page">
                <wp:posOffset>762635</wp:posOffset>
              </wp:positionV>
              <wp:extent cx="1587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0.05pt;mso-position-vertical-relative:page;margin-left:1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635875</wp:posOffset>
              </wp:positionH>
              <wp:positionV relativeFrom="page">
                <wp:posOffset>755650</wp:posOffset>
              </wp:positionV>
              <wp:extent cx="15875" cy="205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59.5pt;mso-position-vertical-relative:page;margin-left:6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635875</wp:posOffset>
              </wp:positionH>
              <wp:positionV relativeFrom="page">
                <wp:posOffset>755650</wp:posOffset>
              </wp:positionV>
              <wp:extent cx="2425700" cy="20574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Приложение № </w:t>
                          </w:r>
                          <w:r>
                            <w:rPr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Fonts w:eastAsia="Calibri"/>
                            </w:rPr>
                            <w:t>17</w:t>
                          </w:r>
                          <w:r>
                            <w:rPr>
                              <w:rFonts w:eastAsia="Calibri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к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16.2pt;mso-wrap-distance-left:5pt;mso-wrap-distance-right:5pt;mso-wrap-distance-top:0pt;mso-wrap-distance-bottom:0pt;margin-top:59.5pt;mso-position-vertical-relative:page;margin-left:6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Fonts w:eastAsia="Calibri"/>
                      </w:rPr>
                      <w:t xml:space="preserve">Приложение № </w:t>
                    </w:r>
                    <w:r>
                      <w:rPr>
                        <w:rFonts w:eastAsia="Calibri"/>
                      </w:rPr>
                      <w:fldChar w:fldCharType="begin"/>
                    </w:r>
                    <w:r>
                      <w:rPr>
                        <w:rFonts w:eastAsia="Calibri"/>
                      </w:rPr>
                      <w:instrText xml:space="preserve"> PAGE </w:instrText>
                    </w:r>
                    <w:r>
                      <w:rPr>
                        <w:rFonts w:eastAsia="Calibri"/>
                      </w:rPr>
                      <w:fldChar w:fldCharType="separate"/>
                    </w:r>
                    <w:r>
                      <w:rPr>
                        <w:rFonts w:eastAsia="Calibri"/>
                      </w:rPr>
                      <w:t>17</w:t>
                    </w:r>
                    <w:r>
                      <w:rPr>
                        <w:rFonts w:eastAsia="Calibri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к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2">
    <w:name w:val="Заголовок 3 Знак"/>
    <w:qFormat/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60" w:after="68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16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7:00Z</dcterms:created>
  <dc:creator>Цыренова Н.Г.</dc:creator>
  <dc:description/>
  <dc:language>en-US</dc:language>
  <cp:lastModifiedBy>7K</cp:lastModifiedBy>
  <cp:lastPrinted>2020-01-30T09:54:00Z</cp:lastPrinted>
  <dcterms:modified xsi:type="dcterms:W3CDTF">2020-08-04T07:07:00Z</dcterms:modified>
  <cp:revision>2</cp:revision>
  <dc:subject/>
  <dc:title/>
</cp:coreProperties>
</file>