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635</wp:posOffset>
            </wp:positionV>
            <wp:extent cx="760095" cy="8997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22" w:leader="none"/>
        </w:tabs>
        <w:spacing w:lineRule="auto" w:line="276"/>
        <w:ind w:left="3132" w:right="-108" w:firstLine="1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ХОРИН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</w:rPr>
        <w:t>«ХОРИИН АЙМАГ» ГЭ</w:t>
      </w:r>
      <w:r>
        <w:rPr>
          <w:sz w:val="36"/>
          <w:szCs w:val="36"/>
          <w:lang w:val="en-US"/>
        </w:rPr>
        <w:t>h</w:t>
      </w:r>
      <w:r>
        <w:rPr>
          <w:b/>
        </w:rPr>
        <w:t xml:space="preserve">ЭН МУНИЦИПАЛЬНА </w:t>
      </w:r>
      <w:r>
        <w:rPr>
          <w:b/>
          <w:bCs/>
        </w:rPr>
        <w:t>БАЙГУУЛАМЖЫН ЗАХИРГА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ge">
                  <wp:posOffset>2476500</wp:posOffset>
                </wp:positionV>
                <wp:extent cx="64922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195pt" to="567.75pt,195pt" stroked="t" o:allowincell="f" style="position:absolute;mso-position-horizontal-relative:page;mso-position-vertical-relative:pag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88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06 декабря 2019 года                                                                             № 672    </w:t>
      </w:r>
    </w:p>
    <w:p>
      <w:pPr>
        <w:pStyle w:val="Normal"/>
        <w:tabs>
          <w:tab w:val="clear" w:pos="708"/>
          <w:tab w:val="left" w:pos="8222" w:leader="none"/>
        </w:tabs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у «Развитие агропромышленного комплек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ельских территорий МО «Хор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ом образовании «Хор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вышения эффективности использования бюджетных ресурсов, совершенствования программно – целевого обеспечения процессов управления МО «Хоринский район», </w:t>
      </w:r>
      <w:r>
        <w:rPr>
          <w:b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2019 год  внести изменения в муниципальную программу МО «Хоринский район» «Развитие агропромышленного комплекса в МО «Хоринский район», в подпрограмму 1 «Содействие в развитии сельскохозяйственного производства в МО «Хоринский район»:      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 В паспорт Ресурсное обеспечение Муниципальной программы «Развитие  агропромышленного  комплекса МО «Хоринский район» за счет средств </w:t>
      </w:r>
      <w:bookmarkStart w:id="0" w:name="_Hlk26176021"/>
      <w:r>
        <w:rPr>
          <w:rFonts w:eastAsia="Calibri"/>
          <w:sz w:val="28"/>
          <w:szCs w:val="28"/>
          <w:lang w:eastAsia="en-US"/>
        </w:rPr>
        <w:t>местного бюджета: всего финансирование 460,0225 тыс. рублей на 2019 год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szCs w:val="28"/>
          <w:lang w:eastAsia="en-US"/>
        </w:rPr>
      </w:pPr>
      <w:bookmarkEnd w:id="0"/>
      <w:r>
        <w:rPr>
          <w:rFonts w:eastAsia="Calibri"/>
          <w:sz w:val="28"/>
          <w:szCs w:val="28"/>
          <w:lang w:eastAsia="en-US"/>
        </w:rPr>
        <w:t>1.2. Ресурсное обеспечение Муниципальной программы «Развитие  агропромышленного  комплекса МО «Хоринский район» за счет средств местного бюджета: всего финансирование 460,0225 тыс. рублей на 2019 год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 В Паспорт подпрограммы 1. «Содействие в развитии  сельскохозяйственного производства в муниципальном  образовании  «Хоринский район» за счет средств местного бюджета: всего финансирование 460,0225 тыс. рублей на 2019 год.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 Ресурсное обеспечение Подпрограммы 1 «Содействие в развитии  сельскохозяйственного производства в муниципальном  образовании  «Хоринский район» за счет средств местного местного бюджета: всего финансирование 460,0225 тыс. рублей на 2019 год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ринский район»                                                                А.С. Чер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СХ Адм МО «Хоринский район» </w:t>
      </w:r>
    </w:p>
    <w:p>
      <w:pPr>
        <w:pStyle w:val="Normal"/>
        <w:jc w:val="both"/>
        <w:rPr/>
      </w:pPr>
      <w:r>
        <w:rPr/>
        <w:t>Тел.22-1-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ст соглас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о-правового акта Главы МО «Хоринский район»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остано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вид НПА)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 xml:space="preserve">«О внесении изменений в муниципальную программу «Развитие  агропромышленного  комплекса МО «Хоринский район», утвержденную постановлением </w:t>
      </w:r>
      <w:r>
        <w:rPr>
          <w:color w:val="000000"/>
          <w:sz w:val="24"/>
          <w:szCs w:val="24"/>
        </w:rPr>
        <w:t>№ 963 от 22.12.2014 г.</w:t>
      </w:r>
    </w:p>
    <w:p>
      <w:pPr>
        <w:pStyle w:val="Normal"/>
        <w:pBdr>
          <w:top w:val="thickThinSmallGap" w:sz="24" w:space="3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2019 год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ервый заместитель главы АМО «Хоринский район»   ___________________  Черных А.С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едседатель МУ «Комитет по экономике и финансам»    ______________</w:t>
        <w:softHyphen/>
        <w:t>___  Ринчино В.Ц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Юрист                                                                                        _________________  Ринчинова Н.Д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Руководитель структурного подразделения                    _______________________ Хабитуев В.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чания, предложения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Управляющий делами     ________________   Б-М.Ф. Балмае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127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1">
    <w:name w:val="Normal Знак"/>
    <w:qFormat/>
    <w:rPr>
      <w:sz w:val="2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37:00Z</dcterms:created>
  <dc:creator>Пользователь</dc:creator>
  <dc:description/>
  <cp:keywords/>
  <dc:language>en-US</dc:language>
  <cp:lastModifiedBy>OEM</cp:lastModifiedBy>
  <cp:lastPrinted>2019-12-02T11:19:00Z</cp:lastPrinted>
  <dcterms:modified xsi:type="dcterms:W3CDTF">2019-12-09T07:55:00Z</dcterms:modified>
  <cp:revision>83</cp:revision>
  <dc:subject/>
  <dc:title> </dc:title>
</cp:coreProperties>
</file>