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47650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5pt" to="567.75pt,19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8 января 2020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50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их территорий МО «Хо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Постановлением № 343 от 18.06.2016 года «Об утверждении Порядка разработки, реализации и оценки эффективности муниципальных программ муниципального образования «Хоринский район», с проектом решения совета депутатов МО «Хоринский район» от 28.01.2020 года «О внесений изменений и дополнений в Решение № 2-15/19 от 25.12.2019 года «О бюджете муниципального образования «Хоринский район» на 2020 год и плановый период 2021 и 2022 годов  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  внести изменения в муниципальную программу МО «Хоринский район» «Развитие агропромышленного комплекса в МО «Хоринский район», в подпрограмму 1 «Содействие в развитии сельскохозяйственного производства в МО «Хоринский район»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аспорт Ресурсное обеспечение Муниципальной программы «Развитие  агропромышленного  комплекса МО «Хоринский район» </w:t>
      </w:r>
      <w:bookmarkStart w:id="0" w:name="_Hlk30580116"/>
      <w:r>
        <w:rPr>
          <w:rFonts w:eastAsia="Calibri"/>
          <w:sz w:val="28"/>
          <w:szCs w:val="28"/>
          <w:lang w:eastAsia="en-US"/>
        </w:rPr>
        <w:t xml:space="preserve">за счет средств всех источников финансирования на 2020 год: всего финансирование 721,240 тыс. рублей, в т.ч. </w:t>
      </w:r>
      <w:bookmarkStart w:id="1" w:name="_Hlk30580718"/>
      <w:r>
        <w:rPr>
          <w:rFonts w:eastAsia="Calibri"/>
          <w:sz w:val="28"/>
          <w:szCs w:val="28"/>
          <w:lang w:eastAsia="en-US"/>
        </w:rPr>
        <w:t>из республиканского бюджета  171,240 тыс. рублей., из местного бюджета 550 тыс. рублей, приложение 1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0"/>
      <w:bookmarkEnd w:id="1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Ресурсное обеспечение программы, приложение 2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 1 Ресурсное обеспечение Программы за счет всех источников финансирования, приложение 3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 2 Ресурсное обеспечение Программы за счет средств местного бюджета, приложение 4.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аспорт подпрограммы 1. «Содействие в развитии  сельскохозяйственного производства в муниципальном  образовании  «Хоринский район» за счет средств всех источников финансирования на 2020 год: всего финансирование 721,240 тыс. рублей, в т.ч. из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 республиканского бюджета  171,240 тыс. рублей., из местного бюджета 550 тыс. рублей, приложение 5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  3 Ресурсное обеспечение Программы за счет всех источников финансирования, приложение 6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 4 Ресурсное обеспечение Программы за счет средств местного бюджета, приложение 7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инский район»                                                                А.С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Х МУ «Комитет по экономике и финансам»</w:t>
      </w:r>
    </w:p>
    <w:p>
      <w:pPr>
        <w:pStyle w:val="Normal"/>
        <w:jc w:val="both"/>
        <w:rPr/>
      </w:pPr>
      <w:r>
        <w:rPr/>
        <w:t xml:space="preserve">МО «Хоринский район» </w:t>
      </w:r>
    </w:p>
    <w:p>
      <w:pPr>
        <w:pStyle w:val="Normal"/>
        <w:jc w:val="both"/>
        <w:rPr/>
      </w:pPr>
      <w:r>
        <w:rPr/>
        <w:t>Тел.22-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о-правового акта Главы МО «Хоринский район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«О внесении изменений в муниципальную программу «Развитие  агропромышленного  комплекса МО «Хоринский район», утвержденную постановлением </w:t>
      </w:r>
      <w:r>
        <w:rPr>
          <w:color w:val="000000"/>
          <w:sz w:val="24"/>
          <w:szCs w:val="24"/>
        </w:rPr>
        <w:t>№ 963 от 22.12.2014 г.</w:t>
      </w:r>
    </w:p>
    <w:p>
      <w:pPr>
        <w:pStyle w:val="Normal"/>
        <w:pBdr>
          <w:top w:val="thickThinSmallGap" w:sz="24" w:space="3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ервый заместитель главы АМО «Хоринский район»           _________________  Черных А.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Юрист                                                                                        _________________  Ринчинова Н.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ститель председателя  МУ «Комитет по экономике и финансам» 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начальник бюджетного отдела                                                              ___________ Дариева С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равляющий делами     ________________   Б-М.Ф. Балма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7:00Z</dcterms:created>
  <dc:creator>Пользователь</dc:creator>
  <dc:description/>
  <cp:keywords/>
  <dc:language>en-US</dc:language>
  <cp:lastModifiedBy>OEM</cp:lastModifiedBy>
  <cp:lastPrinted>2020-02-04T11:32:00Z</cp:lastPrinted>
  <dcterms:modified xsi:type="dcterms:W3CDTF">2020-02-04T03:33:00Z</dcterms:modified>
  <cp:revision>85</cp:revision>
  <dc:subject/>
  <dc:title> </dc:title>
</cp:coreProperties>
</file>