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476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5pt" to="567.75pt,19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2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</w:rPr>
        <w:t xml:space="preserve"> августа 2021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_446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территорий МО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Постановлением № 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с решением Совета депутатов МО «Хоринский район»  № 1-31/21 от 23.07.2021 года «О внесений изменений и дополнений в Решение № 2-24/20 от 25.12.2020 года «О бюджете муниципального образования «Хоринский район» на 2021 год и плановый период 2022 и 2023 гг.  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муниципальную программу «Развитие агропромышленного комплекса и сельских территорий МО «Хоринский район», подпрограмму 1 </w:t>
      </w:r>
      <w:r>
        <w:rPr>
          <w:color w:val="000000"/>
          <w:sz w:val="28"/>
          <w:szCs w:val="28"/>
        </w:rPr>
        <w:t>«Содействие в развитии сельскохозяйственного производства в МО «Хоринский район», у</w:t>
      </w:r>
      <w:r>
        <w:rPr>
          <w:rFonts w:eastAsia="Calibri"/>
          <w:sz w:val="28"/>
          <w:szCs w:val="28"/>
          <w:lang w:eastAsia="en-US"/>
        </w:rPr>
        <w:t>твержденную постановлением Администрации МО «Хоринский район» от 22.12.2014г. № 963 в новой редакции согласно приложен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МО «Хоринский район» район в сети Интернет по адресу: https://egov-buryatia.ru/horinsk/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оринский район»                                                 Т.В. Виду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Х МУ «Комитет по экономике и финансам»</w:t>
      </w:r>
    </w:p>
    <w:p>
      <w:pPr>
        <w:pStyle w:val="Normal"/>
        <w:jc w:val="both"/>
        <w:rPr/>
      </w:pPr>
      <w:r>
        <w:rPr/>
        <w:t xml:space="preserve">МО «Хоринский район» </w:t>
      </w:r>
    </w:p>
    <w:p>
      <w:pPr>
        <w:pStyle w:val="Normal"/>
        <w:jc w:val="both"/>
        <w:rPr/>
      </w:pPr>
      <w:r>
        <w:rPr/>
        <w:t>Тел.22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правового акта Главы МО «Хоринский район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«О внесении изменений в муниципальную программу «Развитие  агропромышленного  комплекса и сельских территорий МО «Хоринский район», утвержденную постановлением </w:t>
      </w:r>
      <w:r>
        <w:rPr>
          <w:color w:val="000000"/>
          <w:sz w:val="24"/>
          <w:szCs w:val="24"/>
        </w:rPr>
        <w:t>№ 963 от 22.12.2014 г.</w:t>
      </w:r>
    </w:p>
    <w:p>
      <w:pPr>
        <w:pStyle w:val="Normal"/>
        <w:pBdr>
          <w:top w:val="thickThinSmallGap" w:sz="24" w:space="3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.о. первого заместителя главы АМО «Хоринский район» _________________  Видутова Т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Юрист                                                                                        _________________   Ринчинова Н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 МУ «Комитет по экономике и финансам»   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 Ринчи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Ц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равляющий делами     ________________   Б-М.Ф. Балма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Пользователь</dc:creator>
  <dc:description/>
  <cp:keywords/>
  <dc:language>en-US</dc:language>
  <cp:lastModifiedBy>OEM</cp:lastModifiedBy>
  <cp:lastPrinted>2021-08-26T10:18:00Z</cp:lastPrinted>
  <dcterms:modified xsi:type="dcterms:W3CDTF">2021-08-26T03:02:00Z</dcterms:modified>
  <cp:revision>105</cp:revision>
  <dc:subject/>
  <dc:title> </dc:title>
</cp:coreProperties>
</file>