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3132" w:right="-108" w:firstLine="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47650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5pt" to="567.75pt,19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__20 января 2021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_20_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их территорий МО «Хо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Постановлением № 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, с решения Совета депутатов МО «Хоринский район»  № 1-24/20 от 25.12.2020 года «О внесений изменений и дополнений в Решение № 2-15/19 от 25.12.2019 года «О бюджете муниципального образования «Хоринский район» на 2020 год и плановый период 2021 и 2022 и с решением Совета депутатов МО «Хоринский район» от 25.12.2020 г. № 2-24/20  «О бюджете муниципального образования «Хоринский район» на 2021 год и плановый период 2022 и 2023 годов  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муниципальную программу «Развитие агропромышленного комплекса и сельских территорий МО «Хоринский район», утвержденную постановлением Администрации МО «Хоринский район» от 22.12.2014г. №963 в новой редакции согласно приложению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МО «Хоринский район» район в сети Интернет по адресу: https://egov-buryatia.ru/horinsk/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ринский район»                    А.С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Х МУ «Комитет по экономике и финансам»</w:t>
      </w:r>
    </w:p>
    <w:p>
      <w:pPr>
        <w:pStyle w:val="Normal"/>
        <w:jc w:val="both"/>
        <w:rPr/>
      </w:pPr>
      <w:r>
        <w:rPr/>
        <w:t xml:space="preserve">МО «Хоринский район» </w:t>
      </w:r>
    </w:p>
    <w:p>
      <w:pPr>
        <w:pStyle w:val="Normal"/>
        <w:jc w:val="both"/>
        <w:rPr/>
      </w:pPr>
      <w:r>
        <w:rPr/>
        <w:t>Тел.22-1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о-правового акта Главы МО «Хоринский район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ид НПА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«О внесении изменений в муниципальную программу «Развитие  агропромышленного  комплекса и сельских территорий МО «Хоринский район», утвержденную постановлением </w:t>
      </w:r>
      <w:r>
        <w:rPr>
          <w:color w:val="000000"/>
          <w:sz w:val="24"/>
          <w:szCs w:val="24"/>
        </w:rPr>
        <w:t>№ 963 от 22.12.2014 г.</w:t>
      </w:r>
    </w:p>
    <w:p>
      <w:pPr>
        <w:pStyle w:val="Normal"/>
        <w:pBdr>
          <w:top w:val="thickThinSmallGap" w:sz="24" w:space="3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ервый заместитель главы АМО «Хоринский район»           _________________  Черных А.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Юрист                                                                                        _________________  Ринчинова Н.Д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меститель председателя  МУ «Комитет по экономике и финансам» 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начальник бюджетного отдела                                                              ___________ Дариева С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правляющий делами     ________________   Б-М.Ф. Балма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7:00Z</dcterms:created>
  <dc:creator>Пользователь</dc:creator>
  <dc:description/>
  <cp:keywords/>
  <dc:language>en-US</dc:language>
  <cp:lastModifiedBy>OEM</cp:lastModifiedBy>
  <cp:lastPrinted>2021-01-20T10:49:00Z</cp:lastPrinted>
  <dcterms:modified xsi:type="dcterms:W3CDTF">2021-01-20T02:54:00Z</dcterms:modified>
  <cp:revision>91</cp:revision>
  <dc:subject/>
  <dc:title> </dc:title>
</cp:coreProperties>
</file>