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left" w:pos="81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2119630</wp:posOffset>
                </wp:positionV>
                <wp:extent cx="6492240" cy="0"/>
                <wp:effectExtent l="0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66.9pt" to="563.85pt,166.9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161925</wp:posOffset>
            </wp:positionV>
            <wp:extent cx="760095" cy="89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77"/>
        <w:gridCol w:w="3969"/>
      </w:tblGrid>
      <w:tr>
        <w:trPr/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ХОР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 xml:space="preserve">« 13 </w:t>
      </w:r>
      <w:r>
        <w:rPr>
          <w:b/>
          <w:bCs/>
          <w:sz w:val="28"/>
          <w:szCs w:val="28"/>
        </w:rPr>
        <w:t>» января 2025 г.                                                                     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в муниципальную программу «Управление муниципальными финансами и муниципальным долгом муниципального образования «Хоринский район», утвержденных постановлением № 894 от 9 декабря 2014 года</w:t>
      </w:r>
    </w:p>
    <w:p>
      <w:pPr>
        <w:pStyle w:val="ConsPlusTitle"/>
        <w:widowControl/>
        <w:ind w:left="993" w:right="-3"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3" w:right="-3"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с Бюджетным кодексом РФ, постановлением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,  </w:t>
      </w:r>
      <w:r>
        <w:rPr>
          <w:shd w:fill="FFFFFF" w:val="clear"/>
        </w:rPr>
        <w:t xml:space="preserve">решения Совета депутатов МО «Хоринский район» № 1-15/24 от19.12.2024г № «О внесений изменений и дополнений в решение № 2-4/23 «О бюджете на 2024 год и плановый период 2025 и 2026 годов от 21.12.2023г», решения Совета депутатов МО «Хоринский район» № 2-15/24 от 19.12.2024г  «О бюджете на 2025 год и плановый период 2026 и 2027 годов»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 Внести следующие изменения в муниципальную программу «Управление муниципальными финансами и муниципальным долгом муниципального образования «Хоринский район»:</w:t>
      </w:r>
    </w:p>
    <w:p>
      <w:pPr>
        <w:pStyle w:val="Normal"/>
        <w:jc w:val="both"/>
        <w:rPr/>
      </w:pPr>
      <w:r>
        <w:rPr/>
        <w:t>1.1.Паспорт программы «Управление муниципальными финансами и муниципальным долгом муниципального образования «Хоринский район» изложить в ново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2.Таблицу 6 Ресурсное обеспечение реализации муниципальной программы в разрезе ответственных исполнителей изложить в новой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3. Таблицу 7 Ресурсное обеспечение реализации муниципальной программы за счет всех источников финансирования изложить в новой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>1.4</w:t>
      </w:r>
      <w:r>
        <w:rPr>
          <w:bCs/>
          <w:kern w:val="2"/>
          <w:lang w:val="en-US"/>
        </w:rPr>
        <w:t xml:space="preserve"> Паспорт под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Повышение эффективности управления муниципальными финансам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»</w:t>
      </w:r>
      <w:r>
        <w:rPr/>
        <w:t xml:space="preserve"> изложить в новой редакции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rStyle w:val="Style10"/>
          <w:b w:val="false"/>
        </w:rPr>
        <w:t xml:space="preserve">Таблицу 2 </w:t>
      </w:r>
      <w:r>
        <w:rPr>
          <w:bCs/>
          <w:kern w:val="2"/>
          <w:lang w:val="en-US"/>
        </w:rPr>
        <w:t xml:space="preserve">Перечень основных мероприятий подпрограммы "Повышение эффективности управления муниципальными финансами"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</w:t>
      </w:r>
      <w:r>
        <w:rPr>
          <w:bCs/>
          <w:kern w:val="2"/>
          <w:lang w:val="en-US"/>
        </w:rPr>
        <w:t>”</w:t>
      </w:r>
      <w:r>
        <w:rPr>
          <w:bCs/>
          <w:kern w:val="2"/>
        </w:rPr>
        <w:t xml:space="preserve"> </w:t>
      </w:r>
      <w:r>
        <w:rPr/>
        <w:t xml:space="preserve">изложить в новой редакции согласно приложению №5 к настоящему постановлению; 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Cs/>
          <w:kern w:val="2"/>
          <w:lang w:val="en-US"/>
        </w:rPr>
        <w:t xml:space="preserve">Паспорт подпрограммы </w:t>
      </w:r>
      <w:r>
        <w:rPr>
          <w:bCs/>
          <w:kern w:val="2"/>
        </w:rPr>
        <w:t>«Совершенствование межбюджетных отношений»</w:t>
      </w:r>
      <w:r>
        <w:rPr>
          <w:bCs/>
          <w:kern w:val="2"/>
          <w:lang w:val="en-US"/>
        </w:rPr>
        <w:t xml:space="preserve">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»</w:t>
      </w:r>
      <w:r>
        <w:rPr/>
        <w:t xml:space="preserve"> изложить в новой редакции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Style10"/>
          <w:b w:val="false"/>
        </w:rPr>
        <w:t xml:space="preserve">Таблицу 2 </w:t>
      </w:r>
      <w:r>
        <w:rPr>
          <w:bCs/>
          <w:kern w:val="2"/>
          <w:lang w:val="en-US"/>
        </w:rPr>
        <w:t>Перечень основных мероприятий подпрограммы "</w:t>
      </w:r>
      <w:r>
        <w:rPr>
          <w:bCs/>
          <w:kern w:val="2"/>
        </w:rPr>
        <w:t>Совершенствование межбюджетных отношений</w:t>
      </w:r>
      <w:r>
        <w:rPr>
          <w:bCs/>
          <w:kern w:val="2"/>
          <w:lang w:val="en-US"/>
        </w:rPr>
        <w:t xml:space="preserve">"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</w:t>
      </w:r>
      <w:r>
        <w:rPr>
          <w:bCs/>
          <w:kern w:val="2"/>
          <w:lang w:val="en-US"/>
        </w:rPr>
        <w:t>”</w:t>
      </w:r>
      <w:r>
        <w:rPr>
          <w:bCs/>
          <w:kern w:val="2"/>
        </w:rPr>
        <w:t xml:space="preserve"> </w:t>
      </w:r>
      <w:r>
        <w:rPr/>
        <w:t xml:space="preserve">изложить в новой редакции согласно приложению №5 к настоящему постановл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Глава МО «Хоринский район»                                                           Цыремпилов Б.А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  Дариева С.В., МУ КЭФ МО Хоринский район тел: 830148-22558</w:t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1 к постановлению № 5 от 13.01.2025г.</w:t>
      </w:r>
    </w:p>
    <w:p>
      <w:pPr>
        <w:pStyle w:val="Normal"/>
        <w:jc w:val="center"/>
        <w:rPr/>
      </w:pPr>
      <w:r>
        <w:rPr/>
        <w:t xml:space="preserve">«Паспорт программы «Управление муниципальными финансами и муниципальным долгом муниципального образования «Хоринский район» 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48"/>
        <w:gridCol w:w="1553"/>
        <w:gridCol w:w="1476"/>
        <w:gridCol w:w="1645"/>
        <w:gridCol w:w="123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rPr/>
            </w:pPr>
            <w:r>
              <w:rPr/>
              <w:t>и муниципальным долгом муниципального образования «Хоринский район»» (далее – Программа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финансам 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эффективности управления муниципальными финансами»</w:t>
            </w:r>
          </w:p>
          <w:p>
            <w:pPr>
              <w:pStyle w:val="Normal"/>
              <w:rPr/>
            </w:pPr>
            <w:r>
              <w:rPr/>
              <w:t>Подпрограмма 2. «Совершенствование межбюджетных отношений»</w:t>
            </w:r>
          </w:p>
          <w:p>
            <w:pPr>
              <w:pStyle w:val="Normal"/>
              <w:rPr/>
            </w:pPr>
            <w:r>
              <w:rPr/>
              <w:t>Подпрограмма 3. «Управление муниципальным долгом»</w:t>
            </w:r>
          </w:p>
          <w:p>
            <w:pPr>
              <w:pStyle w:val="Normal"/>
              <w:rPr/>
            </w:pPr>
            <w:r>
              <w:rPr/>
              <w:t>Подпрограмма 4. «Повышение эффективности бюджетных расходов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муниципальными финансами и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для эффективного использования средств местного;</w:t>
            </w:r>
          </w:p>
          <w:p>
            <w:pPr>
              <w:pStyle w:val="Normal"/>
              <w:rPr/>
            </w:pPr>
            <w:r>
              <w:rPr/>
              <w:t>-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rPr/>
            </w:pPr>
            <w:r>
              <w:rPr/>
              <w:t>-Эффективное управление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объема муниципального долга к общему годовому объему доходов бюджета муниципального образования «Хоринский район» без учета безвозмездных поступлений не более 40%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этап – 2018-2027 годы</w:t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тыс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тыс. рублей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,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,4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7,48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,08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7,14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544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9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99,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77,7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74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4,04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,35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1,462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9,48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5,183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1,05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6,754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6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0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2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6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>Обеспечить рациональное и эффективное использование средств бюджета муниципального образования Хоринский район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2 к постановлению №5 от 13.01.2025г.</w:t>
      </w:r>
    </w:p>
    <w:p>
      <w:pPr>
        <w:pStyle w:val="Normal"/>
        <w:ind w:firstLine="698"/>
        <w:jc w:val="right"/>
        <w:rPr>
          <w:b/>
          <w:b/>
          <w:bCs/>
        </w:rPr>
      </w:pPr>
      <w:bookmarkStart w:id="0" w:name="sub_10042"/>
      <w:bookmarkEnd w:id="0"/>
      <w:r>
        <w:rPr>
          <w:rStyle w:val="Style10"/>
        </w:rPr>
        <w:t>Таблица 6</w:t>
      </w:r>
    </w:p>
    <w:p>
      <w:pPr>
        <w:pStyle w:val="Heading1"/>
        <w:jc w:val="center"/>
        <w:rPr/>
      </w:pPr>
      <w:bookmarkStart w:id="1" w:name="sub_10042"/>
      <w:bookmarkEnd w:id="1"/>
      <w:r>
        <w:rPr/>
        <w:t>Ресурсное обеспечение реализации муниципальной программы в разрезе ответственных исполнителей</w:t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60"/>
        <w:gridCol w:w="708"/>
        <w:gridCol w:w="708"/>
        <w:gridCol w:w="709"/>
        <w:gridCol w:w="851"/>
        <w:gridCol w:w="708"/>
        <w:gridCol w:w="850"/>
        <w:gridCol w:w="993"/>
        <w:gridCol w:w="992"/>
        <w:gridCol w:w="981"/>
        <w:gridCol w:w="11"/>
        <w:gridCol w:w="11"/>
        <w:gridCol w:w="970"/>
        <w:gridCol w:w="11"/>
        <w:gridCol w:w="11"/>
        <w:gridCol w:w="970"/>
        <w:gridCol w:w="11"/>
        <w:gridCol w:w="11"/>
        <w:gridCol w:w="970"/>
        <w:gridCol w:w="11"/>
        <w:gridCol w:w="11"/>
        <w:gridCol w:w="970"/>
        <w:gridCol w:w="11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муниципальными финансами и муниципальным долгом муниципального образования «Хорин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4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48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7,14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899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4,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2,35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9,483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1,054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,883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,922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,883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,922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 и ведение кассового плана бюджета в целях соблюдения равномерности исполнения его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отнесения платежей к невыясненным по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 за соблюдением законодательства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8,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финансовой устойчивости местных бюджетов и повышения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8,4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1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зрачности в сфере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1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имеющейся недоимки по платежам в бюджет муниципального образования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ы формирования реестра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 финансов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 планирования и учета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редоставления муниципальных услуг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модернизации автоматизированной системы управления бюджетным проце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автомат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рофессиональной подготовке, переподготовке и повышению квалификации мун. служащих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(участие в семинарах, изучение опыта регионов), совеща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Приложение №3 к постановлению № 5 от 13.01.2025г.</w:t>
      </w:r>
    </w:p>
    <w:p>
      <w:pPr>
        <w:pStyle w:val="Normal"/>
        <w:ind w:firstLine="698"/>
        <w:jc w:val="right"/>
        <w:rPr/>
      </w:pPr>
      <w:bookmarkStart w:id="2" w:name="sub_10043"/>
      <w:r>
        <w:rPr>
          <w:rStyle w:val="Style10"/>
        </w:rPr>
        <w:t>Таблица 7</w:t>
      </w:r>
      <w:bookmarkEnd w:id="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6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9"/>
        <w:gridCol w:w="1049"/>
        <w:gridCol w:w="882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  <w:gridCol w:w="993"/>
        <w:gridCol w:w="1166"/>
        <w:gridCol w:w="1166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мун. программы, подпрограммы,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 финанси-рования</w:t>
            </w:r>
          </w:p>
        </w:tc>
        <w:tc>
          <w:tcPr>
            <w:tcW w:w="12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ходы (тыс. руб.), годы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"Управление муниципальными  финансами и муниципальным долгом муниципального образования «Хоринский район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514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897,48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167,14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899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864,7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12,3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939,4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71,05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7586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7460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7506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78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0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16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334,08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584,54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8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777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4,0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11,46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85,1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16,75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3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02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46,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709,8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675,9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348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098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998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709,88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675,9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348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098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998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вершенствование межбюджетных отнош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356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258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645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2694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855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95,02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6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237,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361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508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7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0,1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004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695,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062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640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122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44,13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6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82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30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448,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равление муниципальным долг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63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63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бюджетных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4 к постановлению № 5 от 13.01.2025г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/>
        <w:t>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"</w:t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44"/>
        <w:gridCol w:w="1896"/>
        <w:gridCol w:w="2100"/>
        <w:gridCol w:w="19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эффективного использования средств местного бюджет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бюджетного процесса;</w:t>
            </w:r>
          </w:p>
          <w:p>
            <w:pPr>
              <w:pStyle w:val="Normal"/>
              <w:rPr/>
            </w:pPr>
            <w:r>
              <w:rPr/>
              <w:t>2. Обеспечение внутреннего государственного финансового контроля и контроля в сфере закупо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е объема расходов бюджета, охваченных проверками, ревизиями при осуществлении внутреннего государствен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я закупок, в которых выявлены нарушения законодательства контрактной системе в сфере закупок к общему объему проверенных закупок.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- 2015 - 2017 годы</w:t>
            </w:r>
          </w:p>
          <w:p>
            <w:pPr>
              <w:pStyle w:val="Normal"/>
              <w:rPr/>
            </w:pPr>
            <w:r>
              <w:rPr/>
              <w:t>II этап - 2018 - 2027 год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тыс.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тыс.рубле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134,91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,914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425"/>
              <w:jc w:val="right"/>
              <w:rPr/>
            </w:pPr>
            <w:r>
              <w:rPr/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/>
              <w:t>6638,25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25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709,88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709,88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675,92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675,922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348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348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098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098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998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998,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:</w:t>
            </w:r>
          </w:p>
          <w:p>
            <w:pPr>
              <w:pStyle w:val="Normal"/>
              <w:rPr/>
            </w:pPr>
            <w:r>
              <w:rPr/>
              <w:t>- доли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я объема расходов бюджета, охваченных проверками, ревизиями при осуществлении внутреннего муниципаль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и закупок, в которых выявлены нарушения законодательства о контрактной системе в сфере закупок, к общему количеству проверенных закупок.</w:t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5 к постановлению № 5 от 13.01.202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мероприятий 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бразования «Хор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41"/>
        <w:gridCol w:w="1701"/>
        <w:gridCol w:w="1120"/>
        <w:gridCol w:w="18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реализации -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1239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    « Повышение качества управления муниципальными финансам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75" w:firstLine="969"/>
              <w:rPr/>
            </w:pPr>
            <w:r>
              <w:rPr/>
              <w:t>01.01.2015 -               31.12.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5134,914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6638,251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/>
            </w:pPr>
            <w:r>
              <w:rPr/>
              <w:t>7519,985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2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28,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69"/>
              <w:jc w:val="right"/>
              <w:rPr/>
            </w:pPr>
            <w:r>
              <w:rPr/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,64169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,3298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9,8831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5,92288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348,4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098,4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998,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ормирование, утверждение и ведение кассового плана местного бюджета в целях соблюдения равномерности исполнения его показателе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11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678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- 202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Анализ причин отнесения платежей к невыясненным поступлен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5 -               31.12.2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внутреннего муниципального финансового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контроля за соблюдением законодательства о контрактной системе в сфере заку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/>
              <w:t>01.01.2015 -               31.12.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4 к постановлению № 5 от 13.01.2025г.</w:t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Паспорт</w:t>
        <w:br/>
        <w:t>подпрограммы "Совершенствование межбюджетных отношений" Муниципальной программы "Управление муниципальными финансами и муниципальным долгом муниципального образования «Хорински район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1450"/>
        <w:gridCol w:w="2092"/>
        <w:gridCol w:w="2024"/>
        <w:gridCol w:w="1913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экономике и финансам» МО «Хоринский район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отсутствуют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вышения качества управления муниципальными финансами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льских поселений, нарушивших предельные нормативы формирования расходов на содержание органов местного самоуправления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организация предоставления межбюджетных трансфертов сельским поселениям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3" w:name="sub_1002996"/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  <w:bookmarkEnd w:id="3"/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шение объема поступления в местные бюджеты НДФЛ по единым и (или) дополнительным нормативам отчислений к общему объему поступления НДФ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ежбюджетных трансфертов бюджетам сельских поселений в общем объеме межбюджетных трансфертов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5 - 2017 годы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II этап - 2018 - 2027 год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4" w:name="sub_1002998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4"/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тыс.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тыс.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,4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,7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7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,3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5,0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2,4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94,2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20640,2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5,6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2,0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</w:tr>
      <w:tr>
        <w:trPr>
          <w:trHeight w:val="1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7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5,023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4,13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9034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9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7,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2,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1,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4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8,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8,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и устойчивости консолидированных местных бюджетов, создание условий для своевременного исполнения расходных обязательств муниципальных образова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5 к постановлению №5  от 13.01.2025г.</w:t>
      </w:r>
    </w:p>
    <w:p>
      <w:pPr>
        <w:pStyle w:val="Normal"/>
        <w:ind w:firstLine="698"/>
        <w:jc w:val="right"/>
        <w:rPr/>
      </w:pPr>
      <w:r>
        <w:rPr>
          <w:rStyle w:val="Style10"/>
          <w:b w:val="false"/>
        </w:rPr>
        <w:t>Таблица 2</w:t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мероприятий подпрограммы "Совершенствование межбюджетных отношений" Муниципальной программы "Управление муниципальными финансами и муниципальным долг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бразования «Хор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1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2126"/>
        <w:gridCol w:w="1701"/>
        <w:gridCol w:w="1276"/>
        <w:gridCol w:w="20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- окончания реализаци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 рублей</w:t>
            </w:r>
          </w:p>
        </w:tc>
      </w:tr>
      <w:tr>
        <w:trPr/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в обеспечении финансовой устойчивости местных бюджетов и повышения качества управления муниципальными финанса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экономике и финансам» МО «Хор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left="-713" w:hanging="0"/>
              <w:rPr/>
            </w:pPr>
            <w:r>
              <w:rPr/>
              <w:t xml:space="preserve">   </w:t>
            </w:r>
            <w:r>
              <w:rPr/>
              <w:t>2021</w:t>
            </w:r>
          </w:p>
          <w:p>
            <w:pPr>
              <w:pStyle w:val="Normal"/>
              <w:ind w:left="-7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713" w:hanging="0"/>
              <w:jc w:val="center"/>
              <w:rPr/>
            </w:pPr>
            <w:r>
              <w:rPr/>
              <w:t>2023-202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и организация предоставления межбюджетных трансфертов сельским поселения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экономике и финансам» МО «Хор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15 - 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,4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77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5,0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94,29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5,69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0,8</w:t>
            </w:r>
          </w:p>
        </w:tc>
      </w:tr>
      <w:tr>
        <w:trPr>
          <w:trHeight w:val="1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 xml:space="preserve"> </w:t>
            </w:r>
            <w:r>
              <w:rPr/>
              <w:t>2024 2025                      2025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 xml:space="preserve">2027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7,1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30695,02322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 xml:space="preserve">         </w:t>
            </w:r>
            <w:r>
              <w:rPr/>
              <w:t>34229,6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 xml:space="preserve">           </w:t>
            </w:r>
            <w:r>
              <w:rPr/>
              <w:t>37692,50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 xml:space="preserve">           </w:t>
            </w:r>
            <w:r>
              <w:rPr/>
              <w:t>35237,70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 xml:space="preserve">           </w:t>
            </w:r>
            <w:r>
              <w:rPr/>
              <w:t>35361,80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 xml:space="preserve">            </w:t>
            </w:r>
            <w:r>
              <w:rPr/>
              <w:t>35508,4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108" w:after="108"/>
      <w:jc w:val="center"/>
      <w:textAlignment w:val="auto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b/>
      <w:bCs/>
      <w:strike/>
      <w:color w:val="66660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Заголовок своего сообщения"/>
    <w:basedOn w:val="Style10"/>
    <w:qFormat/>
    <w:rPr/>
  </w:style>
  <w:style w:type="character" w:styleId="Style28">
    <w:name w:val="Сравнение редакций"/>
    <w:basedOn w:val="Style10"/>
    <w:qFormat/>
    <w:rPr/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Heading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30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30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79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1:00Z</dcterms:created>
  <dc:creator>ДНС</dc:creator>
  <dc:description/>
  <cp:keywords/>
  <dc:language>en-US</dc:language>
  <cp:lastModifiedBy>DSV</cp:lastModifiedBy>
  <cp:lastPrinted>2025-01-14T09:19:00Z</cp:lastPrinted>
  <dcterms:modified xsi:type="dcterms:W3CDTF">2025-01-14T02:58:00Z</dcterms:modified>
  <cp:revision>101</cp:revision>
  <dc:subject/>
  <dc:title/>
</cp:coreProperties>
</file>