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110" w:leader="none"/>
        </w:tabs>
        <w:rPr/>
      </w:pPr>
      <w:r>
        <w:rPr>
          <w:sz w:val="28"/>
          <w:szCs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3969"/>
      </w:tblGrid>
      <w:tr>
        <w:trPr/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69290</wp:posOffset>
                      </wp:positionH>
                      <wp:positionV relativeFrom="page">
                        <wp:posOffset>2311400</wp:posOffset>
                      </wp:positionV>
                      <wp:extent cx="6492240" cy="0"/>
                      <wp:effectExtent l="0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82pt" to="563.85pt,182pt" ID="Прямая соединительная линия 1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« 29</w:t>
      </w:r>
      <w:r>
        <w:rPr>
          <w:b/>
          <w:bCs/>
          <w:sz w:val="28"/>
          <w:szCs w:val="28"/>
        </w:rPr>
        <w:t xml:space="preserve"> » ноября 2023 г.                                                                            № 56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ind w:left="993" w:right="-3" w:hanging="851"/>
        <w:rPr/>
      </w:pPr>
      <w:r>
        <w:rPr/>
        <w:t xml:space="preserve">               </w:t>
      </w:r>
      <w:r>
        <w:rPr/>
        <w:t>О внесении изменений в муниципальную программу «Управление муниципальными финансами и муниципальным долгом муниципального образования «Хоринский район», утвержденных постановлением № 894 от 9 декабря 2014 года</w:t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Бюджетным кодексом РФ, постановлением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</w:t>
      </w:r>
      <w:r>
        <w:rPr>
          <w:shd w:fill="FFFFFF" w:val="clear"/>
        </w:rPr>
        <w:t xml:space="preserve">решением Совета депутатов МО «Хоринский район» № 1-3/23 от 28.11.2023г № «О внесений изменений и дополнений в решение № 2-46/22 «О бюджете на 2023 год и плановый период 2024 и 2025 годов от 22.12.2022г»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 Внести следующие изменения в муниципальную программу «Управление муниципальными финансами и муниципальным долгом муниципального образования «Хоринский район»:</w:t>
      </w:r>
    </w:p>
    <w:p>
      <w:pPr>
        <w:pStyle w:val="Normal"/>
        <w:jc w:val="both"/>
        <w:rPr/>
      </w:pPr>
      <w:r>
        <w:rPr/>
        <w:t>1.1.Паспорт программы «Управление муниципальными финансами и муниципальным долгом муниципального образования «Хоринский район» изложить в ново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2.Таблицу 6 Ресурсное обеспечение реализации муниципальной программы в разрезе ответственных исполнителей изложить в новой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3. Таблицу 7 Ресурсное обеспечение реализации муниципальной программы за счет всех источников финансирования изложить в ново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  <w:kern w:val="2"/>
          <w:lang w:val="en-US"/>
        </w:rPr>
        <w:t xml:space="preserve">Паспорт под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Повышение эффективности управления муниципальными финансам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 xml:space="preserve">Перечень основных мероприятий подпрограммы "Повышение эффективности управления муниципальными финансами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Глава МО «Хоринский район»                            Цыремпилов Б.А</w:t>
      </w:r>
      <w:r>
        <w:rPr>
          <w:b/>
          <w:sz w:val="28"/>
          <w:szCs w:val="28"/>
        </w:rPr>
        <w:t xml:space="preserve">.                             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  Дариева С.В., МУ КЭФ МО Хор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30148-22558</w:t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1 к постановлению №561 от 29.11.2023г.</w:t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«Паспорт программы «Управление муниципальными финансами и муниципальным долгом муниципального образования «Хоринский район» 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8"/>
        <w:gridCol w:w="1553"/>
        <w:gridCol w:w="1476"/>
        <w:gridCol w:w="1645"/>
        <w:gridCol w:w="123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rPr/>
            </w:pPr>
            <w:r>
              <w:rPr/>
              <w:t>и муниципальным долгом муниципального образования «Хоринский район»» (далее – Программа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финансам 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эффективности управления муниципальными финансами»</w:t>
            </w:r>
          </w:p>
          <w:p>
            <w:pPr>
              <w:pStyle w:val="Normal"/>
              <w:rPr/>
            </w:pPr>
            <w:r>
              <w:rPr/>
              <w:t>Подпрограмма 2. «Совершенствование межбюджетных отношений»</w:t>
            </w:r>
          </w:p>
          <w:p>
            <w:pPr>
              <w:pStyle w:val="Normal"/>
              <w:rPr/>
            </w:pPr>
            <w:r>
              <w:rPr/>
              <w:t>Подпрограмма 3. «Управление муниципальным долгом»</w:t>
            </w:r>
          </w:p>
          <w:p>
            <w:pPr>
              <w:pStyle w:val="Normal"/>
              <w:rPr/>
            </w:pPr>
            <w:r>
              <w:rPr/>
              <w:t>Подпрограмма 4. «Повышение эффективности бюджетных расходов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муниципальными финансами и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для эффективного использования средств местного;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/>
              <w:t>-Эффективное управление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объема муниципального долга к общему годовому объему доходов бюджета муниципального образования «Хоринский район» без учета безвозмездных поступлений не более 40%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 – 2018-2025 годы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тыс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тыс. рублей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,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48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,08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54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99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77,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74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4,04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,35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1,46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9,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6,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Обеспечить рациональное и эффективное использование средств бюджета муниципального образования Хоринский район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2 к постановлению № 561 от 29.11.2023г.</w:t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0" w:name="sub_10042"/>
      <w:bookmarkEnd w:id="0"/>
      <w:r>
        <w:rPr>
          <w:rStyle w:val="Style10"/>
        </w:rPr>
        <w:t>Таблица 6</w:t>
      </w:r>
    </w:p>
    <w:p>
      <w:pPr>
        <w:pStyle w:val="Heading1"/>
        <w:jc w:val="center"/>
        <w:rPr/>
      </w:pPr>
      <w:bookmarkStart w:id="1" w:name="sub_10042"/>
      <w:bookmarkEnd w:id="1"/>
      <w:r>
        <w:rPr/>
        <w:t>Ресурсное обеспечение реализации муниципальной программы в разрезе ответственных исполнителей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708"/>
        <w:gridCol w:w="992"/>
        <w:gridCol w:w="992"/>
        <w:gridCol w:w="1276"/>
        <w:gridCol w:w="992"/>
        <w:gridCol w:w="1134"/>
        <w:gridCol w:w="993"/>
        <w:gridCol w:w="992"/>
        <w:gridCol w:w="981"/>
        <w:gridCol w:w="11"/>
        <w:gridCol w:w="11"/>
        <w:gridCol w:w="970"/>
        <w:gridCol w:w="11"/>
        <w:gridCol w:w="11"/>
        <w:gridCol w:w="970"/>
        <w:gridCol w:w="11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и финансами и муниципальным долгом муниципального образования «Хор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4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7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,35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9,5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 и ведение кассового плана бюджета в целях соблюдения равномерности исполнения его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отнесения платежей к невыясненны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 за соблюдением законодательства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финансовой устойчивости местных бюджетов и повышения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в сфере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имеющейся недоимки по платежам в бюджет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ы формирования реестра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 финансов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 планирования и учета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оставления муниципаль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модернизации автоматизированной системы управления бюджет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автомат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рофессиональной подготовке, переподготовке и повышению квалификации мун. служащих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(участие в семинарах, изучение опыта регионов), совеща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3 к постановлению № 561 от 29.11.2023г.</w:t>
      </w:r>
    </w:p>
    <w:p>
      <w:pPr>
        <w:pStyle w:val="Normal"/>
        <w:ind w:firstLine="698"/>
        <w:jc w:val="right"/>
        <w:rPr/>
      </w:pPr>
      <w:bookmarkStart w:id="2" w:name="sub_10043"/>
      <w:r>
        <w:rPr>
          <w:rStyle w:val="Style10"/>
        </w:rPr>
        <w:t>Таблица 7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9"/>
        <w:gridCol w:w="1049"/>
        <w:gridCol w:w="1024"/>
        <w:gridCol w:w="992"/>
        <w:gridCol w:w="993"/>
        <w:gridCol w:w="992"/>
        <w:gridCol w:w="1092"/>
        <w:gridCol w:w="1066"/>
        <w:gridCol w:w="1102"/>
        <w:gridCol w:w="1062"/>
        <w:gridCol w:w="1166"/>
        <w:gridCol w:w="1166"/>
        <w:gridCol w:w="1166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мун. программы, подпрограммы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1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(тыс. руб.), годы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"Управление муниципальными  финансами и муниципальным долгом муниципального образования «Хоринский район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897,4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167,1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546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899,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64,7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12,35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4789,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0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69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8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62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34,0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84,5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13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777,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,0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11,4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36,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3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78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78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ршенствование межбюджетных отно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258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64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2694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855,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30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95,02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00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9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86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004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95,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062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640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22,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44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25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44,13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5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3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27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ие муниципальным долг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561 от 29.11.2023г.</w:t>
      </w:r>
    </w:p>
    <w:p>
      <w:pPr>
        <w:pStyle w:val="Heading1"/>
        <w:rPr/>
      </w:pPr>
      <w:r>
        <w:rPr/>
        <w:t xml:space="preserve">Паспорт </w:t>
        <w:br/>
        <w:t>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"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4"/>
        <w:gridCol w:w="1896"/>
        <w:gridCol w:w="2100"/>
        <w:gridCol w:w="1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эффективного использования средств местного бюдже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бюджетного процесса;</w:t>
            </w:r>
          </w:p>
          <w:p>
            <w:pPr>
              <w:pStyle w:val="Normal"/>
              <w:rPr/>
            </w:pPr>
            <w:r>
              <w:rPr/>
              <w:t>2. Обеспечение внутреннего государственного финансового контроля и контроля в сфере закуп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е объема расходов бюджета, охваченных проверками, ревизиями при осуществлении внутреннего государствен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я закупок, в которых выявлены нарушения законодательства контрактной системе в сфере закупок к общему объему проверенных закупок.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- 2015 - 2017 годы</w:t>
            </w:r>
          </w:p>
          <w:p>
            <w:pPr>
              <w:pStyle w:val="Normal"/>
              <w:rPr/>
            </w:pPr>
            <w:r>
              <w:rPr/>
              <w:t>II этап - 2018 - 2025 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тыс.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тыс.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134,9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425"/>
              <w:jc w:val="right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6638,25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25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85,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85,9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:</w:t>
            </w:r>
          </w:p>
          <w:p>
            <w:pPr>
              <w:pStyle w:val="Normal"/>
              <w:rPr/>
            </w:pPr>
            <w:r>
              <w:rPr/>
              <w:t>- доли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я объема расходов бюджета, охваченных проверками, ревизиями при осуществлении внутреннего муниципаль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и закупок, в которых выявлены нарушения законодательства о контрактной системе в сфере закупок, к общему количеству проверенных закупок.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5 к постановлению № 561 от 29.11.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41"/>
        <w:gridCol w:w="1701"/>
        <w:gridCol w:w="1120"/>
        <w:gridCol w:w="1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реализации -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1239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    « Повышение качества управления муниципальными финанс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firstLine="969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5134,914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6638,25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/>
            </w:pPr>
            <w:r>
              <w:rPr/>
              <w:t>7519,98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2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8,856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69"/>
              <w:jc w:val="right"/>
              <w:rPr/>
            </w:pPr>
            <w:r>
              <w:rPr/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64169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298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,95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, утверждение и ведение кассового плана местного бюджета в целях соблюдения равномерности исполнения его показателе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11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678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- 20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Анализ причин отнесения платежей к невыясненным поступл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внутреннего муниципального финансов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контроля за соблюдением законодательства о контрактной системе в сфере заку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bCs/>
      <w:strike/>
      <w:color w:val="6666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Заголовок своего сообщения"/>
    <w:basedOn w:val="Style10"/>
    <w:qFormat/>
    <w:rPr/>
  </w:style>
  <w:style w:type="character" w:styleId="Style28">
    <w:name w:val="Сравнение редакций"/>
    <w:basedOn w:val="Style10"/>
    <w:qFormat/>
    <w:rPr/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0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0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8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1:00Z</dcterms:created>
  <dc:creator>ДНС</dc:creator>
  <dc:description/>
  <cp:keywords/>
  <dc:language>en-US</dc:language>
  <cp:lastModifiedBy>DSV</cp:lastModifiedBy>
  <cp:lastPrinted>2023-11-29T09:12:00Z</cp:lastPrinted>
  <dcterms:modified xsi:type="dcterms:W3CDTF">2023-11-29T01:27:00Z</dcterms:modified>
  <cp:revision>21</cp:revision>
  <dc:subject/>
  <dc:title/>
</cp:coreProperties>
</file>