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99085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35.5pt" to="567.75pt,235.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июня 2020г.                                                                                                                                    №26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1-15/19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«О внесении изменений в решение о бюджете муниципального образования «Хоринский район» на 2019 год и плановый период 2020 и 2021 годов» и решением Совета депутатов МО «Хоринский район» № 2-15/19 </w:t>
      </w:r>
      <w:r>
        <w:rPr>
          <w:rFonts w:cs="Times New Roman" w:ascii="Times New Roman" w:hAnsi="Times New Roman"/>
          <w:sz w:val="24"/>
          <w:szCs w:val="24"/>
        </w:rPr>
        <w:t xml:space="preserve">от 25 декабря 2019 </w:t>
      </w:r>
      <w:r>
        <w:rPr>
          <w:rFonts w:cs="Times New Roman" w:ascii="Times New Roman" w:hAnsi="Times New Roman"/>
          <w:bCs/>
          <w:sz w:val="24"/>
          <w:szCs w:val="24"/>
        </w:rPr>
        <w:t>года «О  бюджете муниципального образования «Хоринский район» на 2020 год и плановый период 2021 и 2022 годов»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2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2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34,11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3,1076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31,0117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5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1,8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,1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7,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2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701"/>
        <w:gridCol w:w="1418"/>
        <w:gridCol w:w="1417"/>
        <w:gridCol w:w="1276"/>
        <w:gridCol w:w="1276"/>
        <w:gridCol w:w="1276"/>
        <w:gridCol w:w="1134"/>
        <w:gridCol w:w="1134"/>
        <w:gridCol w:w="992"/>
        <w:gridCol w:w="992"/>
      </w:tblGrid>
      <w:tr>
        <w:trPr>
          <w:trHeight w:val="45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34,11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51,8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7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3,1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4,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31,0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2,7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,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1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20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4,0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1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8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4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136,446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3,4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90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551,542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3,4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6,66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46,66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,5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89,77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1,9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90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04,874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1,9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подпрограмму  «Развитие муниципального управления»:</w:t>
      </w:r>
    </w:p>
    <w:p>
      <w:pPr>
        <w:pStyle w:val="Normal"/>
        <w:numPr>
          <w:ilvl w:val="1"/>
          <w:numId w:val="3"/>
        </w:numPr>
        <w:ind w:left="360" w:right="39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«Развитие муниципального управления» изложить в следующей редакции: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5"/>
        <w:gridCol w:w="1783"/>
        <w:gridCol w:w="1864"/>
        <w:gridCol w:w="1300"/>
      </w:tblGrid>
      <w:tr>
        <w:trPr>
          <w:trHeight w:val="3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координатор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969" w:hRule="atLeast"/>
        </w:trPr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од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1.      - внедрение эффективных технологий и современных методов кадровой работы</w:t>
            </w:r>
          </w:p>
        </w:tc>
      </w:tr>
      <w:tr>
        <w:trPr>
          <w:trHeight w:val="68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</w:tc>
      </w:tr>
      <w:tr>
        <w:trPr>
          <w:trHeight w:val="211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 программных мероприятий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2015-2017 и до 2022  года.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этап - 2015 - 2017 годы;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этап - 2018 - 2022 годы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</w:tr>
      <w:tr>
        <w:trPr>
          <w:trHeight w:val="372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на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,01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2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894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194</w:t>
            </w:r>
          </w:p>
        </w:tc>
        <w:tc>
          <w:tcPr>
            <w:tcW w:w="18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94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15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</w:tr>
      <w:tr>
        <w:trPr>
          <w:trHeight w:val="706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</w:tc>
      </w:tr>
      <w:tr>
        <w:trPr>
          <w:trHeight w:val="689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</w:tc>
      </w:tr>
      <w:tr>
        <w:trPr>
          <w:trHeight w:val="263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</w:tc>
      </w:tr>
      <w:tr>
        <w:trPr>
          <w:trHeight w:val="40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</w:tc>
      </w:tr>
      <w:tr>
        <w:trPr>
          <w:trHeight w:val="105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 программ и индивидуальных планов профессионального развития муниципальных служащих;</w:t>
            </w:r>
          </w:p>
        </w:tc>
      </w:tr>
      <w:tr>
        <w:trPr>
          <w:trHeight w:val="13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</w:tc>
      </w:tr>
      <w:tr>
        <w:trPr>
          <w:trHeight w:val="58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установленных законодательством гарантий и прав муниципальных служащих;</w:t>
            </w:r>
          </w:p>
        </w:tc>
      </w:tr>
      <w:tr>
        <w:trPr>
          <w:trHeight w:val="84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информационных и современных кадровых технологий в органах местного самоуправления муниципального образования «Хоринский район»;</w:t>
            </w:r>
          </w:p>
        </w:tc>
      </w:tr>
      <w:tr>
        <w:trPr>
          <w:trHeight w:val="64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открытости, гласности и равного доступа граждан к муниципальной службе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доверия населения к органам местного самоуправления муниципального образования «Хоринский район»</w:t>
            </w:r>
          </w:p>
        </w:tc>
      </w:tr>
    </w:tbl>
    <w:p>
      <w:pPr>
        <w:pStyle w:val="Normal"/>
        <w:ind w:left="360"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2 Таблицу 6 подпрограммы «Развитие муниципальной служб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6</w:t>
      </w:r>
    </w:p>
    <w:p>
      <w:pPr>
        <w:pStyle w:val="Normal"/>
        <w:ind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5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1702"/>
        <w:gridCol w:w="1276"/>
        <w:gridCol w:w="851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50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7 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0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15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1 Паспорта подпрограммы «Развитие ТОС в МО «Хоринский район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54"/>
        <w:gridCol w:w="667"/>
        <w:gridCol w:w="1819"/>
        <w:gridCol w:w="1467"/>
        <w:gridCol w:w="1851"/>
        <w:gridCol w:w="1105"/>
        <w:gridCol w:w="62"/>
      </w:tblGrid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ерриториального общественного самоуправления в МО «Хоринский район»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поселения МО «Хоринский район» (по согласованию)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гражданской инициативы у населения в решении вопросов местного значения 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имулирование развития форм гражданской инициативы в непосредственном осуществлении населением местного самоуправления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территориальных общественных самоуправлений, созданных на территории муниципальных образований (ед.)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населения, участвующего в территориальном общественном самоуправлении (%)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направлена на развитие активности граждан и вовлечение их в управление общественными процессами на собственных территориях и развитие гражданских инициатив, патриотического воспитания подрастающего поколения и снижение уровня социальной напряженности. 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од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в 2 этапа: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этап - 2015 - 2017 годы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этап - 2018 - 2021 гг.</w:t>
            </w:r>
          </w:p>
        </w:tc>
      </w:tr>
      <w:tr>
        <w:trPr>
          <w:trHeight w:val="315" w:hRule="atLeast"/>
        </w:trPr>
        <w:tc>
          <w:tcPr>
            <w:tcW w:w="23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1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, тыс. руб.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на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3,6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,6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563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активности граждан и вовлечение их в управление общественными процессами на собственных территориях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гражданских инициатив, патриотического воспитания подрастающего поколения и снижение уровня социальной напряженно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5 подпрограммы «Развитие ТОС в МО «Хоринский район»» изложить в следующей редакци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ное обеспечение мероприятия за счет всех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tbl>
      <w:tblPr>
        <w:tblW w:w="104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1276"/>
        <w:gridCol w:w="1040"/>
        <w:gridCol w:w="992"/>
        <w:gridCol w:w="803"/>
        <w:gridCol w:w="850"/>
        <w:gridCol w:w="709"/>
        <w:gridCol w:w="709"/>
        <w:gridCol w:w="851"/>
        <w:gridCol w:w="992"/>
        <w:gridCol w:w="992"/>
      </w:tblGrid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7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3,6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Б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Ю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нчинова Н.Д. 22-1-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П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ЭФ                                  ____________________ Ринчино В.Ц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____________________ Сахиянова А.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                                                       ____________________ Ринчинова Н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НПА о внесении изменений в МП «Совершенствование муниципального упра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«Развитие муниципальной службы» добавляются средства из республиканского бюджета на мероприятие «Развитие кадрового потенциала» по соглашению с Министерством экономики РБ на предоставление иных межбюджетных трансфертов из  республиканского  бюджета в 2020 году бюджету Получателя иных межбюджетных трансфертов на обучение глав поселений Республики Бурятия для достижения результатов регионального проекта «Увеличения доходов консолидированного бюджета от имущественных налогов» (далее  -  ИМБТ)  в  соответствии  с  лимитами  бюджетных обязательств, доведенными как получателю средств  республиканского  бюджета, по кодам классификации расходов бюджетов Российской Федерации (КБК) 812 1403 5630774420 540 (812-20002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размер ИМБТ, предоставляемых из республиканского бюджета в бюджет МО «Хоринский район»  в соответствии с настоящим Соглашение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постановлением Правительства РБ от 27.02.2020 № 162,   составляет в 2020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171 104</w:t>
      </w:r>
      <w:r>
        <w:rPr>
          <w:rFonts w:cs="Times New Roman" w:ascii="Times New Roman" w:hAnsi="Times New Roman"/>
          <w:sz w:val="24"/>
          <w:szCs w:val="24"/>
        </w:rPr>
        <w:t xml:space="preserve"> (сто семьдесят одна тысяча сто четыре) рубля 4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«Развитие ТОС в МО «Хоринский район» добавляются средства из республиканского бюджета по результатам республиканского конкурса «Лучшее ТОС», указанные средства будут направлены в сельские поселения для нужд ТОС в соответствии с занятыми призовыми местами Т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28:00Z</dcterms:created>
  <dc:creator>1</dc:creator>
  <dc:description/>
  <cp:keywords/>
  <dc:language>en-US</dc:language>
  <cp:lastModifiedBy>7K</cp:lastModifiedBy>
  <cp:lastPrinted>2020-06-30T12:35:00Z</cp:lastPrinted>
  <dcterms:modified xsi:type="dcterms:W3CDTF">2020-06-30T04:35:00Z</dcterms:modified>
  <cp:revision>5</cp:revision>
  <dc:subject/>
  <dc:title> </dc:title>
</cp:coreProperties>
</file>