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3380</wp:posOffset>
            </wp:positionH>
            <wp:positionV relativeFrom="paragraph">
              <wp:posOffset>109855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РИНСКИЙ РАЙОН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52412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98.75pt" to="567.75pt,198.7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«ХОРИИН АЙМАГ» ГЭ</w:t>
      </w:r>
      <w:r>
        <w:rPr>
          <w:rFonts w:cs="Times New Roman" w:ascii="Times New Roman" w:hAnsi="Times New Roman"/>
          <w:sz w:val="36"/>
          <w:szCs w:val="36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ЭН МУНИЦИПАЛЬНА </w:t>
      </w:r>
      <w:r>
        <w:rPr>
          <w:rFonts w:cs="Times New Roman" w:ascii="Times New Roman" w:hAnsi="Times New Roman"/>
          <w:b/>
          <w:bCs/>
          <w:sz w:val="24"/>
          <w:szCs w:val="24"/>
        </w:rPr>
        <w:t>БАЙГУУЛАМЖЫН ЗАХИРГА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9 декабря 2019г.                                                                                                   №  6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муниципальную программу «Совершенств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Бюджетным кодексом РФ, решением Совета депутатов МО «Хоринский район» № 2-14/19 </w:t>
      </w:r>
      <w:r>
        <w:rPr>
          <w:rFonts w:cs="Times New Roman" w:ascii="Times New Roman" w:hAnsi="Times New Roman"/>
          <w:sz w:val="24"/>
          <w:szCs w:val="24"/>
        </w:rPr>
        <w:t xml:space="preserve">от 04 декабря 2019 </w:t>
      </w:r>
      <w:r>
        <w:rPr>
          <w:rFonts w:cs="Times New Roman" w:ascii="Times New Roman" w:hAnsi="Times New Roman"/>
          <w:bCs/>
          <w:sz w:val="24"/>
          <w:szCs w:val="24"/>
        </w:rPr>
        <w:t>года «О внесении изменений в решение о бюджете муниципального образования «Хоринский район» на 2019 год и плановый период 2020 и 2021 годов»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в муниципальную программу «Совершенствование муниципального управления муниципального образования «Хоринский район», утвержденную постановлением администрации МО «Хоринский район» № 956 от 18.12.2014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 таблицу 1 Паспорта муниципальной программы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06"/>
        <w:gridCol w:w="1926"/>
        <w:gridCol w:w="2013"/>
        <w:gridCol w:w="296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униципального управления муниципального образования «Хоринский район»  (далее по тексту муниципальная программа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координатор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О «Хоринский район» (по согласованию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муниципальной службы 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ерриториального общественного  самоуправления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3 «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униципального управления и обеспечение эффективности управленческого процесса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муниципальной службы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гражданской инициативы у населения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эффективности муниципального управления социально-экономическими процессами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населения, участвующего в территориальном общественном самоуправлении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удовлетворенности граждан качеством предоставления муниципальных услуг (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2015-2017 и до 2021 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1 годы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-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104,343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9,80369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624,5393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1,205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1,20521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0,130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1309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9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0,01996</w:t>
            </w:r>
          </w:p>
        </w:tc>
      </w:tr>
      <w:tr>
        <w:trPr>
          <w:trHeight w:val="56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9,094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9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9,19424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34,19268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,503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6,68899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2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,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2,6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4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,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4,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 программ и индивидуальных планов профессионального развития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информационных и современных кадровых технологий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доверия населения к органам местного самоуправл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ого образования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 увели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 населения, участвующего в территориальном общественном самоуправлени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у 6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left="11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муниципальной программы за счет всех источников финансирования                              Таблица 6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980"/>
        <w:gridCol w:w="2212"/>
        <w:gridCol w:w="1539"/>
        <w:gridCol w:w="1275"/>
        <w:gridCol w:w="1402"/>
        <w:gridCol w:w="1275"/>
        <w:gridCol w:w="1275"/>
        <w:gridCol w:w="1266"/>
        <w:gridCol w:w="979"/>
        <w:gridCol w:w="1049"/>
      </w:tblGrid>
      <w:tr>
        <w:trPr>
          <w:trHeight w:val="450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0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405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5 г.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6 г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7 г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8 г.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 г.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 г.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1 г.</w:t>
            </w:r>
          </w:p>
        </w:tc>
      </w:tr>
      <w:tr>
        <w:trPr>
          <w:trHeight w:val="390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униципального управления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104,343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1,20521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0,1309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3,0199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79,09424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34,19268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12,3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4,4</w:t>
            </w:r>
          </w:p>
        </w:tc>
      </w:tr>
      <w:tr>
        <w:trPr>
          <w:trHeight w:val="435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79,803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9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7,5036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,7</w:t>
            </w:r>
          </w:p>
        </w:tc>
      </w:tr>
      <w:tr>
        <w:trPr>
          <w:trHeight w:val="465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624,539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61,2052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0,130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0,019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89,1942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6,6889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2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4,7</w:t>
            </w:r>
          </w:p>
        </w:tc>
      </w:tr>
      <w:tr>
        <w:trPr>
          <w:trHeight w:val="390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униципальной службы в МО «Хоринский район»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,39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19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89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9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,39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19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8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3,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3,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ОС в МО «Хоринский район»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3,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3,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653,289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1,2052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,130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54,1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60,0942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92,99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66,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78,4</w:t>
            </w:r>
          </w:p>
        </w:tc>
      </w:tr>
      <w:tr>
        <w:trPr>
          <w:trHeight w:val="33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9,303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,5036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7</w:t>
            </w:r>
          </w:p>
        </w:tc>
      </w:tr>
      <w:tr>
        <w:trPr>
          <w:trHeight w:val="43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874,985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1,2052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,130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4,1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39,6942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8,4889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69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1,7</w:t>
            </w:r>
          </w:p>
        </w:tc>
      </w:tr>
      <w:tr>
        <w:trPr>
          <w:trHeight w:val="34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08,36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,8208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7,062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9,1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3,9403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7,422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3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6,4</w:t>
            </w:r>
          </w:p>
        </w:tc>
      </w:tr>
      <w:tr>
        <w:trPr>
          <w:trHeight w:val="40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08,36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0,8208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7,062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9,1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3,9403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7,422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3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6,4</w:t>
            </w:r>
          </w:p>
        </w:tc>
      </w:tr>
      <w:tr>
        <w:trPr>
          <w:trHeight w:val="39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44,925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0,3843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3,068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5,047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96,1538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55,5702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22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42,0</w:t>
            </w:r>
          </w:p>
        </w:tc>
      </w:tr>
      <w:tr>
        <w:trPr>
          <w:trHeight w:val="42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8,303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,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,5036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7</w:t>
            </w:r>
          </w:p>
        </w:tc>
      </w:tr>
      <w:tr>
        <w:trPr>
          <w:trHeight w:val="345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66,621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0,3843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3,068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5,047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75,7538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21,0665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2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45,3</w:t>
            </w:r>
          </w:p>
        </w:tc>
      </w:tr>
      <w:tr>
        <w:trPr>
          <w:trHeight w:val="390" w:hRule="atLeast"/>
        </w:trPr>
        <w:tc>
          <w:tcPr>
            <w:tcW w:w="1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9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приложении  3 к муниципальной программе МО «Хоринский район» «Совершенствование муниципального управления» внести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Таблицу 1 Паспорта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1560"/>
        <w:gridCol w:w="1644"/>
        <w:gridCol w:w="1433"/>
        <w:gridCol w:w="1701"/>
        <w:gridCol w:w="15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муниципального управления социально-экономическим процессами на территории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правового, организационного механизмов функционирования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онно-хозяйственное обеспечение органов местного самоуправлен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населением деятельности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та исполнения бюджетных обязательств Администрации МО «Хоринский район», за исключением бюджетных обязательств, осуществляемых за счет субвенций из бюджета Республики Бур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граммных мероприятий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рограммы направлены на повышение эффективности деятельности Администрации МО «Хоринский район» при реализации муниципальных программ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в 2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1 гг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одпрограммы, тыс. руб.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 - 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53,289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8,30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74,9853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4,165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4,165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0,094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,694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2,9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50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8,48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6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9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Администрации МО «Хоринский район» при реализации муниципальных программ МО «Хоринский район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приложении  3 к муниципальной программе МО «Хоринский район» «Совершенствование муниципального управления» внести следующие изменения:</w:t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Таблицу 2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дпрограммы 3 «Совершенствование управлен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цесса на территории МО «Хоринский район» и создание услов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Муниципальной программы»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992"/>
        <w:gridCol w:w="1134"/>
        <w:gridCol w:w="1361"/>
        <w:gridCol w:w="32"/>
        <w:gridCol w:w="1418"/>
        <w:gridCol w:w="1417"/>
        <w:gridCol w:w="1559"/>
        <w:gridCol w:w="1418"/>
        <w:gridCol w:w="1276"/>
        <w:gridCol w:w="144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377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3796"/>
            <w:bookmarkStart w:id="2" w:name="Par3772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7,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,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7,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,4</w:t>
            </w:r>
          </w:p>
        </w:tc>
      </w:tr>
      <w:tr>
        <w:trPr/>
        <w:tc>
          <w:tcPr>
            <w:tcW w:w="1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383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878" w:leader="none"/>
              </w:tabs>
              <w:spacing w:before="0" w:after="200"/>
              <w:ind w:firstLine="2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3836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3,08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2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6,0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6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,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50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,08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9,82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1,49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8,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 Обеспечение управления закупками МО «Хор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Таблицу 4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одпрограммы за счет всех источников финансирования</w:t>
      </w:r>
    </w:p>
    <w:tbl>
      <w:tblPr>
        <w:tblW w:w="1083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99"/>
        <w:gridCol w:w="851"/>
        <w:gridCol w:w="1134"/>
        <w:gridCol w:w="992"/>
        <w:gridCol w:w="1036"/>
        <w:gridCol w:w="1134"/>
        <w:gridCol w:w="993"/>
        <w:gridCol w:w="992"/>
        <w:gridCol w:w="948"/>
        <w:gridCol w:w="851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ериод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</w:tr>
      <w:tr>
        <w:trPr/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7,42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,4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,820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7,0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7,42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,4</w:t>
            </w:r>
          </w:p>
        </w:tc>
      </w:tr>
      <w:tr>
        <w:trPr/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,22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6,00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,4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503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7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8,65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9,9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9,82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1,496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8,7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 Обеспечение управления закупками МО «Хорин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31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92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dmhr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de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возложить  на управляющего делами администрации МО «Хоринский район» (Балмаев Б-М.Ф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Постановление вступает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оринский район»                                                                  </w:t>
        <w:tab/>
        <w:t>Ю.Ц.Ширабдоржиев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хиянова А.О. 23-4-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нормативно-правового акта Главы МО «Хорин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НП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МП «Совершенствование муниципального управления МО «Хоринский район»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2019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                     _____________________________________Черных А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равового и информационного обеспечения_________________ Ринчинова Н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начальника экономического отдела _____________________________________Гунтыпова И.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структурного подразделения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, предложения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делами                                                    </w:t>
        <w:tab/>
        <w:tab/>
        <w:t xml:space="preserve"> Б-М.Ф. Балма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hrn.sde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16:00Z</dcterms:created>
  <dc:creator>1</dc:creator>
  <dc:description/>
  <cp:keywords/>
  <dc:language>en-US</dc:language>
  <cp:lastModifiedBy>САО</cp:lastModifiedBy>
  <cp:lastPrinted>2019-12-20T17:14:00Z</cp:lastPrinted>
  <dcterms:modified xsi:type="dcterms:W3CDTF">2019-12-20T09:15:00Z</dcterms:modified>
  <cp:revision>5</cp:revision>
  <dc:subject/>
  <dc:title> </dc:title>
</cp:coreProperties>
</file>