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И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52412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8.75pt" to="567.75pt,198.7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 октября 2019г.                                                                                                   №  6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№ 1-13/19 </w:t>
      </w:r>
      <w:r>
        <w:rPr>
          <w:rFonts w:cs="Times New Roman" w:ascii="Times New Roman" w:hAnsi="Times New Roman"/>
          <w:sz w:val="24"/>
          <w:szCs w:val="24"/>
        </w:rPr>
        <w:t xml:space="preserve">от 24 октября 2019 </w:t>
      </w:r>
      <w:r>
        <w:rPr>
          <w:rFonts w:cs="Times New Roman" w:ascii="Times New Roman" w:hAnsi="Times New Roman"/>
          <w:bCs/>
          <w:sz w:val="24"/>
          <w:szCs w:val="24"/>
        </w:rPr>
        <w:t>года «О внесении изменений в решение о бюджете муниципального образования «Хоринский район» на 2019 год и плановый период 2020 и 2021 годов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1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415,240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8,4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36,8403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5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45,09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,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8,99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2,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4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84"/>
        <w:gridCol w:w="2254"/>
        <w:gridCol w:w="1554"/>
        <w:gridCol w:w="1276"/>
        <w:gridCol w:w="1413"/>
        <w:gridCol w:w="1276"/>
        <w:gridCol w:w="1276"/>
        <w:gridCol w:w="1166"/>
        <w:gridCol w:w="989"/>
        <w:gridCol w:w="1065"/>
      </w:tblGrid>
      <w:tr>
        <w:trPr>
          <w:trHeight w:val="450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 г.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415,240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0,13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79,0942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45,09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12,3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4,4</w:t>
            </w:r>
          </w:p>
        </w:tc>
      </w:tr>
      <w:tr>
        <w:trPr>
          <w:trHeight w:val="43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9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6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36,840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9,194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8,9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2,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4,7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,3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8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,3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8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64,186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0,094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3,8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66,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8,4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</w:tr>
      <w:tr>
        <w:trPr>
          <w:trHeight w:val="43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87,286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70,7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9,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1,7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64,06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4,12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6,4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65,06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4,12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6,4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99,12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,153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9,76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22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2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22,22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6,66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5,3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64,186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87,286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3,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0,7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9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992"/>
        <w:gridCol w:w="1134"/>
        <w:gridCol w:w="1361"/>
        <w:gridCol w:w="32"/>
        <w:gridCol w:w="1418"/>
        <w:gridCol w:w="1417"/>
        <w:gridCol w:w="1559"/>
        <w:gridCol w:w="1418"/>
        <w:gridCol w:w="1276"/>
        <w:gridCol w:w="14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4,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4,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0,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7,0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083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851"/>
        <w:gridCol w:w="1134"/>
        <w:gridCol w:w="992"/>
        <w:gridCol w:w="1036"/>
        <w:gridCol w:w="1134"/>
        <w:gridCol w:w="993"/>
        <w:gridCol w:w="992"/>
        <w:gridCol w:w="948"/>
        <w:gridCol w:w="851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4,1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4,1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0,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7,0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7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mhr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de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</w:t>
        <w:tab/>
        <w:t>Ю.Ц.Ширабдоржие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хиянова А.О. 23-4-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Н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МП «Совершенствование муниципального управления МО «Хоринский район»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                     _____________________________________Черных А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авового и информационного обеспечения_________________ Ринчинова Н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экономического отдела _____________________________________Гунтыпова И.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труктурного подразделения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hrn.s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1:00Z</dcterms:created>
  <dc:creator>1</dc:creator>
  <dc:description/>
  <cp:keywords/>
  <dc:language>en-US</dc:language>
  <cp:lastModifiedBy>САО</cp:lastModifiedBy>
  <cp:lastPrinted>2019-10-25T15:02:00Z</cp:lastPrinted>
  <dcterms:modified xsi:type="dcterms:W3CDTF">2019-10-25T07:21:00Z</dcterms:modified>
  <cp:revision>81</cp:revision>
  <dc:subject/>
  <dc:title> </dc:title>
</cp:coreProperties>
</file>