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3380</wp:posOffset>
            </wp:positionH>
            <wp:positionV relativeFrom="paragraph">
              <wp:posOffset>109855</wp:posOffset>
            </wp:positionV>
            <wp:extent cx="760095" cy="8997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ХОРИНСКИЙ РАЙОН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ge">
                  <wp:posOffset>2990850</wp:posOffset>
                </wp:positionV>
                <wp:extent cx="64922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235.5pt" to="567.75pt,235.5pt" stroked="t" o:allowincell="f" style="position:absolute;mso-position-horizontal-relative:page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«ХОРИИН АЙМАГ» ГЭ</w:t>
      </w:r>
      <w:r>
        <w:rPr>
          <w:rFonts w:cs="Times New Roman" w:ascii="Times New Roman" w:hAnsi="Times New Roman"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ЭН МУНИЦИПАЛЬНА </w:t>
      </w:r>
      <w:r>
        <w:rPr>
          <w:rFonts w:cs="Times New Roman" w:ascii="Times New Roman" w:hAnsi="Times New Roman"/>
          <w:b/>
          <w:bCs/>
          <w:sz w:val="24"/>
          <w:szCs w:val="24"/>
        </w:rPr>
        <w:t>БАЙГУУЛАМЖЫН ЗАХИРГАА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7 сентября 2021г.                                                                                                                               № 531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внесении изменений в муниципальную программу «Совершенствова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Хо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Бюджетным кодексом РФ, решением Совета депутатов МО «Хоринский район» 2-24/20 </w:t>
      </w:r>
      <w:r>
        <w:rPr>
          <w:rFonts w:cs="Times New Roman" w:ascii="Times New Roman" w:hAnsi="Times New Roman"/>
          <w:sz w:val="24"/>
          <w:szCs w:val="24"/>
        </w:rPr>
        <w:t xml:space="preserve">от 25 декабря 2020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да «О бюджете муниципального образования «Хоринский район» на 2021 год и плановый период 2022 и 2023 годов»   и решением Совета депутатов МО «Хоринский район» № 2-33/21 </w:t>
      </w:r>
      <w:r>
        <w:rPr>
          <w:rFonts w:cs="Times New Roman" w:ascii="Times New Roman" w:hAnsi="Times New Roman"/>
          <w:sz w:val="24"/>
          <w:szCs w:val="24"/>
        </w:rPr>
        <w:t xml:space="preserve">от 15 сентября 2021 </w:t>
      </w:r>
      <w:r>
        <w:rPr>
          <w:rFonts w:cs="Times New Roman" w:ascii="Times New Roman" w:hAnsi="Times New Roman"/>
          <w:bCs/>
          <w:sz w:val="24"/>
          <w:szCs w:val="24"/>
        </w:rPr>
        <w:t>года «О внесении изменений в решение о бюджете муниципального образования «Хоринский район» на 2021 год и плановый период 2022 и 2023 годов» 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следующие изменения в муниципальную программу «Совершенствование муниципального управления муниципального образования «Хоринский район», утвержденную постановлением администрации МО «Хоринский район» № 956 от 18.12.2014г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 таблицу 1 Паспорта муниципальной программы 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306"/>
        <w:gridCol w:w="1926"/>
        <w:gridCol w:w="2013"/>
        <w:gridCol w:w="2969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вершенствование муниципального управления муниципального образования «Хоринский район»  (далее по тексту муниципальная программа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координатор 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Хоринский район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 поселения МО «Хоринский район» (по согласованию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азвитие муниципальной службы  в МО «Хорин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Развитие территориального общественного  самоуправления в МО «Хорин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3 «Совершенствование управленческого процесса на территории МО «Хоринский район» и создание условий для реализации муниципальной программы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муниципального управления и обеспечение эффективности управленческого процесса на территории МО «Хоринский район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витие муниципальной службы в МО «Хор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тие гражданской инициативы у населения в решении вопросов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вышение эффективности муниципального управления социально-экономическими процессами на территории МО «Хоринский район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доля муниципальных служащих органов местного самоуправления в Хоринском районе, имеющих высшее профессиональное образование, соответствующее направлению деятельности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населения, участвующего в территориальном общественном самоуправлении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вень удовлетворенности граждан качеством предоставления муниципальных услуг (%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сроки реализаци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2015-2017 и до 2023 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этап - 2015 - 2017 г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этап - 2018 - 2023 годы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ы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015-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568,407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43,90809</w:t>
            </w:r>
          </w:p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624,499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1,205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61,20521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90,1309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0,13093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5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199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3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0,01996</w:t>
            </w:r>
          </w:p>
        </w:tc>
      </w:tr>
      <w:tr>
        <w:trPr>
          <w:trHeight w:val="22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79,094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9,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89,19424</w:t>
            </w:r>
          </w:p>
        </w:tc>
      </w:tr>
      <w:tr>
        <w:trPr>
          <w:trHeight w:val="27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728,96512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7,5036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1,46143</w:t>
            </w:r>
          </w:p>
        </w:tc>
      </w:tr>
      <w:tr>
        <w:trPr>
          <w:trHeight w:val="26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77,7916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6,904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40,88723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17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3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4,9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6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4,5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82,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высококвалифицированного кадрового потенциала муниципальной службы в  муниципальном образовании «Хоринский район»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риведение нормативных правовых актов по вопросам муниципальной службы в соответствие с федеральным и республиканским законодательством; 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разработка и внедрение правовых и организационных механизмов взаимосвязи муниципальной службы и государственной гражданской службы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актуализация содержания программ системы непрерывного обучения муниципальных служащих, внедрение современных образовательных технологий в процесс их обучения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порядка замещения вакантных должностей муниципальной службы на основе конкурса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дрение и совершенствование механизмов формирования и использования кадрового резерва, проведения аттестаций муниципальных служащих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разработка и внедрение в органах местного самоуправления </w:t>
            </w:r>
            <w:r>
              <w:rPr>
                <w:iCs/>
                <w:sz w:val="20"/>
                <w:szCs w:val="20"/>
              </w:rPr>
              <w:t>муниципального образования «Хоринский район»</w:t>
            </w:r>
            <w:r>
              <w:rPr>
                <w:sz w:val="20"/>
                <w:szCs w:val="20"/>
              </w:rPr>
              <w:t xml:space="preserve">  программ и индивидуальных планов профессионального развития муниципальных служащих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разработка и внедрение в органах местного самоуправления </w:t>
            </w:r>
            <w:r>
              <w:rPr>
                <w:iCs/>
                <w:sz w:val="20"/>
                <w:szCs w:val="20"/>
              </w:rPr>
              <w:t>муниципального образования «Хоринский район»</w:t>
            </w:r>
            <w:r>
              <w:rPr>
                <w:sz w:val="20"/>
                <w:szCs w:val="20"/>
              </w:rPr>
              <w:t xml:space="preserve"> современных механизмов мотивации и стимулирования эффективной профессиональной служебной деятельности муниципальных служащих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установленных законодательством гарантий и прав муниципальных служащих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разработка и внедрение информационных и современных кадровых технологий в органах местного самоуправления </w:t>
            </w:r>
            <w:r>
              <w:rPr>
                <w:iCs/>
                <w:sz w:val="20"/>
                <w:szCs w:val="20"/>
              </w:rPr>
              <w:t>муниципального образования «Хоринский район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открытости, гласности и равного доступа граждан к муниципальной служб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вышение доверия населения к органам местного самоуправлен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униципального образования «Хорин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 увели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 населения, участвующего в территориальном общественном самоуправлении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у 6 муниципальной программы изложить в следующей редакции:</w:t>
      </w:r>
    </w:p>
    <w:p>
      <w:pPr>
        <w:sectPr>
          <w:type w:val="nextPage"/>
          <w:pgSz w:w="11906" w:h="16838"/>
          <w:pgMar w:left="1134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ирование муниципальной программы за счет всех источников финансирования                              Таблица 6</w:t>
      </w:r>
    </w:p>
    <w:tbl>
      <w:tblPr>
        <w:tblW w:w="1658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2"/>
        <w:gridCol w:w="1418"/>
        <w:gridCol w:w="1559"/>
        <w:gridCol w:w="1418"/>
        <w:gridCol w:w="1275"/>
        <w:gridCol w:w="1276"/>
        <w:gridCol w:w="1276"/>
        <w:gridCol w:w="1134"/>
        <w:gridCol w:w="1134"/>
        <w:gridCol w:w="992"/>
        <w:gridCol w:w="992"/>
        <w:gridCol w:w="851"/>
      </w:tblGrid>
      <w:tr>
        <w:trPr>
          <w:trHeight w:val="450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Наименование программы, подпрограммы,  мероприят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19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Оценка расходов (тыс. руб.), годы</w:t>
            </w:r>
          </w:p>
        </w:tc>
      </w:tr>
      <w:tr>
        <w:trPr>
          <w:trHeight w:val="405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15 г.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16 г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17 г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18 г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19 г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20 г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21 г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22 г.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23г.</w:t>
            </w:r>
          </w:p>
        </w:tc>
      </w:tr>
      <w:tr>
        <w:trPr>
          <w:trHeight w:val="390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грамма 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ствование муниципального управле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584,7178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61,2052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90,1309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03,0199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79,094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728,965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77,7916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34,2107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34</w:t>
            </w:r>
          </w:p>
        </w:tc>
      </w:tr>
      <w:tr>
        <w:trPr>
          <w:trHeight w:val="435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43,908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8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27,503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36,90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8</w:t>
            </w:r>
          </w:p>
        </w:tc>
      </w:tr>
      <w:tr>
        <w:trPr>
          <w:trHeight w:val="465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640,809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61,205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40,130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30,019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89,194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01,461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40,887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71,210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2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82,2</w:t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муниципальной службы в МО «Хоринский район»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8,513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9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,51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5,604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6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6,204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,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,10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8</w:t>
            </w:r>
          </w:p>
        </w:tc>
      </w:tr>
      <w:tr>
        <w:trPr>
          <w:trHeight w:val="48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2,30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,19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,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8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кадрового потенциал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8,513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9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,51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5,604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6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6,20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,10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8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2,3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,1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8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территориального общественного самоуправления в МО «Хоринский район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33,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роприятия 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ТОС в МО «Хоринский район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33,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ствование управленческого процесса на территории МО «Хоринский район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562,54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11,205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90,130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54,1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60,094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53,45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92,187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98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72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30,4</w:t>
            </w:r>
          </w:p>
        </w:tc>
      </w:tr>
      <w:tr>
        <w:trPr>
          <w:trHeight w:val="33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7,7036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4,503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834,840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11,205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90,130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24,1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39,694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18,946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949,387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98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72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30,4</w:t>
            </w:r>
          </w:p>
        </w:tc>
      </w:tr>
      <w:tr>
        <w:trPr>
          <w:trHeight w:val="34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ствование правового, организационного механизмов функционирования Администрации МО «Хоринский район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761,3239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50,8208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7,062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69,1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63,940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3,12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2,855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6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49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39,4</w:t>
            </w:r>
          </w:p>
        </w:tc>
      </w:tr>
      <w:tr>
        <w:trPr>
          <w:trHeight w:val="40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618,5239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50,8208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7,062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69,1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63,940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3,12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60,055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6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49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39,4</w:t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роприятие 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онно-  хозяйственное  обеспечение Администрации МО «Хоринский район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978,2204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60,384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83,068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85,047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96,153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20,323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89,331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29,610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23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91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4,9036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4,503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393,316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60,384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83,068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55,047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75,753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85,819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89,331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29,610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23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91</w:t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9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2. В приложении  3 к муниципальной программе МО «Хоринский район» «Совершенствование муниципального управления» внести следующие изменени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. Таблицу 1 Паспорта подпрограммы «Совершенствование управленческого процесса на территории муниципального образования «Хоринский район» и создание условий для реализации муниципальной программы»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79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68"/>
        <w:gridCol w:w="1560"/>
        <w:gridCol w:w="1644"/>
        <w:gridCol w:w="1433"/>
        <w:gridCol w:w="1701"/>
        <w:gridCol w:w="15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управленческого процесса на территории МО «Хоринский район» и создание условий для реализации Муниципальной программ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Хоринский район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муниципального управления социально-экономическим процессами на территории МО «Хоринский район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ние правового, организационного механизмов функционирования Администрации МО «Хоринский райо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онно-хозяйственное обеспечение органов местного самоуправления МО «Хоринский район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ка населением деятельности Администрации МО «Хоринский район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нота исполнения бюджетных обязательств Администрации МО «Хоринский район», за исключением бюджетных обязательств, осуществляемых за счет субвенций из бюджета Республики Бур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ограммных мероприятий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рограммы направлены на повышение эффективности деятельности Администрации МО «Хоринский район» при реализации муниципальных программ МО «Хоринский район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под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в 2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этап - 2015 - 2017 г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этап - 2018 - 2021 гг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подпрограммы, тыс. руб.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 финансирования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015 - 20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62,54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7,70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34,8407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1,205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1,2052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0,130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0,1309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4,165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4,1659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60,094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9,6942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53,450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50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18,9464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2,187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49,3872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8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8,2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72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72,7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0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деятельности Администрации МО «Хоринский район» при реализации муниципальных программ МО «Хоринский район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. Таблицу 2 подпрограммы «Совершенствование управленческого процесса на территории муниципального образования «Хоринский район» и создание условий для реализации муниципальной программы» изложить в следующей редакции: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-142" w:right="27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одпрограммы 3 «Совершенствование управленче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цесса на территории МО «Хоринский район» и создание услов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Муниципальной программы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01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992"/>
        <w:gridCol w:w="1134"/>
        <w:gridCol w:w="1134"/>
        <w:gridCol w:w="1276"/>
        <w:gridCol w:w="1276"/>
        <w:gridCol w:w="1417"/>
        <w:gridCol w:w="1418"/>
        <w:gridCol w:w="1275"/>
        <w:gridCol w:w="1276"/>
        <w:gridCol w:w="1134"/>
        <w:gridCol w:w="113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ный перио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</w:tr>
      <w:tr>
        <w:trPr/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Par3771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Цель: повышение эффективности государственного управления социально-экономическими процессами на территории МО «Хор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Par3796"/>
            <w:bookmarkStart w:id="2" w:name="Par3772"/>
            <w:bookmarkEnd w:id="1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 Совершенствование правового, организационного механизмов функционирования Администрации МО «Хор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Обеспечение и совершенствование деятельности аппарата Администрации МО «Хоринский райо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0,82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7,06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9,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3,94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3,1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2,85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9,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0,82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7,06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9,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3,94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3,1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60,05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9,4</w:t>
            </w:r>
          </w:p>
        </w:tc>
      </w:tr>
      <w:tr>
        <w:trPr/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Par3835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: организационно-хозяйственное обеспечение Администрации МО «Хор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878" w:leader="none"/>
              </w:tabs>
              <w:spacing w:before="0" w:after="200"/>
              <w:ind w:firstLine="27"/>
              <w:rPr/>
            </w:pPr>
            <w:bookmarkStart w:id="4" w:name="Par3836"/>
            <w:bookmarkEnd w:id="4"/>
            <w:r>
              <w:rPr>
                <w:rFonts w:cs="Times New Roman" w:ascii="Times New Roman" w:hAnsi="Times New Roman"/>
                <w:sz w:val="16"/>
                <w:szCs w:val="16"/>
              </w:rPr>
              <w:t>3.2.1 Обеспечение хозяйственного обслуживания Администрации МО «Хоринский райо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8,65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9,90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3,08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0,22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20,63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88,3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18,51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26,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50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8,65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9,90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23,08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9,82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86,13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88,3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18,51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26,1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 Обеспечение управления закупками МО «Хоринский райо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73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1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96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92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688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95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73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1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96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92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688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95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9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11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3. Таблицу 4 подпрограммы «Совершенствование управленческого процесса на территории муниципального образования «Хоринский район» и создание условий для реализации муниципальной программы» изложить в следующей редакции:  </w:t>
      </w:r>
    </w:p>
    <w:p>
      <w:pPr>
        <w:pStyle w:val="Normal"/>
        <w:ind w:firstLine="779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подпрограммы за счет всех источников финансирования</w:t>
      </w:r>
    </w:p>
    <w:tbl>
      <w:tblPr>
        <w:tblW w:w="11200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99"/>
        <w:gridCol w:w="612"/>
        <w:gridCol w:w="800"/>
        <w:gridCol w:w="993"/>
        <w:gridCol w:w="992"/>
        <w:gridCol w:w="850"/>
        <w:gridCol w:w="993"/>
        <w:gridCol w:w="850"/>
        <w:gridCol w:w="992"/>
        <w:gridCol w:w="709"/>
        <w:gridCol w:w="755"/>
        <w:gridCol w:w="755"/>
      </w:tblGrid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ный период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</w:tr>
      <w:tr>
        <w:trPr/>
        <w:tc>
          <w:tcPr>
            <w:tcW w:w="9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повышение эффективности государственного управления социально-экономическими процессами на территории МО «Хоринский район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 Совершенствование правового, организационного механизмов функционирования Администрации МО «Хоринский район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Обеспечение и совершенствование деятельности аппарата Администрации МО «Хоринский район»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0,82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7,06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9,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3,94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3,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2,85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8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9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9,4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0,82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7,06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9,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3,94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3,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60,05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8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9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9,4</w:t>
            </w:r>
          </w:p>
        </w:tc>
      </w:tr>
      <w:tr>
        <w:trPr/>
        <w:tc>
          <w:tcPr>
            <w:tcW w:w="9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: организационно-хозяйственное обеспечение Администрации МО «Хоринский район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 Обеспечение хозяйственного обслуживания Администрации МО «Хоринский район»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8,65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9,90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3,08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0,22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85,8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88,3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18,510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5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26,1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50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8,65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9,90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23,08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9,82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86,13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88,3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18,510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5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26,1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 Обеспечение управления закупками МО «Хоринский район»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73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1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96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92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68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95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9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73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1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96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92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68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95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9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Разместить настоящее постановление на официальном сайте муниципального образования «Хоринский район»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gov-buryatia.ru/horins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Контроль за исполнением настоящего постановления возложить  на управляющего делами администрации МО «Хоринский район» (Балмаев Б-М.Ф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 Настоящее постановление вступает в силу со дня его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Хоринский район»                                                                                             </w:t>
        <w:tab/>
        <w:t>Б.А.Цыремпи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хиянова А.О. 23-4-7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соглас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а нормативно-правового акта Главы МО «Хори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НПА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2021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ЭФ                                  ____________________ Ринчино В.Ц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                                ____________________ Сахиянова А.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ст                                                        ____________________ Ринчинова Н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я, предложения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правляющий делами                                                    </w:t>
        <w:tab/>
        <w:tab/>
        <w:t xml:space="preserve"> Б-М.Ф. Балма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42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gov-buryatia.ru/horin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1:25:00Z</dcterms:created>
  <dc:creator>1</dc:creator>
  <dc:description/>
  <cp:keywords/>
  <dc:language>en-US</dc:language>
  <cp:lastModifiedBy>САО</cp:lastModifiedBy>
  <cp:lastPrinted>2021-10-14T14:45:00Z</cp:lastPrinted>
  <dcterms:modified xsi:type="dcterms:W3CDTF">2021-10-14T06:45:00Z</dcterms:modified>
  <cp:revision>27</cp:revision>
  <dc:subject/>
  <dc:title> </dc:title>
</cp:coreProperties>
</file>