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-274320</wp:posOffset>
                  </wp:positionV>
                  <wp:extent cx="840105" cy="994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42950</wp:posOffset>
                      </wp:positionH>
                      <wp:positionV relativeFrom="page">
                        <wp:posOffset>1647825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9.75pt" to="578.8pt,131.2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февраля 2023г.                                           с. Хоринск                                                       № 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2-46/22 </w:t>
      </w:r>
      <w:r>
        <w:rPr>
          <w:rFonts w:cs="Times New Roman" w:ascii="Times New Roman" w:hAnsi="Times New Roman"/>
          <w:sz w:val="24"/>
          <w:szCs w:val="24"/>
        </w:rPr>
        <w:t xml:space="preserve">от 22 декабря 2022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3 год и плановый период 2024 и 2025 годов» ( в редакции Решения № 1-47/23 от 26.01.2023г.)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5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5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42,785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2,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820,4773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,59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8,595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3,511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6,5116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8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8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программы за счет средств местного бюджета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1279"/>
        <w:gridCol w:w="993"/>
        <w:gridCol w:w="283"/>
        <w:gridCol w:w="992"/>
        <w:gridCol w:w="993"/>
        <w:gridCol w:w="992"/>
        <w:gridCol w:w="1134"/>
        <w:gridCol w:w="1134"/>
        <w:gridCol w:w="1134"/>
        <w:gridCol w:w="992"/>
        <w:gridCol w:w="1134"/>
        <w:gridCol w:w="1134"/>
        <w:gridCol w:w="992"/>
        <w:gridCol w:w="851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7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г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820,477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61,205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0,130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0,019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9,1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,4614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7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98,595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66,511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7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9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,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,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660,20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1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4,165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49,3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39,0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4,695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39,51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1,7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61,249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820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7,06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9,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0,0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8,2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7,846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498,95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0,38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3,06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5,04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0,79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6,84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2,51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8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42"/>
        <w:gridCol w:w="850"/>
        <w:gridCol w:w="993"/>
        <w:gridCol w:w="992"/>
        <w:gridCol w:w="850"/>
        <w:gridCol w:w="1134"/>
        <w:gridCol w:w="993"/>
        <w:gridCol w:w="992"/>
        <w:gridCol w:w="1134"/>
        <w:gridCol w:w="1134"/>
        <w:gridCol w:w="1134"/>
        <w:gridCol w:w="1276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4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5г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муниципальн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0042,785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90,130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503,019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728,965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77,791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478,0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99,595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693,5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625,7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222,308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27,503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6,9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820,47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4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830,019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01,46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40,8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915,07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98,59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566,5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98,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муниципальной службы в МО «Хоринский район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4,2134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7,60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6,6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кадрового потенциал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4,21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7,60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6,6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98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ОС в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98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4759,911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54,1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92,1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396,69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439,5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8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71,7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99,703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660,208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24,1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18,946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49,3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24,69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439,5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8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71,7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304,049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02,8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161,249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0,0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455,86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85,047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20,32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28,84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2,5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89,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56,903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498,958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55,047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85,819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56,84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2,5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89,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25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tabs>
          <w:tab w:val="clear" w:pos="708"/>
          <w:tab w:val="center" w:pos="7568" w:leader="none"/>
          <w:tab w:val="left" w:pos="13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процесса на территории МО «Хоринский район» и создание условий 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                                                                       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8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134"/>
        <w:gridCol w:w="1134"/>
        <w:gridCol w:w="1134"/>
        <w:gridCol w:w="142"/>
        <w:gridCol w:w="992"/>
        <w:gridCol w:w="283"/>
        <w:gridCol w:w="851"/>
        <w:gridCol w:w="1134"/>
        <w:gridCol w:w="1134"/>
        <w:gridCol w:w="850"/>
        <w:gridCol w:w="851"/>
        <w:gridCol w:w="850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84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33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818"/>
        <w:gridCol w:w="1000"/>
        <w:gridCol w:w="850"/>
        <w:gridCol w:w="851"/>
        <w:gridCol w:w="850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84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район»                                                                                             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Р.Д. 22-1-42</w: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1</dc:creator>
  <dc:description/>
  <cp:keywords/>
  <dc:language>en-US</dc:language>
  <cp:lastModifiedBy>САО</cp:lastModifiedBy>
  <cp:lastPrinted>2023-02-03T15:54:00Z</cp:lastPrinted>
  <dcterms:modified xsi:type="dcterms:W3CDTF">2023-02-06T06:51:00Z</dcterms:modified>
  <cp:revision>90</cp:revision>
  <dc:subject/>
  <dc:title> </dc:title>
</cp:coreProperties>
</file>