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953"/>
        <w:gridCol w:w="3685"/>
      </w:tblGrid>
      <w:tr>
        <w:trPr/>
        <w:tc>
          <w:tcPr>
            <w:tcW w:w="36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-274320</wp:posOffset>
                  </wp:positionV>
                  <wp:extent cx="840105" cy="994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42950</wp:posOffset>
                      </wp:positionH>
                      <wp:positionV relativeFrom="page">
                        <wp:posOffset>1647825</wp:posOffset>
                      </wp:positionV>
                      <wp:extent cx="6608445" cy="19050"/>
                      <wp:effectExtent l="635" t="19050" r="635" b="190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0852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29.75pt" to="578.8pt,131.2pt" ID="Прямая соединительная линия 3" stroked="t" o:allowincell="f" style="position:absolute;flip:y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«ХОРИНСКИ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 ЭМХИ ЗУРГААН БУРЯАД РЕСПУБЛИКЫН «ХОРИИН АЙМАГ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ЙГУУЛАМЖЫН ЗАХИРГААН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 декабря 2024г.                                           с. Хоринск                                                       № 5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 соответствии с Бюджетным кодексом РФ, решением Совета депутатов МО «Хоринский район» 2-4/23 </w:t>
      </w:r>
      <w:r>
        <w:rPr>
          <w:rFonts w:cs="Times New Roman" w:ascii="Times New Roman" w:hAnsi="Times New Roman"/>
          <w:sz w:val="24"/>
          <w:szCs w:val="24"/>
        </w:rPr>
        <w:t xml:space="preserve">от 21 декабря 2023 </w:t>
      </w:r>
      <w:r>
        <w:rPr>
          <w:rFonts w:cs="Times New Roman" w:ascii="Times New Roman" w:hAnsi="Times New Roman"/>
          <w:bCs/>
          <w:sz w:val="24"/>
          <w:szCs w:val="24"/>
        </w:rPr>
        <w:t>года «О бюджете муниципального образования «Хоринский район» на 2024 год и плановый период 2025 и 2026 годов» ( в редакции Решений № 1-13/24 от 24.10.2024г., №1-14/24 от 28.11.2024г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6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6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015,063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57,6441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857,41918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2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1,46143</w:t>
            </w:r>
          </w:p>
        </w:tc>
      </w:tr>
      <w:tr>
        <w:trPr>
          <w:trHeight w:val="2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7,79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,90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0,887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8,07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5,0714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,595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8,595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9,779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9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0,3945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0,510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0,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9,75898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8,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5,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02.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38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864.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5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 за счет средств местного бюджета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12"/>
        <w:gridCol w:w="1557"/>
        <w:gridCol w:w="611"/>
        <w:gridCol w:w="189"/>
        <w:gridCol w:w="745"/>
        <w:gridCol w:w="777"/>
        <w:gridCol w:w="777"/>
        <w:gridCol w:w="779"/>
        <w:gridCol w:w="778"/>
        <w:gridCol w:w="779"/>
        <w:gridCol w:w="711"/>
        <w:gridCol w:w="779"/>
        <w:gridCol w:w="677"/>
        <w:gridCol w:w="677"/>
        <w:gridCol w:w="677"/>
        <w:gridCol w:w="685"/>
      </w:tblGrid>
      <w:tr>
        <w:trPr>
          <w:trHeight w:val="450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03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right="113"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г.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г.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3 г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4г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г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г</w:t>
            </w:r>
          </w:p>
        </w:tc>
      </w:tr>
      <w:tr>
        <w:trPr>
          <w:trHeight w:val="1879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857,41918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61,20521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40,13093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0,01996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9,1942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1,4614,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7,7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28,6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98,5952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70,39456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9,75898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85,9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64,8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,60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19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,60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19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66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66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284,1501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11,2052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90,1309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4,1659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39,6942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18,9464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49,3872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39,071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4,6952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43,3945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10,7589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26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5,8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33,1766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8208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7,0621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9,11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3,9403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3,126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0,0557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8,278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7,8469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2,0366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0,4903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0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0,2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837,1735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0,38438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83,06874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55,04796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5,75386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85,81965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89,33149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0,792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56,8483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31,3578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46,4685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6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35,6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, сельские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,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5" w:hanging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ирование муниципальной программы за счет всех источников финансирования                              Таблица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42"/>
        <w:gridCol w:w="1279"/>
        <w:gridCol w:w="963"/>
        <w:gridCol w:w="296"/>
        <w:gridCol w:w="601"/>
        <w:gridCol w:w="897"/>
        <w:gridCol w:w="897"/>
        <w:gridCol w:w="897"/>
        <w:gridCol w:w="897"/>
        <w:gridCol w:w="898"/>
        <w:gridCol w:w="897"/>
        <w:gridCol w:w="897"/>
        <w:gridCol w:w="897"/>
        <w:gridCol w:w="897"/>
        <w:gridCol w:w="633"/>
        <w:gridCol w:w="633"/>
      </w:tblGrid>
      <w:tr>
        <w:trPr>
          <w:trHeight w:val="45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татус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аименование программы, подпрограммы,  мероприят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4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5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6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7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8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9 г.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0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1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2 г.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4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5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6г.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грамма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муниципального управления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4015,06337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61,2052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590,1309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503,01996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79,0942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728,9651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177,7916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478,071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099,5952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79,779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390,51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5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02,9</w:t>
            </w:r>
          </w:p>
        </w:tc>
      </w:tr>
      <w:tr>
        <w:trPr>
          <w:trHeight w:val="43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157,64419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89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27,5036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36,90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3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30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8,1</w:t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7857,41918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61,205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40,1309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830,0199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89,194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01,4614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40,887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915,071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98,595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770,394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59,758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85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864,8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муниципальной службы в МО «Хоринский район»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30,2134</w:t>
            </w:r>
          </w:p>
        </w:tc>
        <w:tc>
          <w:tcPr>
            <w:tcW w:w="89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,19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,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515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5,604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30,6044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,10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99,609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,194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кадрового потенциала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30,2134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,194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515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5,604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99,6044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,10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99,609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,19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173,6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3,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90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3,6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ТОС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173,6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3,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90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3,6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0211,18997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11,205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90,1309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654,1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960,094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853,45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92,187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839,07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396,695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310,779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712,51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884,9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927,03979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0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4,5036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7,384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01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79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79,1</w:t>
            </w:r>
          </w:p>
        </w:tc>
      </w:tr>
      <w:tr>
        <w:trPr>
          <w:trHeight w:val="4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6284,15018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11,205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90,1309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624,1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39,694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18,9464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49,387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839,07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24,695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643,394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10,758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26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705,8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815,9116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0,8208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07,062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69,1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63,940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3,126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02,855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78,278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67,8469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99,416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43,045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5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50,2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82,7350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7,38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92,5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033,17661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0,8208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07,062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69,1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63,940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3,126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60,055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78,278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67,8469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12,036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50,490,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7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70,2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5981,47831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60,384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83,068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85,0479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96,1538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20,3233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89,3314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60,792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28,8483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11,362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55,66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55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34,7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144,30474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0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4,5036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80,004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09,19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99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99,1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837,17357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60,384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83,068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55,047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75,753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85,819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89,331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60,79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556,848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31,357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46,468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156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35,6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3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3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3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3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 Таблицу 1 Паспорта муниципальной подпрограммы </w:t>
      </w:r>
      <w:r>
        <w:rPr>
          <w:rFonts w:cs="Times New Roman" w:ascii="Times New Roman" w:hAnsi="Times New Roman"/>
        </w:rPr>
        <w:t xml:space="preserve">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овершенствование управленческ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муниципального образования «Хоринский район» и создание условий для реализации муниципальной программ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, администраций селських поселений МО «Хоринский райо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и администраций сельских поселений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этап -2022 -2026 гг.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11,18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7,0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84,150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3,45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8,946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2,187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9,387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9,07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9,071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6,695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4,6952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0,779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38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3,3945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2,51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0,7589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0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и администраций сельских поселений МО «Хоринский район» при реализации муниципальных программ МО «Хоринский район»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подпрограммы 3 «Совершенствование управлен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цесса на территории МО «Хоринский район» и 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реализации Муниципальной программы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19"/>
        <w:gridCol w:w="448"/>
        <w:gridCol w:w="1284"/>
        <w:gridCol w:w="910"/>
        <w:gridCol w:w="989"/>
        <w:gridCol w:w="988"/>
        <w:gridCol w:w="989"/>
        <w:gridCol w:w="989"/>
        <w:gridCol w:w="909"/>
        <w:gridCol w:w="838"/>
        <w:gridCol w:w="1002"/>
        <w:gridCol w:w="970"/>
        <w:gridCol w:w="837"/>
        <w:gridCol w:w="831"/>
        <w:gridCol w:w="908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hanging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9,416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3,04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2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38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,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2,036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0,490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0,634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7,842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4,383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2,326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6,0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064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5,004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1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5,842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2,318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7,321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6,9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979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33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4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191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39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4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 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1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1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4</w:t>
      </w:r>
    </w:p>
    <w:p>
      <w:pPr>
        <w:pStyle w:val="Normal"/>
        <w:jc w:val="center"/>
        <w:rPr/>
      </w:pPr>
      <w:r>
        <w:rPr/>
        <w:t>Ресурсное обеспечение подпрограммы за счет всех источников финансирования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31"/>
        <w:gridCol w:w="729"/>
        <w:gridCol w:w="1294"/>
        <w:gridCol w:w="918"/>
        <w:gridCol w:w="996"/>
        <w:gridCol w:w="997"/>
        <w:gridCol w:w="997"/>
        <w:gridCol w:w="996"/>
        <w:gridCol w:w="919"/>
        <w:gridCol w:w="844"/>
        <w:gridCol w:w="965"/>
        <w:gridCol w:w="944"/>
        <w:gridCol w:w="947"/>
        <w:gridCol w:w="808"/>
        <w:gridCol w:w="685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9,41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3,045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38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,5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2,036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0,490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</w:tr>
      <w:tr>
        <w:trPr/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5,819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7,842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4,383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2,326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06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5,004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5,842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2,318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7,321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6,9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979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33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4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191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3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4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</w:tr>
      <w:tr>
        <w:trPr/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 Совершенствование правового, организационного механизмов функционирования администраций сельских поселений МО «Хоринский район»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ты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Таблицу 5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</w:t>
      </w:r>
    </w:p>
    <w:p>
      <w:pPr>
        <w:pStyle w:val="Normal"/>
        <w:jc w:val="center"/>
        <w:rPr/>
      </w:pPr>
      <w:r>
        <w:rPr/>
        <w:t>Ресурсное обеспечение подпрограммы за счет средств местного бюджета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91"/>
        <w:gridCol w:w="1793"/>
        <w:gridCol w:w="1477"/>
        <w:gridCol w:w="1018"/>
        <w:gridCol w:w="1018"/>
        <w:gridCol w:w="1018"/>
        <w:gridCol w:w="1018"/>
        <w:gridCol w:w="1018"/>
        <w:gridCol w:w="825"/>
        <w:gridCol w:w="756"/>
        <w:gridCol w:w="755"/>
        <w:gridCol w:w="755"/>
        <w:gridCol w:w="755"/>
        <w:gridCol w:w="486"/>
        <w:gridCol w:w="487"/>
      </w:tblGrid>
      <w:tr>
        <w:trPr>
          <w:trHeight w:val="577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Статус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Наименование гос. программы, подпрограммы,  мероприятия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Ответственный исполнитель, соисполнители</w:t>
            </w:r>
          </w:p>
        </w:tc>
        <w:tc>
          <w:tcPr>
            <w:tcW w:w="9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Расходы (тыс. руб.),  годы</w:t>
            </w:r>
          </w:p>
        </w:tc>
      </w:tr>
      <w:tr>
        <w:trPr>
          <w:trHeight w:val="984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15г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16 г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17 г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18 г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19 г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0  г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1г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2г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3г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4г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5г.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6г.</w:t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11,205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0,13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4,165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39,6942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8,946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9,38723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9,07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4,695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43,3945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0,75898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6,9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5,8</w:t>
            </w:r>
          </w:p>
        </w:tc>
      </w:tr>
      <w:tr>
        <w:trPr>
          <w:trHeight w:val="533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2,0366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0,4903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</w:tr>
      <w:tr>
        <w:trPr>
          <w:trHeight w:val="557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по обеспечению деятельности ОМСУ МО «Хоринский район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5,842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2,3188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7,321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6,9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закупками МО «Хоринский район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390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46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</w:tr>
      <w:tr>
        <w:trPr>
          <w:trHeight w:val="557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: 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, сельские поселения МО «Хоринский район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,8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возложить  на и.о.управляющего делами администрации МО «Хоринский район» (Павлова Р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Хоринский район»                                                                                             Б.А.Цыремпи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а Р.Д. 22-1-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Сахиянова А.О. 23-4-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1:00Z</dcterms:created>
  <dc:creator>1</dc:creator>
  <dc:description/>
  <cp:keywords/>
  <dc:language>en-US</dc:language>
  <cp:lastModifiedBy>GLAVBUH</cp:lastModifiedBy>
  <cp:lastPrinted>2024-07-18T16:00:00Z</cp:lastPrinted>
  <dcterms:modified xsi:type="dcterms:W3CDTF">2024-12-10T09:09:00Z</dcterms:modified>
  <cp:revision>8</cp:revision>
  <dc:subject/>
  <dc:title> </dc:title>
</cp:coreProperties>
</file>