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74320</wp:posOffset>
            </wp:positionV>
            <wp:extent cx="840105" cy="9944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953"/>
        <w:gridCol w:w="3685"/>
      </w:tblGrid>
      <w:tr>
        <w:trPr/>
        <w:tc>
          <w:tcPr>
            <w:tcW w:w="36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 «ХОРИНСКИЙ РАЙОН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57225</wp:posOffset>
                      </wp:positionH>
                      <wp:positionV relativeFrom="page">
                        <wp:posOffset>2228850</wp:posOffset>
                      </wp:positionV>
                      <wp:extent cx="6608445" cy="19050"/>
                      <wp:effectExtent l="635" t="19050" r="635" b="1905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08520" cy="1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75.5pt" to="572.05pt,176.95pt" ID="Прямая соединительная линия 3" stroked="t" o:allowincell="f" style="position:absolute;flip:y;mso-position-horizontal-relative:page;mso-position-vertical-relative:page">
                      <v:stroke color="aqu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5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 ЭМХИ ЗУРГААН БУРЯАД РЕСПУБЛИКЫН «ХОРИИН АЙМАГ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ЙГУУЛАМЖЫН ЗАХИРГААН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декабря 2022г.                                           с. Хоринск                                                       №  48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муниципальную программу «Совершенств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 соответствии с Бюджетным кодексом РФ, решением Совета депутатов МО «Хоринский район» 6-36/21 </w:t>
      </w:r>
      <w:r>
        <w:rPr>
          <w:rFonts w:cs="Times New Roman" w:ascii="Times New Roman" w:hAnsi="Times New Roman"/>
          <w:sz w:val="24"/>
          <w:szCs w:val="24"/>
        </w:rPr>
        <w:t xml:space="preserve">от 23 декабря 2021 </w:t>
      </w:r>
      <w:r>
        <w:rPr>
          <w:rFonts w:cs="Times New Roman" w:ascii="Times New Roman" w:hAnsi="Times New Roman"/>
          <w:bCs/>
          <w:sz w:val="24"/>
          <w:szCs w:val="24"/>
        </w:rPr>
        <w:t>года «О бюджете муниципального образования «Хоринский район» на 2022 год и плановый период 2023 и 2024 годов» ( в редакции Решения № 1-45/22 от 28.11.2022г.) внести следующие изменения в муниципальную программу «Совершенствование муниципального управления муниципального образования «Хоринский район», утвержденную постановлением администрации МО «Хоринский район» № 956 от 18.12.2014г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 Таблицу 1 Паспорта муниципальной программы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06"/>
        <w:gridCol w:w="1926"/>
        <w:gridCol w:w="2013"/>
        <w:gridCol w:w="296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униципального управления муниципального образования «Хоринский район»  (далее по тексту муниципальная программа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координатор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О «Хоринский район» (по согласованию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муниципальной службы  в МО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ерриториального общественного  самоуправления в МО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3 «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униципального управления и обеспечение эффективности управленческого процесса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муниципальной службы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гражданской инициативы у населения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эффективности муниципального управления социально-экономическими процессами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населения, участвующего в территориальном общественном самоуправлении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удовлетворенности граждан качеством предоставления муниципальных услуг (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2015-2017 и до 2024 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4 годы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470,565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7,30809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363,2570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1,205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1,20521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0,130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1309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9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0,01996</w:t>
            </w:r>
          </w:p>
        </w:tc>
      </w:tr>
      <w:tr>
        <w:trPr>
          <w:trHeight w:val="2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9,094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9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9,19424</w:t>
            </w:r>
          </w:p>
        </w:tc>
      </w:tr>
      <w:tr>
        <w:trPr>
          <w:trHeight w:val="2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28,9651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,503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1,46143</w:t>
            </w:r>
          </w:p>
        </w:tc>
      </w:tr>
      <w:tr>
        <w:trPr>
          <w:trHeight w:val="26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7,791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,90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0,8872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8,071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5,07140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0,086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1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79,0866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6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3,1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6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3,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 программ и индивидуальных планов профессионального развития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информационных и современных кадровых технологий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доверия населения к органам местного самоуправл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ого образования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 увели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 населения, участвующего в территориальном общественном самоуправлени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5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есурсное обеспечение программы за счет средств местного бюджета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5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2"/>
        <w:gridCol w:w="1279"/>
        <w:gridCol w:w="1276"/>
        <w:gridCol w:w="992"/>
        <w:gridCol w:w="1134"/>
        <w:gridCol w:w="1134"/>
        <w:gridCol w:w="1134"/>
        <w:gridCol w:w="1134"/>
        <w:gridCol w:w="1134"/>
        <w:gridCol w:w="1134"/>
        <w:gridCol w:w="1276"/>
        <w:gridCol w:w="992"/>
        <w:gridCol w:w="993"/>
      </w:tblGrid>
      <w:tr>
        <w:trPr>
          <w:trHeight w:val="45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атус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33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1г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3 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4г</w:t>
            </w:r>
          </w:p>
        </w:tc>
      </w:tr>
      <w:tr>
        <w:trPr>
          <w:trHeight w:val="187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униципального управлени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363,257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1,205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0,130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0,019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9,194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1,4614,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0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79,086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33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73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униципальной службы в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,6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,6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ОС в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317,988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1,205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,130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4,165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39,6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18,946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49,387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39,07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05,186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0,1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45,907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0,820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7,062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9,1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3,940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3,1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0,055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8,27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3,504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5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672,080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0,384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3,068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5,047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75,75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85,819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89,331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0,79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91,6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6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5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6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муниципальной программы за счет всех источников финансирования                              Таблица 6</w:t>
      </w:r>
    </w:p>
    <w:tbl>
      <w:tblPr>
        <w:tblW w:w="160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417"/>
        <w:gridCol w:w="1276"/>
        <w:gridCol w:w="1134"/>
        <w:gridCol w:w="1276"/>
        <w:gridCol w:w="1275"/>
        <w:gridCol w:w="1276"/>
        <w:gridCol w:w="1276"/>
        <w:gridCol w:w="1134"/>
        <w:gridCol w:w="1134"/>
        <w:gridCol w:w="850"/>
        <w:gridCol w:w="709"/>
        <w:gridCol w:w="709"/>
      </w:tblGrid>
      <w:tr>
        <w:trPr>
          <w:trHeight w:val="45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Наименование программы, подпрограммы, 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04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6 г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7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8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9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0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1 г.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2 г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3г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4г.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грамма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муниципального управ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470,565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61,205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90,1309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3,019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79,094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28,965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77,791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78,07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80,0866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66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06,1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07,30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7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6,9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,0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363,257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61,20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40,130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30,019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89,194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,461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40,887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15,07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79,086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33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73,1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униципальной службы в МО «Хоринский район»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4,213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,5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,60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,604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,1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,6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4,213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,5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,60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,6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,1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,6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1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98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ТОС в МО «Хоринский райо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98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417,691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11,20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90,130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5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0,094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53,45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92,187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39,07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77,186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0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40,1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9,7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317,988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11,20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90,130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2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39,694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18,946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49,387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39,07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05,186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0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40,1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788,707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0,820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7,062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3,940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3,1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2,855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78,27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13,50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5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645,907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0,820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7,062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3,940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3,1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0,055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78,27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13,50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5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е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628,984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60,38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83,068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8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96,153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20,323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89,331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60,79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63,6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65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5,1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6,9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672,080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60,38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83,068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5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75,753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85,819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89,331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60,79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91,6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65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5,1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11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Таблицу 2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tabs>
          <w:tab w:val="clear" w:pos="708"/>
          <w:tab w:val="left" w:pos="260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дпрограммы 3 «Совершенствование управленческого</w:t>
      </w:r>
    </w:p>
    <w:p>
      <w:pPr>
        <w:pStyle w:val="Normal"/>
        <w:tabs>
          <w:tab w:val="clear" w:pos="708"/>
          <w:tab w:val="center" w:pos="7568" w:leader="none"/>
          <w:tab w:val="left" w:pos="135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процесса на территории МО «Хоринский район» и создание условий </w:t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2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Муниципальной программы»                                                                       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296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709"/>
        <w:gridCol w:w="992"/>
        <w:gridCol w:w="1134"/>
        <w:gridCol w:w="1276"/>
        <w:gridCol w:w="1275"/>
        <w:gridCol w:w="1418"/>
        <w:gridCol w:w="1276"/>
        <w:gridCol w:w="1134"/>
        <w:gridCol w:w="1275"/>
        <w:gridCol w:w="1134"/>
        <w:gridCol w:w="851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hanging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ный период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Par377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ar3796"/>
            <w:bookmarkStart w:id="2" w:name="Par3772"/>
            <w:bookmarkEnd w:id="1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,85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3,50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0,05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3,50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ar3835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878" w:leader="none"/>
              </w:tabs>
              <w:spacing w:before="0" w:after="200"/>
              <w:ind w:firstLine="27"/>
              <w:rPr/>
            </w:pPr>
            <w:bookmarkStart w:id="4" w:name="Par3836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3,08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,22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20,63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9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1,2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50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3,08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9,82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6,13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97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1,2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 Обеспечение управления закупками МО «Хорин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9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Таблицу 4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одпрограммы за счет всех источников финансирования</w:t>
      </w:r>
    </w:p>
    <w:tbl>
      <w:tblPr>
        <w:tblW w:w="1195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99"/>
        <w:gridCol w:w="612"/>
        <w:gridCol w:w="800"/>
        <w:gridCol w:w="993"/>
        <w:gridCol w:w="992"/>
        <w:gridCol w:w="850"/>
        <w:gridCol w:w="993"/>
        <w:gridCol w:w="850"/>
        <w:gridCol w:w="992"/>
        <w:gridCol w:w="709"/>
        <w:gridCol w:w="755"/>
        <w:gridCol w:w="755"/>
        <w:gridCol w:w="755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ный период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,85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3,50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0,05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3,50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</w:tr>
      <w:tr>
        <w:trPr/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3,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,22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85,8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9,0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1,2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5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3,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9,82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6,13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97,0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1,2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 Обеспечение управления закупкам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9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ov-buryatia.ru/horins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Контроль за исполнением настоящего постановления возложить  на управляющего делами администрации МО «Хоринский район» (Балмаев Б-М.Ф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Хоринский район»                                                                                             Б.А.Цыремпи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а Р.Д. 22-1-42</w:t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иянова А.О. 23-4-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v-buryatia.ru/horin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4:00Z</dcterms:created>
  <dc:creator>1</dc:creator>
  <dc:description/>
  <cp:keywords/>
  <dc:language>en-US</dc:language>
  <cp:lastModifiedBy>САО</cp:lastModifiedBy>
  <cp:lastPrinted>2022-12-09T11:44:00Z</cp:lastPrinted>
  <dcterms:modified xsi:type="dcterms:W3CDTF">2022-12-14T02:15:00Z</dcterms:modified>
  <cp:revision>79</cp:revision>
  <dc:subject/>
  <dc:title> </dc:title>
</cp:coreProperties>
</file>