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3380</wp:posOffset>
            </wp:positionH>
            <wp:positionV relativeFrom="paragraph">
              <wp:posOffset>109855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ОРИНСКИЙ РАЙОН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2524125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98.75pt" to="567.75pt,198.75pt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«ХОРИИН АЙМАГ» ГЭ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ЭН МУНИЦИПАЛЬНА </w:t>
      </w:r>
      <w:r>
        <w:rPr>
          <w:rFonts w:cs="Times New Roman" w:ascii="Times New Roman" w:hAnsi="Times New Roman"/>
          <w:b/>
          <w:bCs/>
          <w:sz w:val="24"/>
          <w:szCs w:val="24"/>
        </w:rPr>
        <w:t>БАЙГУУЛАМЖЫН ЗАХИРГА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05 августа  2019г.                                                                                                   №   408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в муниципальную программу «Совершенств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Бюджетным кодексом РФ, решением Совета депутатов МО «Хоринский район» № 1-11/19 </w:t>
      </w:r>
      <w:r>
        <w:rPr>
          <w:rFonts w:cs="Times New Roman" w:ascii="Times New Roman" w:hAnsi="Times New Roman"/>
          <w:sz w:val="24"/>
          <w:szCs w:val="24"/>
        </w:rPr>
        <w:t xml:space="preserve">от 30 июля 2019 </w:t>
      </w:r>
      <w:r>
        <w:rPr>
          <w:rFonts w:cs="Times New Roman" w:ascii="Times New Roman" w:hAnsi="Times New Roman"/>
          <w:bCs/>
          <w:sz w:val="24"/>
          <w:szCs w:val="24"/>
        </w:rPr>
        <w:t>года «О внесении изменений в решение о бюджете муниципального образования «Хоринский район» на 2019 год и плановый период 2020 и 2021 годов»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следующие изменения в муниципальную программу «Совершенствование муниципального управления муниципального образования «Хоринский район», утвержденную постановлением администрации МО «Хоринский район» № 956 от 18.12.2014г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 таблицу 1 Паспорта муниципальной программы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06"/>
        <w:gridCol w:w="1926"/>
        <w:gridCol w:w="2013"/>
        <w:gridCol w:w="296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вершенствование муниципального управления муниципального образования «Хоринский район»  (далее по тексту муниципальная программа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координатор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поселения МО «Хоринский район» (по согласованию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муниципальной службы  в МО «Хо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территориального общественного  самоуправления в МО «Хо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3 «Совершенствование управленческого процесса на территории МО «Хоринский район» и создание условий для реализации муниципальной программы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муниципального управления и обеспечение эффективности управленческого процесса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муниципальной службы в МО «Хо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тие гражданской инициативы у населения в решении вопросов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эффективности муниципального управления социально-экономическими процессами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муниципальных служащих органов местного самоуправления в Хоринском районе, имеющих высшее профессиональное образование, соответствующее направлению деятельност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населения, участвующего в территориальном общественном самоуправлении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удовлетворенности граждан качеством предоставления муниципальных услуг (%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2015-2017 и до 2021 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 - 2015 - 2017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 - 2018 - 2021 годы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5-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153,440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8,4</w:t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275,04034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1,205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61,20521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0,130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1309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5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199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0,01996</w:t>
            </w:r>
          </w:p>
        </w:tc>
      </w:tr>
      <w:tr>
        <w:trPr>
          <w:trHeight w:val="56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9,094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9,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9,19424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83,29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6,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7,19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2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,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42,6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4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,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4,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высококвалифицированного кадрового потенциала муниципальной службы в  муниципальном образовании «Хоринский район»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нормативных правовых актов по вопросам муниципальной службы в соответствие с федеральным и республиканским законодательством; 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и внедрение правовых и организационных механизмов взаимосвязи муниципальной службы и государственной гражданской службы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уализация содержания программ системы непрерывного обучения муниципальных служащих, внедрение современных образовательных технологий в процесс их обучения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порядка замещения вакантных должностей муниципальной службы на основе конкурса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и совершенствование механизмов формирования и использования кадрового резерва, проведения аттестаций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 xml:space="preserve">  программ и индивидуальных планов профессионального развития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 xml:space="preserve"> современных механизмов мотивации и стимулирования эффективной профессиональной служебной деятельности муниципальных служащих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информационных и современных кадровых технологий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ение доверия населения к органам местного самоуправле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униципального образования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 увели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 населения, участвующего в территориальном общественном самоуправлен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у 6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left="11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е муниципальной программы за счет всех источников финансирования                              Таблица 6</w:t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84"/>
        <w:gridCol w:w="2254"/>
        <w:gridCol w:w="1554"/>
        <w:gridCol w:w="1276"/>
        <w:gridCol w:w="1413"/>
        <w:gridCol w:w="1276"/>
        <w:gridCol w:w="1276"/>
        <w:gridCol w:w="1166"/>
        <w:gridCol w:w="989"/>
        <w:gridCol w:w="1065"/>
      </w:tblGrid>
      <w:tr>
        <w:trPr>
          <w:trHeight w:val="450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 программы, подпрограммы,  мероприятия</w:t>
            </w:r>
          </w:p>
        </w:tc>
        <w:tc>
          <w:tcPr>
            <w:tcW w:w="2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0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405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5 г.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7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8 г.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9 г.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0 г.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1 г.</w:t>
            </w:r>
          </w:p>
        </w:tc>
      </w:tr>
      <w:tr>
        <w:trPr>
          <w:trHeight w:val="390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униципального управления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153,4403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1,2052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0,1309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3,0199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79,09424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3,29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12,3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4,4</w:t>
            </w:r>
          </w:p>
        </w:tc>
      </w:tr>
      <w:tr>
        <w:trPr>
          <w:trHeight w:val="435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7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9,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6,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9,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9,7</w:t>
            </w:r>
          </w:p>
        </w:tc>
      </w:tr>
      <w:tr>
        <w:trPr>
          <w:trHeight w:val="465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275,040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1,2052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0,130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30,019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89,1942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57,19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42,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4,7</w:t>
            </w:r>
          </w:p>
        </w:tc>
      </w:tr>
      <w:tr>
        <w:trPr>
          <w:trHeight w:val="390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униципальной службы в МО «Хоринский район»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7,39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19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0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5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,8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55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7,3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1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,8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ерриториального общественного самоуправления в МО «Хоринский район»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ОС в МО «Хоринский район»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правленческого процесса на территории МО «Хоринский район»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702,386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1,2052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,130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54,1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60,0942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42,09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66,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78,4</w:t>
            </w:r>
          </w:p>
        </w:tc>
      </w:tr>
      <w:tr>
        <w:trPr>
          <w:trHeight w:val="33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,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3,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7</w:t>
            </w:r>
          </w:p>
        </w:tc>
      </w:tr>
      <w:tr>
        <w:trPr>
          <w:trHeight w:val="43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525,486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1,2052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,130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4,1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39,6942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08,99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69,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1,7</w:t>
            </w:r>
          </w:p>
        </w:tc>
      </w:tr>
      <w:tr>
        <w:trPr>
          <w:trHeight w:val="34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54,81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50,8208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7,062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9,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3,9403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3,872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3,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6,4</w:t>
            </w:r>
          </w:p>
        </w:tc>
      </w:tr>
      <w:tr>
        <w:trPr>
          <w:trHeight w:val="40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54,81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50,8208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7,062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9,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3,9403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3,872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3,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6,4</w:t>
            </w:r>
          </w:p>
        </w:tc>
      </w:tr>
      <w:tr>
        <w:trPr>
          <w:trHeight w:val="39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  хозяйственное  обеспечение Администрации МО «Хоринский район»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347,572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0,3843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83,068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85,047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96,1538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58,217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22,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42,0</w:t>
            </w:r>
          </w:p>
        </w:tc>
      </w:tr>
      <w:tr>
        <w:trPr>
          <w:trHeight w:val="42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,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3,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7</w:t>
            </w:r>
          </w:p>
        </w:tc>
      </w:tr>
      <w:tr>
        <w:trPr>
          <w:trHeight w:val="345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70,672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0,3843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83,068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55,047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75,7538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25,117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45,3</w:t>
            </w:r>
          </w:p>
        </w:tc>
      </w:tr>
      <w:tr>
        <w:trPr>
          <w:trHeight w:val="39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ind w:left="0" w:right="39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риложении 1 к муниципальной программе  МО «Хоринский район» «Совершенствование муниципального управления» внести следующие изменения»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 Таблицу 1 паспорта подпрограммы «Развитие муниципальной службы в МО «Хоринский район» изложить в следующей редакции:</w:t>
      </w:r>
    </w:p>
    <w:p>
      <w:pPr>
        <w:pStyle w:val="Normal"/>
        <w:spacing w:before="0" w:after="0"/>
        <w:ind w:right="395" w:hanging="0"/>
        <w:jc w:val="right"/>
        <w:rPr/>
      </w:pPr>
      <w:r>
        <w:rPr/>
        <w:t>Таблица 1</w:t>
      </w:r>
    </w:p>
    <w:tbl>
      <w:tblPr>
        <w:tblW w:w="10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45"/>
        <w:gridCol w:w="1783"/>
        <w:gridCol w:w="1864"/>
        <w:gridCol w:w="1300"/>
      </w:tblGrid>
      <w:tr>
        <w:trPr>
          <w:trHeight w:val="330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рограммы 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униципальной службы в МО «Хоринский район»</w:t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, координатор 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О «Хоринский район»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униципальной службы в МО «Хоринский район»</w:t>
            </w:r>
          </w:p>
        </w:tc>
      </w:tr>
      <w:tr>
        <w:trPr>
          <w:trHeight w:val="969" w:hRule="atLeast"/>
        </w:trPr>
        <w:tc>
          <w:tcPr>
            <w:tcW w:w="3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подпрограммы 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звитие системы подготовки кадров для муниципальной службы, дополнительного профессионального образования муниципальных служащих;1.      - внедрение эффективных технологий и современных методов кадровой работы</w:t>
            </w:r>
          </w:p>
        </w:tc>
      </w:tr>
      <w:tr>
        <w:trPr>
          <w:trHeight w:val="68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служащих органов местного самоуправления в Хоринском районе, имеющих высшее профессиональное образование, соответствующее направлению деятельности (%);</w:t>
            </w:r>
          </w:p>
        </w:tc>
      </w:tr>
      <w:tr>
        <w:trPr>
          <w:trHeight w:val="2113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рактеристика  программных мероприятий 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рограммы направлены на развитие кадрового потенциала, являющегося основным источником при формировании резерва кадров различного уровня, включая систему муниципального управления, что обусловливает единство подхода к профессиональной переподготовке, повышению квалификации и стажировке управленческих кадров, и также на формирование системы мониторинга общественного мнения об эффективности муниципальной службы и результативности деятельности муниципальных служащих</w:t>
            </w:r>
          </w:p>
        </w:tc>
      </w:tr>
      <w:tr>
        <w:trPr>
          <w:trHeight w:val="300" w:hRule="atLeast"/>
        </w:trPr>
        <w:tc>
          <w:tcPr>
            <w:tcW w:w="3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2015-2017 и до 2021  года.</w:t>
            </w:r>
          </w:p>
        </w:tc>
      </w:tr>
      <w:tr>
        <w:trPr>
          <w:trHeight w:val="300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этап - 2015 - 2017 годы;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I этап - 2018 - 2021 годы</w:t>
            </w:r>
          </w:p>
        </w:tc>
      </w:tr>
      <w:tr>
        <w:trPr>
          <w:trHeight w:val="525" w:hRule="atLeast"/>
        </w:trPr>
        <w:tc>
          <w:tcPr>
            <w:tcW w:w="3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ы 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</w:t>
            </w:r>
          </w:p>
        </w:tc>
      </w:tr>
      <w:tr>
        <w:trPr>
          <w:trHeight w:val="555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</w:tr>
      <w:tr>
        <w:trPr>
          <w:trHeight w:val="372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на 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7,394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,894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78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194</w:t>
            </w:r>
          </w:p>
        </w:tc>
        <w:tc>
          <w:tcPr>
            <w:tcW w:w="186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194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1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5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5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2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,2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>
          <w:trHeight w:val="706" w:hRule="atLeast"/>
        </w:trPr>
        <w:tc>
          <w:tcPr>
            <w:tcW w:w="3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ирование высококвалифицированного кадрового потенциала муниципальной службы в  муниципальном образовании «Хоринский район»;</w:t>
            </w:r>
          </w:p>
        </w:tc>
      </w:tr>
      <w:tr>
        <w:trPr>
          <w:trHeight w:val="689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дение нормативных правовых актов по вопросам муниципальной службы в соответствие с федеральным и республиканским законодательством; </w:t>
            </w:r>
          </w:p>
        </w:tc>
      </w:tr>
      <w:tr>
        <w:trPr>
          <w:trHeight w:val="263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ка и внедрение правовых и организационных механизмов взаимосвязи муниципальной службы и государственной гражданской службы;</w:t>
            </w:r>
          </w:p>
        </w:tc>
      </w:tr>
      <w:tr>
        <w:trPr>
          <w:trHeight w:val="765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ктуализация содержания программ системы непрерывного обучения муниципальных служащих, внедрение современных образовательных технологий в процесс их обучения;</w:t>
            </w:r>
          </w:p>
        </w:tc>
      </w:tr>
      <w:tr>
        <w:trPr>
          <w:trHeight w:val="405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вершенствование порядка замещения вакантных должностей муниципальной службы на основе конкурса;</w:t>
            </w:r>
          </w:p>
        </w:tc>
      </w:tr>
      <w:tr>
        <w:trPr>
          <w:trHeight w:val="765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недрение и совершенствование механизмов формирования и использования кадрового резерва, проведения аттестаций муниципальных служащих;</w:t>
            </w:r>
          </w:p>
        </w:tc>
      </w:tr>
      <w:tr>
        <w:trPr>
          <w:trHeight w:val="1050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ка и внедрение в органах местного самоуправления муниципального образования «Хоринский район»  программ и индивидуальных планов профессионального развития муниципальных служащих;</w:t>
            </w:r>
          </w:p>
        </w:tc>
      </w:tr>
      <w:tr>
        <w:trPr>
          <w:trHeight w:val="1365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ка и внедрение в органах местного самоуправления муниципального образования «Хоринский район» современных механизмов мотивации и стимулирования эффективной профессиональной служебной деятельности муниципальных служащих;</w:t>
            </w:r>
          </w:p>
        </w:tc>
      </w:tr>
      <w:tr>
        <w:trPr>
          <w:trHeight w:val="585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ализация установленных законодательством гарантий и прав муниципальных служащих;</w:t>
            </w:r>
          </w:p>
        </w:tc>
      </w:tr>
      <w:tr>
        <w:trPr>
          <w:trHeight w:val="840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ка и внедрение информационных и современных кадровых технологий в органах местного самоуправления муниципального образования «Хоринский район»;</w:t>
            </w:r>
          </w:p>
        </w:tc>
      </w:tr>
      <w:tr>
        <w:trPr>
          <w:trHeight w:val="645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ие открытости, гласности и равного доступа граждан к муниципальной службе;</w:t>
            </w:r>
          </w:p>
        </w:tc>
      </w:tr>
      <w:tr>
        <w:trPr>
          <w:trHeight w:val="765" w:hRule="atLeast"/>
        </w:trPr>
        <w:tc>
          <w:tcPr>
            <w:tcW w:w="3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доверия населения к органам местного самоуправления муниципального образования «Хоринский район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таблицу 5 подпрограммы «Развитие муниципальной службы в МО «Хоринский район» 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сурсное обеспечение программы за счет средств местного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5</w:t>
      </w:r>
    </w:p>
    <w:tbl>
      <w:tblPr>
        <w:tblW w:w="1027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28"/>
        <w:gridCol w:w="1440"/>
        <w:gridCol w:w="1072"/>
        <w:gridCol w:w="846"/>
        <w:gridCol w:w="850"/>
        <w:gridCol w:w="851"/>
        <w:gridCol w:w="850"/>
        <w:gridCol w:w="851"/>
        <w:gridCol w:w="992"/>
        <w:gridCol w:w="992"/>
      </w:tblGrid>
      <w:tr>
        <w:trPr>
          <w:trHeight w:val="577" w:hRule="atLeast"/>
        </w:trPr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Наименование гос. программы, подпрограммы,  мероприятия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Расходы (тыс. руб.),  годы</w:t>
            </w:r>
          </w:p>
        </w:tc>
      </w:tr>
      <w:tr>
        <w:trPr>
          <w:trHeight w:val="984" w:hRule="atLeast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 xml:space="preserve">201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 xml:space="preserve">2016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 xml:space="preserve">201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21</w:t>
            </w:r>
          </w:p>
        </w:tc>
      </w:tr>
      <w:tr>
        <w:trPr>
          <w:trHeight w:val="53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Программ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муниципальной службы в МО «Хоринский район»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таблицу 6 подпрограммы «Развитие муниципальной службы в МО «Хоринский район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4"/>
        <w:gridCol w:w="1276"/>
        <w:gridCol w:w="1559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50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Наименование программы, подпрограммы, 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5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6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7 г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8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19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  <w:szCs w:val="20"/>
              </w:rPr>
              <w:t>2021г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ниципальной службы в МО «Хоринский райо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3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1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</w:tr>
      <w:tr>
        <w:trPr>
          <w:trHeight w:val="291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8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right="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39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 приложении  3 к муниципальной программе МО «Хоринский район» «Совершенствование муниципального управления» внести следующие измен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Таблицу 1 Паспорта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7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1560"/>
        <w:gridCol w:w="1644"/>
        <w:gridCol w:w="1433"/>
        <w:gridCol w:w="1701"/>
        <w:gridCol w:w="15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правленческого процесса на территории МО «Хоринский район» и создание условий для реализации Муниципальной программ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муниципального управления социально-экономическим процессами на территории МО «Хоринский рай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правового, организационного механизмов функционирования Администрации МО «Хорински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онно-хозяйственное обеспечение органов местного самоуправления МО «Хор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населением деятельности Администрации МО «Хорински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та исполнения бюджетных обязательств Администрации МО «Хоринский район», за исключением бюджетных обязательств, осуществляемых за счет субвенций из бюджета Республики Бур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ограммных мероприятий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рограммы направлены на повышение эффективности деятельности Администрации МО «Хоринский район» при реализации муниципальных программ МО «Хоринский рай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в 2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 - 2015 - 2017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 - 2018 - 2021 гг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подпрограммы, тыс. руб.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5 - 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02,386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6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25,4863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1,205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1,2052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,130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,1309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4,165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4,165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0,094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9,694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42,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8,9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6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9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8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1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Администрации МО «Хоринский район» при реализации муниципальных программ МО «Хоринский район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 Таблицу 2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одпрограммы 3 «Совершенствование управленче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цесса на территории МО «Хоринский район» и создание услов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Муниципальной программы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992"/>
        <w:gridCol w:w="1134"/>
        <w:gridCol w:w="1361"/>
        <w:gridCol w:w="32"/>
        <w:gridCol w:w="1418"/>
        <w:gridCol w:w="1417"/>
        <w:gridCol w:w="1559"/>
        <w:gridCol w:w="1418"/>
        <w:gridCol w:w="1276"/>
        <w:gridCol w:w="144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377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эффективности государственного управления социально-экономическими процессами на территории МО «Хорин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ar3796"/>
            <w:bookmarkStart w:id="2" w:name="Par3772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,8208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7,06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9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3,94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3,8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6,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,8208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7,06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9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3,94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3,8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6,4</w:t>
            </w:r>
          </w:p>
        </w:tc>
      </w:tr>
      <w:tr>
        <w:trPr/>
        <w:tc>
          <w:tcPr>
            <w:tcW w:w="1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3835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878" w:leader="none"/>
              </w:tabs>
              <w:spacing w:before="0" w:after="200"/>
              <w:ind w:firstLine="2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3836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8,6525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9,90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3,08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0,22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2,6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6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5,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8,6525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9,90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3,08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9,82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29,5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8,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 Обеспечение управления закупками МО «Хоринский рай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73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1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6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92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73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1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6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92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3. Таблицу 4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одпрограммы за счет всех источников финансирования</w:t>
      </w:r>
    </w:p>
    <w:tbl>
      <w:tblPr>
        <w:tblW w:w="1083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99"/>
        <w:gridCol w:w="851"/>
        <w:gridCol w:w="1134"/>
        <w:gridCol w:w="992"/>
        <w:gridCol w:w="1036"/>
        <w:gridCol w:w="1134"/>
        <w:gridCol w:w="993"/>
        <w:gridCol w:w="992"/>
        <w:gridCol w:w="948"/>
        <w:gridCol w:w="851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эффективности государственного управления социально-экономическими процессами на территории МО «Хоринский район»</w:t>
            </w:r>
          </w:p>
        </w:tc>
      </w:tr>
      <w:tr>
        <w:trPr/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,820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7,06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9,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3,9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3,87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6,4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,820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7,06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9,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3,9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3,87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6,4</w:t>
            </w:r>
          </w:p>
        </w:tc>
      </w:tr>
      <w:tr>
        <w:trPr/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8,652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9,9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3,08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0,22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2,64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5,4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7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8,652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9,9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3,08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9,82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29,54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8,7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 Обеспечение управления закупками МО «Хорин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731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6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92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731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6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92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Разместить настоящее постановление на официальном сайте муниципального образования «Хоринский район»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dmhr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de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настоящего постановления возложить  на управляющего делами администрации МО «Хоринский район» (Балмаев Б-М.Ф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Постановление вступает в силу со дня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.о.главы муниципального образова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оринский район»                                                                  </w:t>
        <w:tab/>
        <w:t>Ю.Ц.Ширабдоржиев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хиянова А.О. 23-4-7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 нормативно-правового акта Главы МО «Хорински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НП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в МП «Совершенствование муниципального управления МО «Хоринский район»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2019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                      _____________________________________Черных А.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равового и информационного обеспечения_________________ Ринчинова Н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начальника экономического отдела _____________________________________Гунтыпова И.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структурного подразделения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, предложения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ий делами                                                    </w:t>
        <w:tab/>
        <w:tab/>
        <w:t xml:space="preserve"> Б-М.Ф. Балма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hrn.sde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21:00Z</dcterms:created>
  <dc:creator>1</dc:creator>
  <dc:description/>
  <cp:keywords/>
  <dc:language>en-US</dc:language>
  <cp:lastModifiedBy>САО</cp:lastModifiedBy>
  <cp:lastPrinted>2019-08-05T12:02:00Z</cp:lastPrinted>
  <dcterms:modified xsi:type="dcterms:W3CDTF">2019-08-05T04:13:00Z</dcterms:modified>
  <cp:revision>73</cp:revision>
  <dc:subject/>
  <dc:title> </dc:title>
</cp:coreProperties>
</file>