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;Times NR Cyr MT" w:hAnsi="Times New Roman;Times NR Cyr MT" w:cs="Times New Roman;Times NR Cyr MT"/>
          <w:sz w:val="24"/>
          <w:szCs w:val="24"/>
          <w:lang w:val="en-US" w:eastAsia="en-US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74320</wp:posOffset>
            </wp:positionV>
            <wp:extent cx="840105" cy="994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Style17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953"/>
        <w:gridCol w:w="3685"/>
      </w:tblGrid>
      <w:tr>
        <w:trPr/>
        <w:tc>
          <w:tcPr>
            <w:tcW w:w="3676" w:type="dxa"/>
            <w:tcBorders/>
          </w:tcPr>
          <w:p>
            <w:pPr>
              <w:pStyle w:val="Style17"/>
              <w:rPr>
                <w:rFonts w:ascii="Times New Roman;Times NR Cyr MT" w:hAnsi="Times New Roman;Times NR Cyr MT" w:cs="Times New Roman;Times NR Cyr 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rPr>
                <w:rFonts w:ascii="Times New Roman;Times NR Cyr MT" w:hAnsi="Times New Roman;Times NR Cyr MT" w:cs="Times New Roman;Times NR Cyr 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  <w:t>МУНИЦИПАЛЬНОГО ОБРАЗОВАНИЯ «ХОРИНСКИЙ РАЙОН»</w:t>
            </w:r>
          </w:p>
          <w:p>
            <w:pPr>
              <w:pStyle w:val="Style17"/>
              <w:rPr>
                <w:rFonts w:ascii="Times New Roman;Times NR Cyr MT" w:hAnsi="Times New Roman;Times NR Cyr MT" w:cs="Times New Roman;Times NR Cyr MT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57225</wp:posOffset>
                      </wp:positionH>
                      <wp:positionV relativeFrom="page">
                        <wp:posOffset>2228850</wp:posOffset>
                      </wp:positionV>
                      <wp:extent cx="6608445" cy="19050"/>
                      <wp:effectExtent l="635" t="19050" r="635" b="190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08520" cy="1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75.5pt" to="572.05pt,176.95pt" ID="Прямая соединительная линия 3" stroked="t" o:allowincell="f" style="position:absolute;flip:y;mso-position-horizontal-relative:page;mso-position-vertical-relative:page">
                      <v:stroke color="aqua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53" w:type="dxa"/>
            <w:tcBorders/>
          </w:tcPr>
          <w:p>
            <w:pPr>
              <w:pStyle w:val="Style17"/>
              <w:snapToGrid w:val="false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Style17"/>
              <w:rPr>
                <w:rFonts w:ascii="Times New Roman;Times NR Cyr MT" w:hAnsi="Times New Roman;Times NR Cyr MT" w:cs="Times New Roman;Times NR Cyr MT"/>
                <w:b/>
                <w:b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 xml:space="preserve">МУНИЦИПАЛЬНА ЭМХИ ЗУРГААН БУРЯАД РЕСПУБЛИКЫН «ХОРИИН АЙМАГ» </w:t>
            </w:r>
          </w:p>
          <w:p>
            <w:pPr>
              <w:pStyle w:val="Style17"/>
              <w:rPr/>
            </w:pP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ГЭ</w:t>
            </w: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;Times NR Cyr MT" w:ascii="Times New Roman;Times NR Cyr MT" w:hAnsi="Times New Roman;Times NR Cyr MT"/>
                <w:b/>
                <w:sz w:val="24"/>
                <w:szCs w:val="24"/>
              </w:rPr>
              <w:t>ЭН</w:t>
            </w: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  <w:t xml:space="preserve"> БАЙГУУЛАМЖЫН ЗАХИРГААН</w:t>
            </w:r>
          </w:p>
          <w:p>
            <w:pPr>
              <w:pStyle w:val="Style17"/>
              <w:jc w:val="right"/>
              <w:rPr>
                <w:rFonts w:ascii="Times New Roman;Times NR Cyr MT" w:hAnsi="Times New Roman;Times NR Cyr MT" w:cs="Times New Roman;Times NR Cyr MT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20 сентября 2022г.                                           с. Хоринск                                                       №  339</w:t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 xml:space="preserve">«О внесении изменений в муниципальную программу «Совершенствование  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муниципального управления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муниципального образования 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 xml:space="preserve">1. В соответствии с Бюджетным кодексом РФ, решением Совета депутатов МО «Хоринский район» 6-36/21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от 23 декабря 2021 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года «О бюджете муниципального образования «Хоринский район» на 2022 год и плановый период 2023 и 2024 годов» ( в редакции Решения № 3-41/22 от 23.06.2022г.) внести следующие изменения в муниципальную программу «Совершенствование муниципального управления муниципального образования «Хоринский район», утвержденную постановлением администрации МО «Хоринский район» № 956 от 18.12.2014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1.1.  Таблицу 1 Паспорта муниципальной программы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06"/>
        <w:gridCol w:w="1926"/>
        <w:gridCol w:w="2013"/>
        <w:gridCol w:w="29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Муниципальная программа «Совершенствование муниципального управления муниципального образования «Хоринский район»  (далее по тексту муниципальная программа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Ответственный исполнитель, координатор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оисполнител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ельские поселения МО «Хоринский район» (по согласованию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дпрограмма 1 «Развитие муниципальной службы 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дпрограмма 2 «Развитие территориального общественного  самоуправления в МО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дпрограмма  3 «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Цель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вышение качества муниципального управления и обеспечение эффективности управленческого процесса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адач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. Развитие муниципальной службы в МО «Хор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. Развитие гражданской инициативы у населения в решении вопросов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. Повышение эффективности муниципального управления социально-экономическими процессами на территории МО «Хоринский район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Целевые индикатор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R Cyr MT" w:ascii="Times New Roman;Times NR Cyr MT" w:hAnsi="Times New Roman;Times NR Cyr MT"/>
              </w:rPr>
              <w:t>- 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- доля населения, участвующего в территориальном общественном самоуправлени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- уровень удовлетворенности граждан качеством предоставления муниципальных услуг (%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Этапы и сроки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роки реализации 2015-2017 и до 2024 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II этап - 2018 - 2024 годы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еспубликанский бюдж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Местный 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Всего на 2015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252916,178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7107,30809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225808,87040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9261,205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19261,20521 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1590,1309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450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9140,1309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  <w:lang w:val="en-US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  <w:lang w:val="en-US"/>
              </w:rPr>
              <w:t>22503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,0199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67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9830,01996</w:t>
            </w:r>
          </w:p>
        </w:tc>
      </w:tr>
      <w:tr>
        <w:trPr>
          <w:trHeight w:val="22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6779,094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489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2289,19424</w:t>
            </w:r>
          </w:p>
        </w:tc>
      </w:tr>
      <w:tr>
        <w:trPr>
          <w:trHeight w:val="27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30728,96512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527,503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6201,46143</w:t>
            </w:r>
          </w:p>
        </w:tc>
      </w:tr>
      <w:tr>
        <w:trPr>
          <w:trHeight w:val="260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9177,791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136,904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5040,88723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1478,07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56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7915,07140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3825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5001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8824,7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8766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3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8633,1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8806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33,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8673,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Ожидаемые результаты реализации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  <w:t>- формирование высококвалифицированного кадрового потенциала муниципальной службы в  муниципальном образовании «Хоринский район»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 программ и индивидуальных планов профессионального развития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Af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iCs/>
                <w:sz w:val="20"/>
                <w:szCs w:val="20"/>
              </w:rPr>
              <w:t>муниципального образования «Хоринский район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Af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;Times NR Cyr MT" w:ascii="Times New Roman;Times NR Cyr MT" w:hAnsi="Times New Roman;Times NR Cyr MT"/>
                <w:iCs/>
                <w:sz w:val="20"/>
                <w:szCs w:val="20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iCs/>
                <w:sz w:val="20"/>
                <w:szCs w:val="20"/>
              </w:rPr>
              <w:t xml:space="preserve">-  увеличение </w:t>
            </w: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доли населения, участвующего в территориальном общественном самоуправлении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Таблицу 6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Финансирование муниципальной программы за счет всех источников финансирования                              Таблица 6</w:t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417"/>
        <w:gridCol w:w="1276"/>
        <w:gridCol w:w="1134"/>
        <w:gridCol w:w="1276"/>
        <w:gridCol w:w="1275"/>
        <w:gridCol w:w="1276"/>
        <w:gridCol w:w="1276"/>
        <w:gridCol w:w="1134"/>
        <w:gridCol w:w="1134"/>
        <w:gridCol w:w="850"/>
        <w:gridCol w:w="709"/>
        <w:gridCol w:w="709"/>
      </w:tblGrid>
      <w:tr>
        <w:trPr>
          <w:trHeight w:val="45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D0D0D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  <w:t>Наименование программы, подпрограммы, 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04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D0D0D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D0D0D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D0D0D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D0D0D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D0D0D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  <w:t>2015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D0D0D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  <w:t>2016 г.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D0D0D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  <w:t>2017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D0D0D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  <w:t>2018 г.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D0D0D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  <w:t>2019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D0D0D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  <w:t>2020 г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D0D0D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  <w:t>2021 г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D0D0D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  <w:t>2022 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D0D0D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  <w:t>2023г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D0D0D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D0D0D"/>
                <w:sz w:val="16"/>
                <w:szCs w:val="16"/>
              </w:rPr>
              <w:t>2024г.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Программа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Совершенствование муниципального управ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52916,178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9261,205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1590,130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2503,019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6779,094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0728,965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9177,791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1478,07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3825,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8766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8806,1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7107,308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6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448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4527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4136,9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56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500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33,0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25808,87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926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9140,130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9830,019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2289,19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6201,461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5040,887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7915,07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8824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863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8673,1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Развитие муниципальной службы в МО «Хоринский район»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944,313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45,1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35,60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92,604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44,1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51,7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22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944,313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45,1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55,5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35,604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92,6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44,1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51,7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22,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4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Развитие территориального общественного самоуправления в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3098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5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3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5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Развитие ТОС в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3098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60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5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3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5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56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Совершенствование управленческого процесса на территории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27873,205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921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9090,130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965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2960,09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6853,45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5092,187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7839,07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012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850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8540,1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727,7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3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26145,5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9211,20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9090,130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9624,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2139,69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6118,946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4949,387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7839,07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875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850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8540,1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83436,002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7807,062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263,940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002,855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778,27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250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60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6035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83293,202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7807,0621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7969,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263,940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8860,055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778,27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250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60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6035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Мероприятие 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Организационно-  хозяйственное  обеспечение Администрации МО «Хоринский район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44437,202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960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1283,068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168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3696,153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7820,323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6089,33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8060,79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0871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246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2505,1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2956,9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734,503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37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41480,298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9960,384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1283,068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1655,047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2875,753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7085,819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6089,33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8060,79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9499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2465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12505,1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 xml:space="preserve">Юридические лиц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11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firstLine="7797"/>
        <w:jc w:val="center"/>
        <w:rPr>
          <w:rFonts w:ascii="Times New Roman;Times NR Cyr MT" w:hAnsi="Times New Roman;Times NR Cyr MT" w:cs="Times New Roman;Times NR Cyr MT"/>
          <w:b/>
          <w:b/>
          <w:bCs/>
        </w:rPr>
      </w:pPr>
      <w:r>
        <w:rPr>
          <w:rFonts w:cs="Times New Roman;Times NR Cyr MT" w:ascii="Times New Roman;Times NR Cyr MT" w:hAnsi="Times New Roman;Times NR Cyr MT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 xml:space="preserve">  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2.   Паспорт муниципальной подпрограммы «Развитие муниципальной служб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306"/>
        <w:gridCol w:w="1926"/>
        <w:gridCol w:w="2013"/>
        <w:gridCol w:w="199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Развитие муниципальной службы в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Ответственный исполнитель, координатор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Администрация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оисполнител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Цель подпрограмм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Развитие муниципальной службы в МО «Хоринский район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 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 внедрение эффективных технологий и современных методов кадровой работы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Целевые индикатор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оля муниципальных служащих органов местного самоуправления в Хоринском районе, имеющих высшее профессиональное образование, соответствующее направлению деятельности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Характеристика  программных мероприятий 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ероприятия Программы направлены на развитие кадрового потенциала, являющегося основным источником при формировании резерва кадров различного уровня, включая систему муниципального управления, что обусловливает единство подхода к профессиональной переподготовке, повышению квалификации и стажировке управленческих кадров, и также на формирование системы мониторинга общественного мнения об эффективности муниципальной службы и результативности деятельности муниципальных служащих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роки реализаци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роки реализации 2014-2016 и до 2024 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 этап - 2014 - 2016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II этап - 2017 - 2024 годы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Год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Республиканский бюдж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Местный  бюджет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9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9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5,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5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85,05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5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5,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5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50 </w:t>
            </w:r>
          </w:p>
        </w:tc>
      </w:tr>
      <w:tr>
        <w:trPr>
          <w:trHeight w:val="408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85,05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5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5,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5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85,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5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0</w:t>
            </w:r>
          </w:p>
        </w:tc>
      </w:tr>
      <w:tr>
        <w:trPr>
          <w:trHeight w:val="8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4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3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6,0</w:t>
            </w:r>
          </w:p>
        </w:tc>
      </w:tr>
      <w:tr>
        <w:trPr>
          <w:trHeight w:val="177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37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64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73,9</w:t>
            </w:r>
          </w:p>
        </w:tc>
      </w:tr>
      <w:tr>
        <w:trPr>
          <w:trHeight w:val="312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6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33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33,0</w:t>
            </w:r>
          </w:p>
        </w:tc>
      </w:tr>
      <w:tr>
        <w:trPr>
          <w:trHeight w:val="226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6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33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 формирование высококвалифицированного кадрового потенциала муниципальной службы в муниципальном образовании «Хор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-приведение нормативных правовых актов по вопросам муниципальной службы в соответствие с федеральным и республиканским законодательств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- разработка и внедрение в органах местного самоуправления </w:t>
            </w:r>
            <w:r>
              <w:rPr>
                <w:rFonts w:cs="Times New Roman;Times NR Cyr MT" w:ascii="Times New Roman;Times NR Cyr MT" w:hAnsi="Times New Roman;Times NR Cyr MT"/>
                <w:iCs/>
                <w:sz w:val="24"/>
                <w:szCs w:val="24"/>
              </w:rPr>
              <w:t>муниципального образования «Хоринский район»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программ и индивидуальных планов профессионального развития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- разработка и внедрение в органах местного самоуправления </w:t>
            </w:r>
            <w:r>
              <w:rPr>
                <w:rFonts w:cs="Times New Roman;Times NR Cyr MT" w:ascii="Times New Roman;Times NR Cyr MT" w:hAnsi="Times New Roman;Times NR Cyr MT"/>
                <w:iCs/>
                <w:sz w:val="24"/>
                <w:szCs w:val="24"/>
              </w:rPr>
              <w:t>муниципального образования «Хоринский район»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rFonts w:cs="Times New Roman;Times NR Cyr MT" w:ascii="Times New Roman;Times NR Cyr MT" w:hAnsi="Times New Roman;Times NR Cyr MT"/>
                <w:iCs/>
                <w:sz w:val="24"/>
                <w:szCs w:val="24"/>
              </w:rPr>
              <w:t>муниципального образования «Хоринский район»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- повышение доверия населения к органам местного самоуправления </w:t>
            </w:r>
            <w:r>
              <w:rPr>
                <w:rFonts w:cs="Times New Roman;Times NR Cyr MT" w:ascii="Times New Roman;Times NR Cyr MT" w:hAnsi="Times New Roman;Times NR Cyr MT"/>
                <w:iCs/>
                <w:sz w:val="24"/>
                <w:szCs w:val="24"/>
              </w:rPr>
              <w:t>муниципального образования «Хори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i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 xml:space="preserve">2.1. Таблицу 1 «Целевые 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индикаторы (показатели) 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муниципальной подпрограммы «Развитие муниципальной службы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»:</w:t>
      </w:r>
    </w:p>
    <w:p>
      <w:pPr>
        <w:pStyle w:val="Normal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88"/>
        <w:gridCol w:w="851"/>
        <w:gridCol w:w="709"/>
        <w:gridCol w:w="708"/>
        <w:gridCol w:w="993"/>
        <w:gridCol w:w="850"/>
        <w:gridCol w:w="709"/>
        <w:gridCol w:w="1134"/>
        <w:gridCol w:w="850"/>
        <w:gridCol w:w="851"/>
        <w:gridCol w:w="709"/>
        <w:gridCol w:w="788"/>
        <w:gridCol w:w="813"/>
        <w:gridCol w:w="52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п/п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изм.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bCs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оля муниципальных служащих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Доля специалистов в возрасте до 30 лет, имеющих стаж муниципальной службы более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Число муниципальных служащих направленных на профессиональную подгот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Число муниципальных служащих прошедших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color w:val="000000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2.2. Таблицу 3 «Ресурсное обеспечение программы за счет средств местного бюджета» муниципальной подпрограммы «Развитие муниципальной службы»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Ресурсное обеспечение программы за счет средств местного бюджета</w:t>
      </w:r>
    </w:p>
    <w:p>
      <w:pPr>
        <w:pStyle w:val="Normal"/>
        <w:spacing w:lineRule="auto" w:line="240" w:before="0" w:after="0"/>
        <w:ind w:firstLine="7371"/>
        <w:jc w:val="center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28"/>
        <w:gridCol w:w="992"/>
        <w:gridCol w:w="850"/>
        <w:gridCol w:w="709"/>
        <w:gridCol w:w="709"/>
        <w:gridCol w:w="709"/>
        <w:gridCol w:w="708"/>
        <w:gridCol w:w="709"/>
        <w:gridCol w:w="567"/>
        <w:gridCol w:w="567"/>
        <w:gridCol w:w="709"/>
        <w:gridCol w:w="709"/>
        <w:gridCol w:w="734"/>
        <w:gridCol w:w="612"/>
        <w:gridCol w:w="45"/>
      </w:tblGrid>
      <w:tr>
        <w:trPr>
          <w:trHeight w:val="577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D0D0D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D0D0D"/>
                <w:kern w:val="2"/>
                <w:sz w:val="18"/>
                <w:szCs w:val="18"/>
              </w:rPr>
              <w:t>Наименование гос. программы, подпрограммы,  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D0D0D"/>
                <w:kern w:val="2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7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bCs/>
                <w:color w:val="0D0D0D"/>
                <w:kern w:val="2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D0D0D"/>
                <w:kern w:val="2"/>
                <w:sz w:val="18"/>
                <w:szCs w:val="18"/>
              </w:rPr>
              <w:t>Расходы (тыс. руб.),  годы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bCs/>
                <w:color w:val="0D0D0D"/>
                <w:kern w:val="2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D0D0D"/>
                <w:kern w:val="2"/>
              </w:rPr>
            </w:r>
          </w:p>
        </w:tc>
      </w:tr>
      <w:tr>
        <w:trPr>
          <w:trHeight w:val="9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D0D0D"/>
                <w:kern w:val="2"/>
                <w:sz w:val="18"/>
                <w:szCs w:val="18"/>
              </w:rPr>
              <w:t xml:space="preserve">201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D0D0D"/>
                <w:kern w:val="2"/>
                <w:sz w:val="18"/>
                <w:szCs w:val="18"/>
              </w:rPr>
              <w:t xml:space="preserve">2015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D0D0D"/>
                <w:kern w:val="2"/>
                <w:sz w:val="18"/>
                <w:szCs w:val="18"/>
              </w:rPr>
              <w:t xml:space="preserve">2016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D0D0D"/>
                <w:kern w:val="2"/>
                <w:sz w:val="18"/>
                <w:szCs w:val="18"/>
              </w:rPr>
              <w:t xml:space="preserve">2017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D0D0D"/>
                <w:kern w:val="2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D0D0D"/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D0D0D"/>
                <w:kern w:val="2"/>
                <w:sz w:val="18"/>
                <w:szCs w:val="18"/>
              </w:rPr>
              <w:t xml:space="preserve">2020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D0D0D"/>
                <w:kern w:val="2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D0D0D"/>
                <w:kern w:val="2"/>
                <w:sz w:val="18"/>
                <w:szCs w:val="18"/>
              </w:rPr>
              <w:t>202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D0D0D"/>
                <w:kern w:val="2"/>
                <w:sz w:val="18"/>
                <w:szCs w:val="18"/>
              </w:rPr>
              <w:t>2023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color w:val="0D0D0D"/>
                <w:kern w:val="2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D0D0D"/>
                <w:kern w:val="2"/>
                <w:sz w:val="18"/>
                <w:szCs w:val="18"/>
              </w:rPr>
              <w:t>2024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color w:val="000000"/>
                <w:kern w:val="2"/>
                <w:sz w:val="18"/>
                <w:szCs w:val="18"/>
              </w:rPr>
              <w:t xml:space="preserve">Программ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  <w:t>Развитие  муниципальной службы в МО «Хоринский район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  <w:t>Администрация МО «Хоринский район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  <w:t>50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  <w:t xml:space="preserve">5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  <w:t>73,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  <w:t>133,0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sz w:val="18"/>
                <w:szCs w:val="18"/>
              </w:rPr>
              <w:t>133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 xml:space="preserve">2.3. Таблицу 4 «Ресурсное обеспечение программы за счет всех источников финансирования» муниципальной подпрограммы «Развитие муниципальной службы» </w:t>
      </w:r>
      <w:r>
        <w:rPr/>
        <w:t xml:space="preserve">изложить в следующей редакции: 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462"/>
        <w:gridCol w:w="500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Наименование программы, подпрограммы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финансиро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вания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20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20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2024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Развитие муниципальной службы в МО «Хор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1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8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8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8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8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8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1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137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6"/>
                <w:szCs w:val="16"/>
              </w:rPr>
              <w:t>266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6"/>
                <w:szCs w:val="16"/>
              </w:rPr>
              <w:t>26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5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3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3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64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6"/>
                <w:szCs w:val="16"/>
              </w:rPr>
              <w:t>13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6"/>
                <w:szCs w:val="16"/>
              </w:rPr>
              <w:t>13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73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6"/>
                <w:szCs w:val="16"/>
              </w:rPr>
              <w:t>13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13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bCs/>
                <w:sz w:val="18"/>
                <w:szCs w:val="18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18"/>
                <w:szCs w:val="18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Таблица  4</w:t>
      </w:r>
    </w:p>
    <w:p>
      <w:pPr>
        <w:pStyle w:val="Normal"/>
        <w:ind w:right="395" w:hanging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ind w:right="395" w:hanging="0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3. В приложении 3 к муниципальной программе МО «Хоринский район» «Совершенствование муниципального управления» внести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 xml:space="preserve">3.1. Таблицу 1 Паспорта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560"/>
        <w:gridCol w:w="1644"/>
        <w:gridCol w:w="1433"/>
        <w:gridCol w:w="1701"/>
        <w:gridCol w:w="15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овершенствование управленческого процесса на территории МО «Хоринский район» и создание условий для реализации Муниципальной программ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Администрац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Цель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Повышение эффективности муниципального управления социально-экономическим процессами на территории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Задачи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- совершенствование правового, организационного механизмов функционирования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- организационно-хозяйственное обеспечение органов местного самоуправления МО «Хоринский райо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Целевые индикатор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- оценка населением деятельности Администрации МО «Хоринский райо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- полнота исполнения бюджетных обязательств Администрации МО «Хоринский район», за исключением бюджетных обязательств, осуществляемых за счет субвенций из бюджета Республики Бур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Мероприятия Программы направлены на повышение эффективности деятельности Администрации МО «Хоринский район» при реализации муниципальных программ МО «Хоринский район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рок реализации под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Сроки реализации в 2 эт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I этап - 2015 - 2017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II этап - 2018 - 2021 гг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од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Общий объем финансирования подпрограммы, тыс. руб.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республикански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Всего на 2015 - 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27863,305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099,7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24763,60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20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9211,205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9211,205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201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9090,130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9090,1309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20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9654,165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9624,165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20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2960,094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820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2139,694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20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6853,45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34,50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6118,946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 xml:space="preserve">202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5092,187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42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4949,3872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7839,07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7839,071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012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3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8750,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850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8500,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0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854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8540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Повышение эффективности деятельности Администрации МО «Хоринский район» при реализации муниципальных программ МО «Хоринский район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 xml:space="preserve">3.2. Таблицу 2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tabs>
          <w:tab w:val="clear" w:pos="708"/>
          <w:tab w:val="left" w:pos="2608" w:leader="none"/>
        </w:tabs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08" w:leader="none"/>
        </w:tabs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Структура подпрограммы 3 «Совершенствование управленческого</w:t>
      </w:r>
    </w:p>
    <w:p>
      <w:pPr>
        <w:pStyle w:val="Normal"/>
        <w:tabs>
          <w:tab w:val="clear" w:pos="708"/>
          <w:tab w:val="center" w:pos="7568" w:leader="none"/>
          <w:tab w:val="left" w:pos="13500" w:leader="none"/>
        </w:tabs>
        <w:spacing w:before="0" w:after="0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ab/>
        <w:t xml:space="preserve"> процесса на территории МО «Хоринский район» и создание условий 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right="272" w:hanging="0"/>
        <w:rPr/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>для реализации Муниципальной программы»                                                                       Таблица 2</w:t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;Times NR Cyr MT" w:hAnsi="Times New Roman;Times NR Cyr MT" w:cs="Times New Roman;Times NR Cyr MT"/>
          <w:b/>
          <w:b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sz w:val="20"/>
          <w:szCs w:val="20"/>
        </w:rPr>
      </w:r>
    </w:p>
    <w:tbl>
      <w:tblPr>
        <w:tblW w:w="2296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709"/>
        <w:gridCol w:w="992"/>
        <w:gridCol w:w="1134"/>
        <w:gridCol w:w="1276"/>
        <w:gridCol w:w="1275"/>
        <w:gridCol w:w="1418"/>
        <w:gridCol w:w="1276"/>
        <w:gridCol w:w="1134"/>
        <w:gridCol w:w="1275"/>
        <w:gridCol w:w="1134"/>
        <w:gridCol w:w="851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7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hanging="567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Прогнозный период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017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 xml:space="preserve">2020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024 год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bookmarkStart w:id="0" w:name="Par3771"/>
            <w:bookmarkEnd w:id="0"/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3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5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bookmarkStart w:id="1" w:name="Par3796"/>
            <w:bookmarkStart w:id="2" w:name="Par3772"/>
            <w:bookmarkEnd w:id="1"/>
            <w:bookmarkEnd w:id="2"/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5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200"/>
              <w:rPr/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7807,06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7969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263,94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002,85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778,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6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6035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250,82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7807,06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7969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263,94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033,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8860,05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778,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2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6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6035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bookmarkStart w:id="3" w:name="Par3835"/>
            <w:bookmarkEnd w:id="3"/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</w:rPr>
            </w:pPr>
            <w:r>
              <w:rPr>
                <w:rFonts w:cs="Times New Roman;Times NR Cyr MT" w:ascii="Times New Roman;Times NR Cyr MT" w:hAnsi="Times New Roman;Times NR Cyr MT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4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878" w:leader="none"/>
              </w:tabs>
              <w:spacing w:before="0" w:after="200"/>
              <w:ind w:firstLine="27"/>
              <w:rPr/>
            </w:pPr>
            <w:bookmarkStart w:id="4" w:name="Par3836"/>
            <w:bookmarkEnd w:id="4"/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548,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0909,90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1353,08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3240,22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7420,63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5688,3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7563,2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0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2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2211,2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734,5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548,6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0909,90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1323,08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2419,82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6686,13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5688,3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7563,2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90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2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2211,2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11,7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73,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31,96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55,92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99,68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00,95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97,5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93,9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11,73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73,1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31,96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55,92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99,68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00,95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97,5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64,9</w:t>
            </w:r>
          </w:p>
        </w:tc>
        <w:tc>
          <w:tcPr>
            <w:tcW w:w="694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 xml:space="preserve">3.3. Таблицу 4 подпрограммы «Совершенствование управленческого процесса на территории муниципального образования «Хоринский район» и создание условий для реализации муниципальной программы» изложить в следующей редакции:  </w:t>
      </w:r>
    </w:p>
    <w:p>
      <w:pPr>
        <w:pStyle w:val="Normal"/>
        <w:ind w:firstLine="7797"/>
        <w:jc w:val="right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Таблица 4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Ресурсное обеспечение подпрограммы за счет всех источников финансирования</w:t>
      </w:r>
    </w:p>
    <w:tbl>
      <w:tblPr>
        <w:tblW w:w="1195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99"/>
        <w:gridCol w:w="612"/>
        <w:gridCol w:w="800"/>
        <w:gridCol w:w="993"/>
        <w:gridCol w:w="992"/>
        <w:gridCol w:w="850"/>
        <w:gridCol w:w="993"/>
        <w:gridCol w:w="850"/>
        <w:gridCol w:w="992"/>
        <w:gridCol w:w="709"/>
        <w:gridCol w:w="755"/>
        <w:gridCol w:w="755"/>
        <w:gridCol w:w="755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Ед. изм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Прогнозный период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 xml:space="preserve">202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021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022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023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Цель: повышение эффективности государственного управления социально-экономическими процессами на территории МО «Хорински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Мероприятие 3.1 Совершенствование правового, организационного механизмов функционирования Администрации МО «Хорински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.1. Обеспечение и совершенствование деятельности аппарата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7807,0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263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033,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002,85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778,27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25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6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603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250,82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7807,0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7969,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263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033,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8860,05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778,27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25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60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6035</w:t>
            </w:r>
          </w:p>
        </w:tc>
      </w:tr>
      <w:tr>
        <w:trPr/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Мероприятие 3.2: организационно-хозяйственное обеспечение Администрации МО «Хоринский район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.2.1 Обеспечение хозяйственного обслуживания Администраци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0909,9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135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3240,2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7085,8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5688,3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7563,284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087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217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2211,2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8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734,5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3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9548,65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0909,90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1323,08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2419,82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6686,1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5688,3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7563,284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903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217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12211,2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.2.2 Обеспечение управления закупками МО «Хоринский район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73,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55,92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99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00,9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97,508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6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9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93,9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11,73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73,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31,96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55,92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399,6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00,95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97,508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46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9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R Cyr MT" w:hAnsi="Times New Roman;Times NR Cyr MT" w:cs="Times New Roman;Times NR Cyr MT"/>
                <w:sz w:val="16"/>
                <w:szCs w:val="16"/>
              </w:rPr>
            </w:pPr>
            <w:r>
              <w:rPr>
                <w:rFonts w:cs="Times New Roman;Times NR Cyr MT" w:ascii="Times New Roman;Times NR Cyr MT" w:hAnsi="Times New Roman;Times NR Cyr MT"/>
                <w:sz w:val="16"/>
                <w:szCs w:val="16"/>
              </w:rPr>
              <w:t>293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 xml:space="preserve">4. Разместить настоящее постановление 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sz w:val="24"/>
            <w:szCs w:val="24"/>
          </w:rPr>
          <w:t>http://egov-buryatia.ru/horinsk/</w:t>
        </w:r>
      </w:hyperlink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>5. Контроль за исполнением настоящего постановления возложить  на управляющего делами администрации МО «Хоринский район» (Балмаев Б-М.Ф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  <w:t xml:space="preserve">6.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/>
          <w:b/>
          <w:b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  <w:t xml:space="preserve">«Хоринский район»                                                                                             </w:t>
        <w:tab/>
        <w:t>Б.А.Цыремпилов</w:t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Павлова Р.Д. 22-1-42</w:t>
      </w:r>
    </w:p>
    <w:p>
      <w:pPr>
        <w:sectPr>
          <w:type w:val="nextPage"/>
          <w:pgSz w:w="11906" w:h="16838"/>
          <w:pgMar w:left="567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Сахиянова А.О. 23-4-75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>проекта нормативно-правового акта Главы МО «Хоринский район»</w:t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  <w:u w:val="single"/>
        </w:rPr>
      </w:pPr>
      <w:r>
        <w:rPr>
          <w:rFonts w:cs="Times New Roman;Times NR Cyr MT" w:ascii="Times New Roman;Times NR Cyr MT" w:hAnsi="Times New Roman;Times NR Cyr MT"/>
          <w:u w:val="single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>(вид НП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 NR Cyr MT" w:ascii="Times New Roman;Times NR Cyr MT" w:hAnsi="Times New Roman;Times NR Cyr MT"/>
          <w:b/>
        </w:rPr>
        <w:t>2022 год</w:t>
      </w:r>
    </w:p>
    <w:p>
      <w:pPr>
        <w:pStyle w:val="Normal"/>
        <w:spacing w:before="0" w:after="0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>Председатель КЭФ                                  ____________________ Ринчино В.Ц.</w:t>
      </w:r>
    </w:p>
    <w:p>
      <w:pPr>
        <w:pStyle w:val="Normal"/>
        <w:spacing w:before="0" w:after="0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>Главный бухгалтер                                  ____________________ Сахиянова А.О.</w:t>
      </w:r>
    </w:p>
    <w:p>
      <w:pPr>
        <w:pStyle w:val="Normal"/>
        <w:spacing w:before="0" w:after="0"/>
        <w:rPr/>
      </w:pPr>
      <w:r>
        <w:rPr>
          <w:rFonts w:cs="Times New Roman;Times NR Cyr MT" w:ascii="Times New Roman;Times NR Cyr MT" w:hAnsi="Times New Roman;Times NR Cyr MT"/>
        </w:rPr>
        <w:t>Юрист                                                        ____________________Павлова Р.Д.</w:t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>Замечания, предложения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  <w:t xml:space="preserve">Управляющий делами                                                    </w:t>
        <w:tab/>
        <w:tab/>
        <w:t xml:space="preserve"> Б-М.Ф. Балмаев</w:t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</w:r>
    </w:p>
    <w:p>
      <w:pPr>
        <w:pStyle w:val="Normal"/>
        <w:spacing w:before="0" w:after="0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sectPr>
      <w:type w:val="nextPage"/>
      <w:pgSz w:w="11906" w:h="16838"/>
      <w:pgMar w:left="56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R Cyr 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R Cyr MT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;Times NR Cyr MT" w:hAnsi="Times New Roman;Times NR Cyr MT" w:cs="Times New Roman;Times NR Cyr MT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1</dc:creator>
  <dc:description/>
  <cp:keywords/>
  <dc:language>en-US</dc:language>
  <cp:lastModifiedBy>Petrovna)</cp:lastModifiedBy>
  <cp:lastPrinted>2022-09-26T11:05:00Z</cp:lastPrinted>
  <dcterms:modified xsi:type="dcterms:W3CDTF">2022-09-26T08:30:00Z</dcterms:modified>
  <cp:revision>63</cp:revision>
  <dc:subject/>
  <dc:title> </dc:title>
</cp:coreProperties>
</file>