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-274320</wp:posOffset>
                  </wp:positionV>
                  <wp:extent cx="840105" cy="99441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1647825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9.75pt" to="578.8pt,131.2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июля 2024г.                                           с. Хоринск                                                       № 3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2-4/23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2023 </w:t>
      </w:r>
      <w:r>
        <w:rPr>
          <w:rFonts w:cs="Times New Roman" w:ascii="Times New Roman" w:hAnsi="Times New Roman"/>
          <w:bCs/>
          <w:sz w:val="24"/>
          <w:szCs w:val="24"/>
        </w:rPr>
        <w:t>года «О бюджете муниципального образования «Хоринский район» на 2024 год и плановый период 2025 и 2026 годов» ( в редакции Решения № 1-10/24 от 30.05.2024г.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2015-2017 и до 2026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6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-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4915.808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979.09308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8936.7151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,59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8,59524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9,779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9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0,39456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1,254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2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,05495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5,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02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38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64.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5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 за счет средств местного бюджета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12"/>
        <w:gridCol w:w="1557"/>
        <w:gridCol w:w="611"/>
        <w:gridCol w:w="189"/>
        <w:gridCol w:w="745"/>
        <w:gridCol w:w="777"/>
        <w:gridCol w:w="777"/>
        <w:gridCol w:w="779"/>
        <w:gridCol w:w="778"/>
        <w:gridCol w:w="779"/>
        <w:gridCol w:w="711"/>
        <w:gridCol w:w="779"/>
        <w:gridCol w:w="677"/>
        <w:gridCol w:w="677"/>
        <w:gridCol w:w="677"/>
        <w:gridCol w:w="685"/>
      </w:tblGrid>
      <w:tr>
        <w:trPr>
          <w:trHeight w:val="45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3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right="113"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5 г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6 г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7 г.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 г.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 г.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 г.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.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 г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г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г</w:t>
            </w:r>
          </w:p>
        </w:tc>
      </w:tr>
      <w:tr>
        <w:trPr>
          <w:trHeight w:val="1879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униципального управл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8936.71515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61,2052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40,13093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0,01996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9,1942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1,4614,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7,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8,6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98,595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70,39456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339.05495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85,9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64,8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униципальной службы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,6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кадрового потенциал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,60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1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1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,66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66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7363.4461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11,2052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0,1309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24,1659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39,6942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18,946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49,387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39,071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24,695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43,3945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990.0549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6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5,8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1049.1535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0,8208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7,0621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9,11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3,9403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3,126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0,0557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78,278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67,8469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2,0366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566.4673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0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0,2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75025.49260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0,38438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83,06874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5,04796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75,75386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85,81965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9,33149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0,792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56,848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31,3578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134.787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6,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35,6</w:t>
            </w:r>
          </w:p>
        </w:tc>
      </w:tr>
      <w:tr>
        <w:trPr>
          <w:trHeight w:val="113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О «Хоринский район», сельские поселения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8.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88.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5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ирование муниципальной программы за счет всех источников финансирования                              Таблица 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42"/>
        <w:gridCol w:w="1279"/>
        <w:gridCol w:w="963"/>
        <w:gridCol w:w="296"/>
        <w:gridCol w:w="601"/>
        <w:gridCol w:w="897"/>
        <w:gridCol w:w="897"/>
        <w:gridCol w:w="897"/>
        <w:gridCol w:w="897"/>
        <w:gridCol w:w="898"/>
        <w:gridCol w:w="897"/>
        <w:gridCol w:w="897"/>
        <w:gridCol w:w="897"/>
        <w:gridCol w:w="897"/>
        <w:gridCol w:w="633"/>
        <w:gridCol w:w="633"/>
      </w:tblGrid>
      <w:tr>
        <w:trPr>
          <w:trHeight w:val="45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9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4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5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2026г.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грамма 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муниципального управления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4915,80823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590,1309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503,01996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79,0942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728,96512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177,7916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478,071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099,5952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79,77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291,2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5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2,9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979,09308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7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8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27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6,9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3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01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0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5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8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8,1</w:t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936,7151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6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4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830,019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289,1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01,46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40,8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915,071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98,5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770,39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39,0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85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64,8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муниципальной службы в МО «Хоринский район»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0,2134</w:t>
            </w:r>
          </w:p>
        </w:tc>
        <w:tc>
          <w:tcPr>
            <w:tcW w:w="89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,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30,604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8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9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30,2134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,194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515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5,6044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44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,104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99,609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,19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ТОС в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90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2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9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6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3,66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1111,93483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54,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960,0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853,45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92,1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396,6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310,779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613,2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84,9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748,48868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7,384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2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7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79,1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7363,4461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11,205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90,1309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24,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39,694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18,946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49,3872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839,071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24,6952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43,394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90,0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26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705,8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051,2336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02,855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99,416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78,367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50,2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02,0800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7,380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11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0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1049,15355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0,820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07,062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69,1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63,940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3,126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60,055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78,278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467,8469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12,036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566,467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7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870,2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роприятие 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6771,90123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85,0479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696,153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20,323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28,848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1,362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246,087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55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34,7</w:t>
            </w:r>
          </w:p>
        </w:tc>
      </w:tr>
      <w:tr>
        <w:trPr>
          <w:trHeight w:val="42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46,40863</w:t>
            </w:r>
          </w:p>
        </w:tc>
        <w:tc>
          <w:tcPr>
            <w:tcW w:w="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0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4,5036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0,004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111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9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99,1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025,4926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60,384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83,068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55,047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75,753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085,819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89,331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0,7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56,848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31,357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34,787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15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35,6</w:t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Юридические лица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8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едеральны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спубликански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8,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8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 Таблицу 1 Паспорта муниципальной подпрограммы «Развитие территориального общественного самоуправления в МО «Хоринский район» 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витие территориального общественного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я в МО «Хор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54"/>
        <w:gridCol w:w="667"/>
        <w:gridCol w:w="1819"/>
        <w:gridCol w:w="1467"/>
        <w:gridCol w:w="1851"/>
        <w:gridCol w:w="1105"/>
        <w:gridCol w:w="62"/>
      </w:tblGrid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ерриториального общественного самоуправления в МО «Хоринский район»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О «Хоринский район»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ие поселения МО «Хоринский район» 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гражданской инициативы у населения в решении вопросов местного значения 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имулирование развития форм гражданской инициативы в непосредственном осуществлении населением местного самоуправления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территориальных общественных самоуправлений, созданных на территории муниципальных образований (ед.)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населения, участвующего в территориальном общественном самоуправлении (%)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программных мероприятий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направлена на развитие активности граждан и вовлечение их в управление обществен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ыми процессами на собственных территориях и развитие гражданских инициатив, патриотического воспитания подрастающего поколения и снижение уровня социальной напряженности. 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 подпрограммы</w:t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в 2 этапа: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этап - 2015 - 2017 годы;</w:t>
            </w:r>
          </w:p>
        </w:tc>
      </w:tr>
      <w:tr>
        <w:trPr>
          <w:trHeight w:val="330" w:hRule="atLeast"/>
        </w:trPr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этап - 2018 - 2026 гг.</w:t>
            </w:r>
          </w:p>
        </w:tc>
      </w:tr>
      <w:tr>
        <w:trPr>
          <w:trHeight w:val="315" w:hRule="atLeast"/>
        </w:trPr>
        <w:tc>
          <w:tcPr>
            <w:tcW w:w="23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13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одпрограммы, тыс. руб.</w:t>
            </w:r>
          </w:p>
        </w:tc>
        <w:tc>
          <w:tcPr>
            <w:tcW w:w="4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на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43,6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3,6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563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активности граждан и вовлечение их в управление общественными процессами на собственных территориях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hanging="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витие гражданских инициатив, патриотического воспитания подрастающего поколения и снижение уровня социальной напряженнос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 Таблицу 5 Паспорта муниципальной подпрограммы «Развитие территориального общественного самоуправления в МО «Хоринский район»  изложить в следующей редакции: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ное обеспечение мероприятия за счет всех источников финансир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8"/>
        <w:gridCol w:w="2067"/>
        <w:gridCol w:w="2199"/>
        <w:gridCol w:w="1318"/>
        <w:gridCol w:w="744"/>
        <w:gridCol w:w="864"/>
        <w:gridCol w:w="1188"/>
        <w:gridCol w:w="484"/>
        <w:gridCol w:w="483"/>
        <w:gridCol w:w="484"/>
        <w:gridCol w:w="483"/>
        <w:gridCol w:w="482"/>
        <w:gridCol w:w="481"/>
        <w:gridCol w:w="482"/>
        <w:gridCol w:w="481"/>
        <w:gridCol w:w="482"/>
      </w:tblGrid>
      <w:tr>
        <w:trPr>
          <w:trHeight w:val="504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 мероприятия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ОС в МО «Хоринский район»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3,6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,6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Б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6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 Таблицу 1 Паспорта муниципальной подпрограммы </w:t>
      </w:r>
      <w:r>
        <w:rPr>
          <w:rFonts w:cs="Times New Roman" w:ascii="Times New Roman" w:hAnsi="Times New Roman"/>
        </w:rPr>
        <w:t xml:space="preserve">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вершенствование управленческ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муниципального образования «Хоринский район» и создание условий для реализации муниципальной программ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ие поселения МО «Хоринский район»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, администраций селських поселений МО «Хорин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и администраций сельских поселений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 - 2018 - 2021 г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этап -2022 -2026 гг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15 - 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11,934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8,48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63,446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,07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96,695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4,6952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0,779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,38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3,3945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3,254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0,0549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0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8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 МО «Хоринский район» и администраций сельских поселений МО «Хоринский район» при реализации муниципальных программ МО «Хоринский район»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подпрограммы 3 «Совершенствование управлен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роцесса на территории МО «Хоринский район» и создание услов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реализации Муниципальной программы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19"/>
        <w:gridCol w:w="448"/>
        <w:gridCol w:w="1284"/>
        <w:gridCol w:w="910"/>
        <w:gridCol w:w="989"/>
        <w:gridCol w:w="988"/>
        <w:gridCol w:w="989"/>
        <w:gridCol w:w="989"/>
        <w:gridCol w:w="909"/>
        <w:gridCol w:w="838"/>
        <w:gridCol w:w="1002"/>
        <w:gridCol w:w="970"/>
        <w:gridCol w:w="837"/>
        <w:gridCol w:w="831"/>
        <w:gridCol w:w="908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416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8,367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38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6,467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383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0,63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,84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4,38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7,48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6,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06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4,28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79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4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1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1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jc w:val="center"/>
        <w:rPr/>
      </w:pPr>
      <w:r>
        <w:rPr/>
        <w:t>Ресурсное обеспечение подпрограммы за счет всех источников финансирования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31"/>
        <w:gridCol w:w="729"/>
        <w:gridCol w:w="1294"/>
        <w:gridCol w:w="918"/>
        <w:gridCol w:w="996"/>
        <w:gridCol w:w="997"/>
        <w:gridCol w:w="997"/>
        <w:gridCol w:w="996"/>
        <w:gridCol w:w="919"/>
        <w:gridCol w:w="844"/>
        <w:gridCol w:w="965"/>
        <w:gridCol w:w="944"/>
        <w:gridCol w:w="947"/>
        <w:gridCol w:w="808"/>
        <w:gridCol w:w="68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2,85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9,41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8,367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38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6,467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3,08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0,22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85,819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7,84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14,38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7,487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6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,503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06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9,1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4,287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97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4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/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 Совершенствование правового, организационного механизмов функционирования администраций сельских поселений МО «Хоринский район»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.ты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Таблицу 5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79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5</w:t>
      </w:r>
    </w:p>
    <w:p>
      <w:pPr>
        <w:pStyle w:val="Normal"/>
        <w:jc w:val="center"/>
        <w:rPr/>
      </w:pPr>
      <w:r>
        <w:rPr/>
        <w:t>Ресурсное обеспечение подпрограммы за счет средств местного бюджета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1"/>
        <w:gridCol w:w="1793"/>
        <w:gridCol w:w="1477"/>
        <w:gridCol w:w="1018"/>
        <w:gridCol w:w="1018"/>
        <w:gridCol w:w="1018"/>
        <w:gridCol w:w="1018"/>
        <w:gridCol w:w="1018"/>
        <w:gridCol w:w="825"/>
        <w:gridCol w:w="756"/>
        <w:gridCol w:w="755"/>
        <w:gridCol w:w="755"/>
        <w:gridCol w:w="755"/>
        <w:gridCol w:w="486"/>
        <w:gridCol w:w="487"/>
      </w:tblGrid>
      <w:tr>
        <w:trPr>
          <w:trHeight w:val="577" w:hRule="atLeast"/>
        </w:trPr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Наименование гос. программы, подпрограммы,  мероприятия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Ответственный исполнитель, соисполнители</w:t>
            </w:r>
          </w:p>
        </w:tc>
        <w:tc>
          <w:tcPr>
            <w:tcW w:w="9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Расходы (тыс. руб.),  годы</w:t>
            </w:r>
          </w:p>
        </w:tc>
      </w:tr>
      <w:tr>
        <w:trPr>
          <w:trHeight w:val="984" w:hRule="atLeast"/>
        </w:trPr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5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6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7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8 г.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19 г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0  г.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1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2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3г.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4г.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5г.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2026г.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11,205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0,1309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4,1659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39,6942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8,9464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49,38723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9,07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24,695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3,3945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90,0549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6,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5,8</w:t>
            </w:r>
          </w:p>
        </w:tc>
      </w:tr>
      <w:tr>
        <w:trPr>
          <w:trHeight w:val="533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0,8208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7,062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9,1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,9403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,126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557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,8469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2,03669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6,4673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0,2</w:t>
            </w:r>
          </w:p>
        </w:tc>
      </w:tr>
      <w:tr>
        <w:trPr>
          <w:trHeight w:val="557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тдел по обеспечению деятельности ОМСУ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8,6525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9,902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3,0818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9,8248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6,1312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8,375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842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2,3188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4,2876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8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6,9</w:t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Обеспечение управления закупками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акупками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317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65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9661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9289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883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557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05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0390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7</w:t>
            </w:r>
          </w:p>
        </w:tc>
      </w:tr>
      <w:tr>
        <w:trPr>
          <w:trHeight w:val="557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: 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, организационного механизмов функционирования администраций сельских поселений МО «Хоринский район»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Хоринский район», сельские поселения МО «Хоринский район»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,8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ov-buryatia.ru/horin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Хоринский район»                                                                                             Б.А.Цыремпи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а Р.Д. 22-1-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Сахиянова А.О. 23-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5:00Z</dcterms:created>
  <dc:creator>1</dc:creator>
  <dc:description/>
  <cp:keywords/>
  <dc:language>en-US</dc:language>
  <cp:lastModifiedBy>GLAVBUH</cp:lastModifiedBy>
  <cp:lastPrinted>2024-07-18T16:00:00Z</cp:lastPrinted>
  <dcterms:modified xsi:type="dcterms:W3CDTF">2024-07-18T08:25:00Z</dcterms:modified>
  <cp:revision>11</cp:revision>
  <dc:subject/>
  <dc:title> </dc:title>
</cp:coreProperties>
</file>