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3380</wp:posOffset>
            </wp:positionH>
            <wp:positionV relativeFrom="paragraph">
              <wp:posOffset>109855</wp:posOffset>
            </wp:positionV>
            <wp:extent cx="760095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ХОРИНСКИЙ РАЙОН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ge">
                  <wp:posOffset>2524125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98.75pt" to="567.75pt,198.75pt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«ХОРИИН АЙМАГ» ГЭ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ЭН МУНИЦИПАЛЬНА </w:t>
      </w:r>
      <w:r>
        <w:rPr>
          <w:rFonts w:cs="Times New Roman" w:ascii="Times New Roman" w:hAnsi="Times New Roman"/>
          <w:b/>
          <w:bCs/>
          <w:sz w:val="24"/>
          <w:szCs w:val="24"/>
        </w:rPr>
        <w:t>БАЙГУУЛАМЖЫН ЗАХИРГА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  июня  2019г.                                                                                                   №  287  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в муниципальную программу «Совершенств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Бюджетным кодексом РФ, решением Совета депутатов МО «Хоринский район» № 1-9/19 </w:t>
      </w:r>
      <w:r>
        <w:rPr>
          <w:rFonts w:cs="Times New Roman" w:ascii="Times New Roman" w:hAnsi="Times New Roman"/>
          <w:sz w:val="24"/>
          <w:szCs w:val="24"/>
        </w:rPr>
        <w:t xml:space="preserve">от 13 июня 2019 </w:t>
      </w:r>
      <w:r>
        <w:rPr>
          <w:rFonts w:cs="Times New Roman" w:ascii="Times New Roman" w:hAnsi="Times New Roman"/>
          <w:bCs/>
          <w:sz w:val="24"/>
          <w:szCs w:val="24"/>
        </w:rPr>
        <w:t>года «О внесении изменений в решение о бюджете муниципального образования «Хоринский район» на 2019 год и плановый период 2020 и 2021 годов»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следующие изменения в муниципальную программу «Совершенствование муниципального управления муниципального образования «Хоринский район», утвержденную постановлением администрации МО «Хоринский район» № 956 от 18.12.2014г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 таблицу 1 Паспорта муниципальной программы 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06"/>
        <w:gridCol w:w="1926"/>
        <w:gridCol w:w="2013"/>
        <w:gridCol w:w="296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вершенствование муниципального управления муниципального образования «Хоринский район»  (далее по тексту муниципальная программа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координатор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 поселения МО «Хоринский район» (по согласованию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муниципальной службы  в МО «Хор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территориального общественного  самоуправления в МО «Хор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3 «Совершенствование управленческого процесса на территории МО «Хоринский район» и создание условий для реализации муниципальной программы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муниципального управления и обеспечение эффективности управленческого процесса на территории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муниципальной службы в МО «Хор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тие гражданской инициативы у населения в решении вопросов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эффективности муниципального управления социально-экономическими процессами на территории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муниципальных служащих органов местного самоуправления в Хоринском районе, имеющих высшее профессиональное образование, соответствующее направлению деятельности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населения, участвующего в территориальном общественном самоуправлении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удовлетворенности граждан качеством предоставления муниципальных услуг (%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2015-2017 и до 2021 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этап - 2015 - 2017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п - 2018 - 2021 годы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15-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550,8503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8,4</w:t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672,45034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1,205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61,20521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0,1309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0,13093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5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199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0,01996</w:t>
            </w:r>
          </w:p>
        </w:tc>
      </w:tr>
      <w:tr>
        <w:trPr>
          <w:trHeight w:val="56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9,094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9,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9,19424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80,7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6,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4,6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12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,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42,6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4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,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4,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высококвалифицированного кадрового потенциала муниципальной службы в  муниципальном образовании «Хоринский район»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е нормативных правовых актов по вопросам муниципальной службы в соответствие с федеральным и республиканским законодательством; 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и внедрение правовых и организационных механизмов взаимосвязи муниципальной службы и государственной гражданской службы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уализация содержания программ системы непрерывного обучения муниципальных служащих, внедрение современных образовательных технологий в процесс их обучения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порядка замещения вакантных должностей муниципальной службы на основе конкурса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дрение и совершенствование механизмов формирования и использования кадрового резерва, проведения аттестаций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 xml:space="preserve">  программ и индивидуальных планов профессионального развития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 xml:space="preserve"> современных механизмов мотивации и стимулирования эффективной профессиональной служебной деятельности муниципальных служащих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информационных и современных кадровых технологий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ткрытости, гласности и равного доступа граждан к муниципальной служб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вышение доверия населения к органам местного самоуправлен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униципального образования «Хорин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 увели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 населения, участвующего в территориальном общественном самоуправлен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блицу 6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left="11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ирование муниципальной программы за счет всех источников финансирования                              Таблица 6</w:t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85"/>
        <w:gridCol w:w="2268"/>
        <w:gridCol w:w="1559"/>
        <w:gridCol w:w="1276"/>
        <w:gridCol w:w="1417"/>
        <w:gridCol w:w="1276"/>
        <w:gridCol w:w="1276"/>
        <w:gridCol w:w="1134"/>
        <w:gridCol w:w="992"/>
        <w:gridCol w:w="1070"/>
      </w:tblGrid>
      <w:tr>
        <w:trPr>
          <w:trHeight w:val="450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именование программы, подпрограммы,  меро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0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405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5 г.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7 г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0 г.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1 г.</w:t>
            </w:r>
          </w:p>
        </w:tc>
      </w:tr>
      <w:tr>
        <w:trPr>
          <w:trHeight w:val="390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униципального управл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550,8503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61,205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0,1309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03,0199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79,094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80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12,3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4,4</w:t>
            </w:r>
          </w:p>
        </w:tc>
      </w:tr>
      <w:tr>
        <w:trPr>
          <w:trHeight w:val="435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7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9,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9,7</w:t>
            </w:r>
          </w:p>
        </w:tc>
      </w:tr>
      <w:tr>
        <w:trPr>
          <w:trHeight w:val="465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672,450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61,205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0,130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30,019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89,19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5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42,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4,7</w:t>
            </w:r>
          </w:p>
        </w:tc>
      </w:tr>
      <w:tr>
        <w:trPr>
          <w:trHeight w:val="390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муниципальной службы в МО «Хоринский район»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2,39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19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89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19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адрового потенциала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2,39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19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8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1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ерриториального общественного самоуправления в МО «Хоринский район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9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ОС в МО «Хоринский район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9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правленческого процесса на территории МО «Хоринский район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084,796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1,205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0,130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54,1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60,09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66,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78,4</w:t>
            </w:r>
          </w:p>
        </w:tc>
      </w:tr>
      <w:tr>
        <w:trPr>
          <w:trHeight w:val="33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,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,7</w:t>
            </w:r>
          </w:p>
        </w:tc>
      </w:tr>
      <w:tr>
        <w:trPr>
          <w:trHeight w:val="43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907,896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1,205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0,130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4,1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39,69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9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69,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1,7</w:t>
            </w:r>
          </w:p>
        </w:tc>
      </w:tr>
      <w:tr>
        <w:trPr>
          <w:trHeight w:val="34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06,64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50,820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7,062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9,1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3,940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3,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6,4</w:t>
            </w:r>
          </w:p>
        </w:tc>
      </w:tr>
      <w:tr>
        <w:trPr>
          <w:trHeight w:val="40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06,64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50,820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7,062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9,1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3,940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3,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6,4</w:t>
            </w:r>
          </w:p>
        </w:tc>
      </w:tr>
      <w:tr>
        <w:trPr>
          <w:trHeight w:val="39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  хозяйственное  обеспечение Администрации МО «Хоринский район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78,154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0,384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83,068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85,047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96,153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8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22,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42,0</w:t>
            </w:r>
          </w:p>
        </w:tc>
      </w:tr>
      <w:tr>
        <w:trPr>
          <w:trHeight w:val="42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,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,7</w:t>
            </w:r>
          </w:p>
        </w:tc>
      </w:tr>
      <w:tr>
        <w:trPr>
          <w:trHeight w:val="34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01,254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0,384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83,068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55,047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75,753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5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45,3</w:t>
            </w:r>
          </w:p>
        </w:tc>
      </w:tr>
      <w:tr>
        <w:trPr>
          <w:trHeight w:val="39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9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 приложении  3 к муниципальной программе МО «Хоринский район» «Совершенствование муниципального управления» внести следующие измене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 Таблицу 1 Паспорта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7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8"/>
        <w:gridCol w:w="1560"/>
        <w:gridCol w:w="1644"/>
        <w:gridCol w:w="1433"/>
        <w:gridCol w:w="1701"/>
        <w:gridCol w:w="15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правленческого процесса на территории МО «Хоринский район» и создание условий для реализации Муниципальной программ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рин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муниципального управления социально-экономическим процессами на территории МО «Хоринский район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правового, организационного механизмов функционирования Администрации МО «Хоринский рай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онно-хозяйственное обеспечение органов местного самоуправления МО «Хорин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населением деятельности Администрации МО «Хоринский рай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нота исполнения бюджетных обязательств Администрации МО «Хоринский район», за исключением бюджетных обязательств, осуществляемых за счет субвенций из бюджета Республики Бур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ограммных мероприятий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рограммы направлены на повышение эффективности деятельности Администрации МО «Хоринский район» при реализации муниципальных программ МО «Хоринский район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в 2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этап - 2015 - 2017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п - 2018 - 2021 гг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подпрограммы, тыс. руб.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15 - 2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84,796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6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07,8963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1,205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1,2052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,130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,1309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4,165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4,1659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0,094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9,6942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24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1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6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9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8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1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Администрации МО «Хоринский район» при реализации муниципальных программ МО «Хоринский район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 Таблицу 2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одпрограммы 3 «Совершенствование управленче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цесса на территории МО «Хоринский район» и создание услов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Муниципальной программы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7"/>
        <w:gridCol w:w="992"/>
        <w:gridCol w:w="1134"/>
        <w:gridCol w:w="1361"/>
        <w:gridCol w:w="32"/>
        <w:gridCol w:w="1418"/>
        <w:gridCol w:w="1417"/>
        <w:gridCol w:w="1559"/>
        <w:gridCol w:w="1418"/>
        <w:gridCol w:w="1276"/>
        <w:gridCol w:w="144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377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эффективности государственного управления социально-экономическими процессами на территории МО «Хоринский райо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ar3796"/>
            <w:bookmarkStart w:id="2" w:name="Par3772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 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еспечение и совершенствование деятельности аппарата Администрации МО «Хоринский райо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,8208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7,06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9,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3,94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3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6,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,8208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7,06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9,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3,94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3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6,4</w:t>
            </w:r>
          </w:p>
        </w:tc>
      </w:tr>
      <w:tr>
        <w:trPr/>
        <w:tc>
          <w:tcPr>
            <w:tcW w:w="1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3835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: организационно-хозяйственное обеспечение Администрации МО «Хоринский райо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878" w:leader="none"/>
              </w:tabs>
              <w:spacing w:before="0" w:after="200"/>
              <w:ind w:firstLine="2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ar3836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3.2.1 Обеспечение хозяйственного обслуживания Администрации МО «Хоринский райо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8,6525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9,90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3,08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0,22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6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5,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8,6525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9,90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3,08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9,82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8,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 Обеспечение управления закупками МО «Хоринский райо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73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1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6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92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73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1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6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92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3. Таблицу 4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 </w:t>
      </w:r>
    </w:p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одпрограммы за счет всех источников финансирования</w:t>
      </w:r>
    </w:p>
    <w:tbl>
      <w:tblPr>
        <w:tblW w:w="10830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99"/>
        <w:gridCol w:w="851"/>
        <w:gridCol w:w="1134"/>
        <w:gridCol w:w="992"/>
        <w:gridCol w:w="1036"/>
        <w:gridCol w:w="1134"/>
        <w:gridCol w:w="993"/>
        <w:gridCol w:w="992"/>
        <w:gridCol w:w="948"/>
        <w:gridCol w:w="851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эффективности государственного управления социально-экономическими процессами на территории МО «Хоринский район»</w:t>
            </w:r>
          </w:p>
        </w:tc>
      </w:tr>
      <w:tr>
        <w:trPr/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 Совершенствование правового, организационного механизмов функционирования Администрации МО «Хоринский район»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еспечение и совершенствование деятельности аппарата Администрации МО «Хорин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,820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7,06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9,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3,94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5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6,4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,820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7,06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9,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3,94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5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6,4</w:t>
            </w:r>
          </w:p>
        </w:tc>
      </w:tr>
      <w:tr>
        <w:trPr/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: организационно-хозяйственное обеспечение Администрации МО «Хоринский район»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 Обеспечение хозяйственного обслуживания Администрации МО «Хорин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8,652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9,90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3,08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0,22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5,4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7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8,652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9,90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3,08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9,82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1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8,7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 Обеспечение управления закупками МО «Хорин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731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6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92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731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6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92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Разместить настоящее постановление на официальном сайте муниципального образования «Хоринский район»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dmhr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de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настоящего постановления возложить  на управляющего делами администрации МО «Хоринский район» (Балмаев Б-М.Ф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Постановление вступает в силу со дня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Хоринский район»                                                                  </w:t>
        <w:tab/>
        <w:t>Ю.Ц.Ширабдоржиев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хиянова А.О. 23-4-7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согла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а нормативно-правового акта Главы МО «Хоринский рай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НП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й в МП «Совершенствование муниципального управления МО «Хоринский район»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2019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главы                      _____________________________________Черных А.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равового и информационного обеспечения_________________ Ринчинова Н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начальника экономического отдела _____________________________________Гунтыпова И.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структурного подразделения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, предложения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ющий делами                                                    </w:t>
        <w:tab/>
        <w:tab/>
        <w:t xml:space="preserve"> Б-М.Ф. Балма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hrn.sde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21:00Z</dcterms:created>
  <dc:creator>1</dc:creator>
  <dc:description/>
  <cp:keywords/>
  <dc:language>en-US</dc:language>
  <cp:lastModifiedBy>САО</cp:lastModifiedBy>
  <cp:lastPrinted>2019-06-14T15:23:00Z</cp:lastPrinted>
  <dcterms:modified xsi:type="dcterms:W3CDTF">2019-06-14T08:20:00Z</dcterms:modified>
  <cp:revision>64</cp:revision>
  <dc:subject/>
  <dc:title> </dc:title>
</cp:coreProperties>
</file>