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6"/>
        <w:gridCol w:w="4139"/>
      </w:tblGrid>
      <w:tr>
        <w:trPr>
          <w:trHeight w:val="1494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73430</wp:posOffset>
                      </wp:positionH>
                      <wp:positionV relativeFrom="page">
                        <wp:posOffset>2190750</wp:posOffset>
                      </wp:positionV>
                      <wp:extent cx="6505575" cy="19050"/>
                      <wp:effectExtent l="635" t="19050" r="635" b="1905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556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72.5pt" to="573.1pt,173.95pt" ID="Прямая соединительная линия 3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ОРИИН АЙМАГ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-252730</wp:posOffset>
            </wp:positionV>
            <wp:extent cx="760095" cy="89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. Хо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«</w:t>
        <w:softHyphen/>
        <w:softHyphen/>
        <w:t xml:space="preserve">14» июня  2022 г.                                                                                                                   №237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6-36/21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21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2 год и плановый период 2023 и 2024 годов» ( в редакции Решения № 1-40/22 от 06.05.2022г.)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О «Хо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 «Комитет по экономике и финанс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 «Хоринское 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У «Комитет по управлению муниципальным хозяйством и имуществом» муниципального образования «Хоринский район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КУ «Управление закупками»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ельские поселения МО «Хоринский район» (по согласованию)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5-2017 и до 2024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18 - 2024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16,178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7,3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08,870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4,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4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3,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,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разработка и внедрение в органах местного самоуправления </w:t>
            </w:r>
            <w:r>
              <w:rPr>
                <w:iCs/>
              </w:rPr>
              <w:t>муниципального образования «Хоринский район»</w:t>
            </w:r>
            <w:r>
              <w:rPr/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разработка и внедрение в органах местного самоуправления </w:t>
            </w:r>
            <w:r>
              <w:rPr>
                <w:iCs/>
              </w:rPr>
              <w:t>муниципального образования «Хоринский район»</w:t>
            </w:r>
            <w:r>
              <w:rPr/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</w:rPr>
              <w:t>муниципального образования «Хоринский район»</w:t>
            </w:r>
            <w:r>
              <w:rPr/>
              <w:t>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2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(показатели)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tbl>
      <w:tblPr>
        <w:tblW w:w="1612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54"/>
        <w:gridCol w:w="708"/>
        <w:gridCol w:w="993"/>
        <w:gridCol w:w="850"/>
        <w:gridCol w:w="993"/>
        <w:gridCol w:w="1134"/>
        <w:gridCol w:w="992"/>
        <w:gridCol w:w="993"/>
        <w:gridCol w:w="1275"/>
        <w:gridCol w:w="1701"/>
        <w:gridCol w:w="1262"/>
        <w:gridCol w:w="5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год 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территориальном общественном самоуправлен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6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990"/>
        <w:gridCol w:w="992"/>
        <w:gridCol w:w="709"/>
        <w:gridCol w:w="850"/>
        <w:gridCol w:w="709"/>
        <w:gridCol w:w="992"/>
        <w:gridCol w:w="709"/>
        <w:gridCol w:w="851"/>
        <w:gridCol w:w="567"/>
        <w:gridCol w:w="570"/>
        <w:gridCol w:w="708"/>
        <w:gridCol w:w="996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65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 г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08,87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,4614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7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24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3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,7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,7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73,5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5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8,946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49,387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9,071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6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0,1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93,202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055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8,278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0,298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819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9,331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0,792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orient="landscape" w:w="16838" w:h="11906"/>
          <w:pgMar w:left="1276" w:right="152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276"/>
        <w:gridCol w:w="1134"/>
        <w:gridCol w:w="1276"/>
        <w:gridCol w:w="1275"/>
        <w:gridCol w:w="1276"/>
        <w:gridCol w:w="1276"/>
        <w:gridCol w:w="1134"/>
        <w:gridCol w:w="1134"/>
        <w:gridCol w:w="850"/>
        <w:gridCol w:w="709"/>
        <w:gridCol w:w="709"/>
      </w:tblGrid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0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униципального управ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916,178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0,130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79,094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7,791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8,07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5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66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6,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07,30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6,9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808,87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,1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40,8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15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2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3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3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униципальной службы в МО «Хоринский район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31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,7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31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,7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ОС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73,20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,0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2,1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3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7,7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145,5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39,6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49,3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3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36,0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2,8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93,2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0,0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37,20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6,1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7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6,9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0,298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5,7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9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приложении 1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Таблицу 1 Паспорт муниципальной 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О «Хорин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45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аблица 1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280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координатор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О «Хо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 «Комитет по экономике и финанс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 «Хоринское 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У «Комитет по управлению муниципальным хозяйством и имуществом» муниципального образования «Хоринский район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КУ «Управление закупками» МО «Хо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льские поселения МО «Хоринский район» (по согласованию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ффективных технологий и современных методов кадровой работ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программных мероприятий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4-2016 и до 2024  г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14 - 2016 г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17 - 2024 годы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1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42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5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разработка и внедрение в органах местного самоуправления </w:t>
            </w:r>
            <w:r>
              <w:rPr>
                <w:iCs/>
              </w:rPr>
              <w:t>муниципального образования «Хоринский район»</w:t>
            </w:r>
            <w:r>
              <w:rPr/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разработка и внедрение в органах местного самоуправления </w:t>
            </w:r>
            <w:r>
              <w:rPr>
                <w:iCs/>
              </w:rPr>
              <w:t>муниципального образования «Хоринский район»</w:t>
            </w:r>
            <w:r>
              <w:rPr/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</w:rPr>
              <w:t>муниципального образования «Хоринский район»</w:t>
            </w:r>
            <w:r>
              <w:rPr/>
              <w:t>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3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1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11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Таблицу 2 «Целевые индикаторы (показатели)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134"/>
        <w:gridCol w:w="850"/>
        <w:gridCol w:w="1276"/>
        <w:gridCol w:w="1134"/>
        <w:gridCol w:w="709"/>
        <w:gridCol w:w="850"/>
        <w:gridCol w:w="734"/>
        <w:gridCol w:w="720"/>
        <w:gridCol w:w="814"/>
        <w:gridCol w:w="751"/>
        <w:gridCol w:w="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Таблицу 5 «Ресурсное обеспечение подпрограммы за счет средств местного бюджета»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одпрограммы за счет средств местного бюджета</w:t>
      </w:r>
    </w:p>
    <w:p>
      <w:pPr>
        <w:pStyle w:val="Normal"/>
        <w:spacing w:lineRule="auto" w:line="240" w:before="0" w:after="0"/>
        <w:ind w:firstLine="737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3"/>
        <w:gridCol w:w="1418"/>
        <w:gridCol w:w="992"/>
        <w:gridCol w:w="709"/>
        <w:gridCol w:w="709"/>
        <w:gridCol w:w="708"/>
        <w:gridCol w:w="709"/>
        <w:gridCol w:w="851"/>
        <w:gridCol w:w="708"/>
        <w:gridCol w:w="709"/>
        <w:gridCol w:w="1019"/>
        <w:gridCol w:w="978"/>
        <w:gridCol w:w="674"/>
        <w:gridCol w:w="45"/>
      </w:tblGrid>
      <w:tr>
        <w:trPr>
          <w:trHeight w:val="577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гос. программы, подпрограммы, 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D0D0D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рограмм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муниципальной службы в МО «Хоринский район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Таблицу 6 «Ресурсное обеспечение подпрограммы за счет всех источников финансирова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6257290" cy="2780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316"/>
                              <w:gridCol w:w="1001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425"/>
                              <w:gridCol w:w="543"/>
                              <w:gridCol w:w="397"/>
                              <w:gridCol w:w="8"/>
                              <w:gridCol w:w="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именование программы, подпрограммы мероприят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Развитие муниципальной службы в МО «Хоринский район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28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Республиканский бюдже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8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9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18.9pt;mso-wrap-distance-left:9pt;mso-wrap-distance-right:9pt;mso-wrap-distance-top:0pt;mso-wrap-distance-bottom:0pt;margin-top:18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316"/>
                        <w:gridCol w:w="1001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  <w:gridCol w:w="709"/>
                        <w:gridCol w:w="567"/>
                        <w:gridCol w:w="567"/>
                        <w:gridCol w:w="425"/>
                        <w:gridCol w:w="543"/>
                        <w:gridCol w:w="397"/>
                        <w:gridCol w:w="8"/>
                        <w:gridCol w:w="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именование программы, подпрограммы мероприятия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азвитие муниципальной службы в МО «Хоринский район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281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Республиканский бюдже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8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9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В приложении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73,205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7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73,5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0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right="2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1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276"/>
        <w:gridCol w:w="1275"/>
        <w:gridCol w:w="1418"/>
        <w:gridCol w:w="1276"/>
        <w:gridCol w:w="1134"/>
        <w:gridCol w:w="1275"/>
        <w:gridCol w:w="1134"/>
        <w:gridCol w:w="426"/>
        <w:gridCol w:w="992"/>
        <w:gridCol w:w="567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6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35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9"/>
        <w:gridCol w:w="850"/>
        <w:gridCol w:w="709"/>
        <w:gridCol w:w="851"/>
        <w:gridCol w:w="1134"/>
        <w:gridCol w:w="850"/>
        <w:gridCol w:w="851"/>
        <w:gridCol w:w="992"/>
        <w:gridCol w:w="992"/>
        <w:gridCol w:w="709"/>
        <w:gridCol w:w="709"/>
        <w:gridCol w:w="567"/>
        <w:gridCol w:w="992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8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инский район»                                                                                             </w:t>
        <w:tab/>
        <w:t>Б.А.Цыремп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влова Р.Д. 22-1-42, Отдел правового и информационного сопровождения деятельности, 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хиянова А.О. 23-4-75, Отдел финансов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П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ЭФ                                  ____________________ Ринчино В.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____________________ Сахиянова А.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Юрист                                                        ____________________Павлова Р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deyatelnost/napravleniya-deyatelnosti/komitet-umkh-i-i/?clear_cache=Y" TargetMode="External"/><Relationship Id="rId4" Type="http://schemas.openxmlformats.org/officeDocument/2006/relationships/hyperlink" Target="http://egov-buryatia.ru/horinsk/deyatelnost/napravleniya-deyatelnosti/komitet-umkh-i-i/?clear_cache=Y" TargetMode="External"/><Relationship Id="rId5" Type="http://schemas.openxmlformats.org/officeDocument/2006/relationships/hyperlink" Target="http://egov-buryatia.ru/horin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1</dc:creator>
  <dc:description/>
  <cp:keywords/>
  <dc:language>en-US</dc:language>
  <cp:lastModifiedBy>САО</cp:lastModifiedBy>
  <cp:lastPrinted>2022-06-17T17:16:00Z</cp:lastPrinted>
  <dcterms:modified xsi:type="dcterms:W3CDTF">2022-09-21T08:48:00Z</dcterms:modified>
  <cp:revision>124</cp:revision>
  <dc:subject/>
  <dc:title> </dc:title>
</cp:coreProperties>
</file>