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953"/>
        <w:gridCol w:w="3685"/>
      </w:tblGrid>
      <w:tr>
        <w:trPr/>
        <w:tc>
          <w:tcPr>
            <w:tcW w:w="36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52065</wp:posOffset>
                  </wp:positionH>
                  <wp:positionV relativeFrom="paragraph">
                    <wp:posOffset>-274320</wp:posOffset>
                  </wp:positionV>
                  <wp:extent cx="840105" cy="99441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742950</wp:posOffset>
                      </wp:positionH>
                      <wp:positionV relativeFrom="page">
                        <wp:posOffset>1647825</wp:posOffset>
                      </wp:positionV>
                      <wp:extent cx="6608445" cy="19050"/>
                      <wp:effectExtent l="635" t="19050" r="635" b="1905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08520" cy="19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29.75pt" to="578.8pt,131.2pt" ID="Прямая соединительная линия 3" stroked="t" o:allowincell="f" style="position:absolute;flip:y;mso-position-horizontal-relative:page;mso-position-vertical-relative:page">
                      <v:stroke color="aqu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БРАЗОВАНИЯ «ХОРИНСКИЙ РАЙОН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 ЭМХИ ЗУРГААН БУРЯАД РЕСПУБЛИКЫН «ХОРИИН АЙМАГ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АЙГУУЛАМЖЫН ЗАХИРГААН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 января 2023г.                                           с. Хоринск                                                       №  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внесении изменений в муниципальную программу «Совершенствов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В соответствии с Бюджетным кодексом РФ, решением Совета депутатов МО «Хоринский район» 6-36/21 </w:t>
      </w:r>
      <w:r>
        <w:rPr>
          <w:rFonts w:cs="Times New Roman" w:ascii="Times New Roman" w:hAnsi="Times New Roman"/>
          <w:sz w:val="24"/>
          <w:szCs w:val="24"/>
        </w:rPr>
        <w:t xml:space="preserve">от 23 декабря 2021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да «О бюджете муниципального образования «Хоринский район» на 2022 год и плановый период 2023 и 2024 годов» ( в редакции Решения № 1-46/22 от 22.12.2022г.) и решением Совета депутатов МО «Хоринский район» 2-46/22 </w:t>
      </w:r>
      <w:r>
        <w:rPr>
          <w:rFonts w:cs="Times New Roman" w:ascii="Times New Roman" w:hAnsi="Times New Roman"/>
          <w:sz w:val="24"/>
          <w:szCs w:val="24"/>
        </w:rPr>
        <w:t xml:space="preserve">от 22 декабря 2022 </w:t>
      </w:r>
      <w:r>
        <w:rPr>
          <w:rFonts w:cs="Times New Roman" w:ascii="Times New Roman" w:hAnsi="Times New Roman"/>
          <w:bCs/>
          <w:sz w:val="24"/>
          <w:szCs w:val="24"/>
        </w:rPr>
        <w:t>года «О бюджете муниципального образования «Хоринский район» на 2023 год и плановый период 2024 и 2025 годов» внести следующие изменения в муниципальную программу «Совершенствование муниципального управления муниципального образования «Хоринский район», утвержденную постановлением администрации МО «Хоринский район» № 956 от 18.12.2014г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 Таблицу 1 Паспорта муниципальной программы 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06"/>
        <w:gridCol w:w="1926"/>
        <w:gridCol w:w="2013"/>
        <w:gridCol w:w="2969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вершенствование муниципального управления муниципального образования «Хоринский район»  (далее по тексту муниципальная программа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координатор 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Хоринский район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 поселения МО «Хоринский район» (по согласованию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муниципальной службы  в МО «Хорин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азвитие территориального общественного  самоуправления в МО «Хорин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3 «Совершенствование управленческого процесса на территории МО «Хоринский район» и создание условий для реализации муниципальной программы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муниципального управления и обеспечение эффективности управленческого процесса на территории МО «Хоринский район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тие муниципальной службы в МО «Хор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тие гражданской инициативы у населения в решении вопросов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ышение эффективности муниципального управления социально-экономическими процессами на территории МО «Хоринский район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доля муниципальных служащих органов местного самоуправления в Хоринском районе, имеющих высшее профессиональное образование, соответствующее направлению деятельности (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населения, участвующего в территориальном общественном самоуправлении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вень удовлетворенности граждан качеством предоставления муниципальных услуг (%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сроки реализаци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2015-2017 и до 2025 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этап - 2015 - 2017 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этап - 2018 - 2025 годы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ы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15-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042,7737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22,0809</w:t>
            </w:r>
          </w:p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820,46564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1,205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61,20521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90,1309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0,13093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5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199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3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0,01996</w:t>
            </w:r>
          </w:p>
        </w:tc>
      </w:tr>
      <w:tr>
        <w:trPr>
          <w:trHeight w:val="22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79,094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9,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9,19424</w:t>
            </w:r>
          </w:p>
        </w:tc>
      </w:tr>
      <w:tr>
        <w:trPr>
          <w:trHeight w:val="27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728,96512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7,5036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1,46143</w:t>
            </w:r>
          </w:p>
        </w:tc>
      </w:tr>
      <w:tr>
        <w:trPr>
          <w:trHeight w:val="26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77,7916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6,904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40,88723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78,071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3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15,07140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99,595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1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98,59524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93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66,5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5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8,7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25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98,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высококвалифицированного кадрового потенциала муниципальной службы в  муниципальном образовании «Хоринский район»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иведение нормативных правовых актов по вопросам муниципальной службы в соответствие с федеральным и республиканским законодательством; 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разработка и внедрение правовых и организационных механизмов взаимосвязи муниципальной службы и государственной гражданской службы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актуализация содержания программ системы непрерывного обучения муниципальных служащих, внедрение современных образовательных технологий в процесс их обучения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порядка замещения вакантных должностей муниципальной службы на основе конкурса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дрение и совершенствование механизмов формирования и использования кадрового резерва, проведения аттестаций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разработка и внедрение в органах местного самоуправления </w:t>
            </w:r>
            <w:r>
              <w:rPr>
                <w:iCs/>
                <w:sz w:val="20"/>
                <w:szCs w:val="20"/>
              </w:rPr>
              <w:t>муниципального образования «Хоринский район»</w:t>
            </w:r>
            <w:r>
              <w:rPr>
                <w:sz w:val="20"/>
                <w:szCs w:val="20"/>
              </w:rPr>
              <w:t xml:space="preserve">  программ и индивидуальных планов профессионального развития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разработка и внедрение в органах местного самоуправления </w:t>
            </w:r>
            <w:r>
              <w:rPr>
                <w:iCs/>
                <w:sz w:val="20"/>
                <w:szCs w:val="20"/>
              </w:rPr>
              <w:t>муниципального образования «Хоринский район»</w:t>
            </w:r>
            <w:r>
              <w:rPr>
                <w:sz w:val="20"/>
                <w:szCs w:val="20"/>
              </w:rPr>
              <w:t xml:space="preserve"> современных механизмов мотивации и стимулирования эффективной профессиональной служебной деятельности муниципальных служащих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установленных законодательством гарантий и прав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разработка и внедрение информационных и современных кадровых технологий в органах местного самоуправления </w:t>
            </w:r>
            <w:r>
              <w:rPr>
                <w:iCs/>
                <w:sz w:val="20"/>
                <w:szCs w:val="20"/>
              </w:rPr>
              <w:t>муниципального образования «Хоринский район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открытости, гласности и равного доступа граждан к муниципальной служб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вышение доверия населения к органам местного самоуправлен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униципального образования «Хорин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 увели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 населения, участвующего в территориальном общественном самоуправлении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у 5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134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есурсное обеспечение программы за счет средств местного бюджета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5</w:t>
      </w:r>
    </w:p>
    <w:tbl>
      <w:tblPr>
        <w:tblW w:w="1601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2"/>
        <w:gridCol w:w="1279"/>
        <w:gridCol w:w="993"/>
        <w:gridCol w:w="283"/>
        <w:gridCol w:w="992"/>
        <w:gridCol w:w="993"/>
        <w:gridCol w:w="992"/>
        <w:gridCol w:w="1134"/>
        <w:gridCol w:w="1134"/>
        <w:gridCol w:w="1134"/>
        <w:gridCol w:w="992"/>
        <w:gridCol w:w="1134"/>
        <w:gridCol w:w="1134"/>
        <w:gridCol w:w="992"/>
        <w:gridCol w:w="851"/>
      </w:tblGrid>
      <w:tr>
        <w:trPr>
          <w:trHeight w:val="45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атус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именование программы, подпрограммы,  мероприятия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0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76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5 г.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6 г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0 г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3 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4г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5г</w:t>
            </w:r>
          </w:p>
        </w:tc>
      </w:tr>
      <w:tr>
        <w:trPr>
          <w:trHeight w:val="187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а 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муниципального управления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820,4656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61,2052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40,1309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0,0199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89,194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01,4614,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07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28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98,595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66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78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98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муниципальной службы в МО «Хоринский район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6,6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1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5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адрового потенциала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6,6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1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5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ерриториального общественного самоуправления в МО «Хоринский район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ОС в МО «Хоринский район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управленческого процесса на территории МО «Хоринский район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660,196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11,205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90,130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24,165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39,694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18,946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49,387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39,07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24,695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5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71,7</w:t>
            </w:r>
          </w:p>
        </w:tc>
      </w:tr>
      <w:tr>
        <w:trPr>
          <w:trHeight w:val="9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61,249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0,8208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7,062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69,1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63,940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3,12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60,055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78,27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67,846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82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  хозяйственное  обеспечение Администрации МО «Хоринский район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498,947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60,384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83,068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55,047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75,753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85,819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89,331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60,79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56,848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6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89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у 6 муниципальной программы изложить в следующей редакции:</w:t>
      </w:r>
    </w:p>
    <w:p>
      <w:pPr>
        <w:sectPr>
          <w:type w:val="nextPage"/>
          <w:pgSz w:w="11906" w:h="16838"/>
          <w:pgMar w:left="1134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ирование муниципальной программы за счет всех источников финансирования                              Таблица 6</w:t>
      </w:r>
    </w:p>
    <w:tbl>
      <w:tblPr>
        <w:tblW w:w="1616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1134"/>
        <w:gridCol w:w="142"/>
        <w:gridCol w:w="850"/>
        <w:gridCol w:w="993"/>
        <w:gridCol w:w="992"/>
        <w:gridCol w:w="850"/>
        <w:gridCol w:w="1134"/>
        <w:gridCol w:w="993"/>
        <w:gridCol w:w="992"/>
        <w:gridCol w:w="1134"/>
        <w:gridCol w:w="1134"/>
        <w:gridCol w:w="1134"/>
        <w:gridCol w:w="1276"/>
      </w:tblGrid>
      <w:tr>
        <w:trPr>
          <w:trHeight w:val="45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Наименование программы, подпрограммы, 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148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Оценка расходов (тыс. руб.), годы</w:t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15 г.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16 г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17 г.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18 г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19 г.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20 г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21 г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22 г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25г.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ограмма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вершенствование муниципального управл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0042,7737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261,2052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590,1309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503,0199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779,094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728,9651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177,7916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478,07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099,595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6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625,7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222,3080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7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48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527,5036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36,90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6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0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7,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2820,4656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261,205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140,130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830,019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289,194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201,4614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040,887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915,07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098,595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9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498,7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дпрограмма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витие муниципальной службы в МО «Хоринский район»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84,2134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5,19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5,51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5,604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7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4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07,60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9,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4,10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7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76,60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2,194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9,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8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7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витие кадрового потенциал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84,213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5,194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5,51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5,604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7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4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07,604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4,10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7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76,60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2,19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8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7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дпрограмма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витие территориального общественного самоуправления в МО «Хоринский район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098,6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03,6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01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,6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,6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витие ТОС в МО «Хоринский район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098,6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03,6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01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,6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,6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программ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вершенствование управленческого процесса на территории МО «Хоринский район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4759,9003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211,205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090,130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654,16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960,094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853,45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092,187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839,07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396,695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4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8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371,7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99,7036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2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4,5036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1660,1966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211,205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090,130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624,16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139,694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118,9464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949,387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839,07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024,695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43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8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371,7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304,0495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250,8208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07,062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969,1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263,940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3,126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02,855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78,27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467,846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7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2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161,2495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250,8208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07,062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969,1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263,940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3,126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860,055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78,27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467,846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782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роприятие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изационно-  хозяйственное  обеспечение Администрации МО «Хоринский район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1455,850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960,384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83,068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685,047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696,153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820,323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089,331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060,79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928,848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0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589,7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56,9036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2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4,5036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8498,9471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960,384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83,068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655,047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875,753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085,819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089,331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060,79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556,848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0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589,7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253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395" w:firstLine="779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567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 Таблицу 2 подпрограммы «Совершенствование управленческого процесса на территории муниципального образования «Хоринский район» и создание условий для реализации муниципальной программы» изложить в следующей редакции:  </w:t>
      </w:r>
    </w:p>
    <w:p>
      <w:pPr>
        <w:pStyle w:val="Normal"/>
        <w:tabs>
          <w:tab w:val="clear" w:pos="708"/>
          <w:tab w:val="left" w:pos="260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567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одпрограммы 3 «Совершенствование управленческого</w:t>
      </w:r>
    </w:p>
    <w:p>
      <w:pPr>
        <w:pStyle w:val="Normal"/>
        <w:tabs>
          <w:tab w:val="clear" w:pos="708"/>
          <w:tab w:val="center" w:pos="7568" w:leader="none"/>
          <w:tab w:val="left" w:pos="135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процесса на территории МО «Хоринский район» и создание условий </w:t>
        <w:tab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27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ля реализации Муниципальной программы»                                                                       Таблиц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228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709"/>
        <w:gridCol w:w="992"/>
        <w:gridCol w:w="1134"/>
        <w:gridCol w:w="1134"/>
        <w:gridCol w:w="1134"/>
        <w:gridCol w:w="1134"/>
        <w:gridCol w:w="142"/>
        <w:gridCol w:w="992"/>
        <w:gridCol w:w="283"/>
        <w:gridCol w:w="851"/>
        <w:gridCol w:w="1134"/>
        <w:gridCol w:w="1134"/>
        <w:gridCol w:w="850"/>
        <w:gridCol w:w="851"/>
        <w:gridCol w:w="850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162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hanging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ный период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Par3771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Цель: повышение эффективности государственного управления социально-экономическими процессами на территории МО «Хор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Par3796"/>
            <w:bookmarkStart w:id="2" w:name="Par3772"/>
            <w:bookmarkEnd w:id="1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 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Обеспечение и совершенствование деятельности аппарата Администрации МО «Хоринский райо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0,82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7,06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9,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3,940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3,1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2,85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8,2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7,84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2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0,82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7,06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9,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3,940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3,1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0,05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8,2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7,84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2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Par3835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: организационно-хозяйственное обеспечение Администрации МО «Хор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878" w:leader="none"/>
              </w:tabs>
              <w:spacing w:before="0" w:after="200"/>
              <w:ind w:firstLine="27"/>
              <w:rPr/>
            </w:pPr>
            <w:bookmarkStart w:id="4" w:name="Par3836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t>3.2.1 Обеспечение хозяйственного обслуживания Администрации МО «Хоринский райо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8,65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9,90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3,081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0,224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20,63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88,3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63,28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2784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60,7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50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8,65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9,90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23,081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9,824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86,13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88,3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63,28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55,84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60,7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 Обеспечение управления закупками МО «Хоринский райо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73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96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928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68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95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50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00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73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96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928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68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95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50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00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3. Таблицу 4 подпрограммы «Совершенствование управленческого процесса на территории муниципального образования «Хоринский район» и создание условий для реализации муниципальной программы» изложить в следующей редакции:  </w:t>
      </w:r>
    </w:p>
    <w:p>
      <w:pPr>
        <w:pStyle w:val="Normal"/>
        <w:ind w:firstLine="779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подпрограммы за счет всех источников финансирования</w:t>
      </w:r>
    </w:p>
    <w:tbl>
      <w:tblPr>
        <w:tblW w:w="13350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99"/>
        <w:gridCol w:w="612"/>
        <w:gridCol w:w="800"/>
        <w:gridCol w:w="993"/>
        <w:gridCol w:w="992"/>
        <w:gridCol w:w="850"/>
        <w:gridCol w:w="993"/>
        <w:gridCol w:w="850"/>
        <w:gridCol w:w="992"/>
        <w:gridCol w:w="818"/>
        <w:gridCol w:w="1000"/>
        <w:gridCol w:w="850"/>
        <w:gridCol w:w="851"/>
        <w:gridCol w:w="850"/>
      </w:tblGrid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00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ный период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повышение эффективности государственного управления социально-экономическими процессами на территории МО «Хоринский район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 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Обеспечение и совершенствование деятельности аппарата Администрации МО «Хоринский район»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0,82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7,06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9,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3,94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3,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2,855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8,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7,84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5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0,82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7,06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9,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3,94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3,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0,055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8,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7,84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5</w:t>
            </w:r>
          </w:p>
        </w:tc>
      </w:tr>
      <w:tr>
        <w:trPr/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: организационно-хозяйственное обеспечение Администрации МО «Хоринский район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 Обеспечение хозяйственного обслуживания Администрации МО «Хоринский район»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8,65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9,90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3,08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0,22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85,8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88,37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63,28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2784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60,7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50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8,65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9,90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23,08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9,82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86,13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88,37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63,28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55,84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60,7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 Обеспечение управления закупками МО «Хоринский район»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73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1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96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92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68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955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50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00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73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1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96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92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68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955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50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00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Разместить настоящее постановление на официальном сайте муниципального образования «Хоринский район»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gov-buryatia.ru/horins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Контроль за исполнением настоящего постановления возложить  на управляющего делами администрации МО «Хоринский район» (Балмаев Б-М.Ф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«Хоринский район»                                                                                             Б.А.Цыремпи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ова Р.Д. 22-1-42</w:t>
      </w:r>
    </w:p>
    <w:p>
      <w:pPr>
        <w:sectPr>
          <w:type w:val="nextPage"/>
          <w:pgSz w:w="11906" w:h="16838"/>
          <w:pgMar w:left="567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хиянова А.О. 23-4-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gov-buryatia.ru/horin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4:00Z</dcterms:created>
  <dc:creator>1</dc:creator>
  <dc:description/>
  <cp:keywords/>
  <dc:language>en-US</dc:language>
  <cp:lastModifiedBy>САО</cp:lastModifiedBy>
  <cp:lastPrinted>2023-01-26T16:20:00Z</cp:lastPrinted>
  <dcterms:modified xsi:type="dcterms:W3CDTF">2023-01-26T08:20:00Z</dcterms:modified>
  <cp:revision>88</cp:revision>
  <dc:subject/>
  <dc:title> </dc:title>
</cp:coreProperties>
</file>