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242887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1.25pt" to="575.1pt,191.2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8 января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с решением Совета депутатов МО «Хоринский район» №1-24/20 от 25.12.2020г. «О внесении изменений и дополнений в Решение №2-15/19 от 25.12.2019г. «О бюджете муниципального образования «Хоринский район» на 2020 год и плановый период 2021 и 2022 годов», и с решением Совета депутатов МО «Хоринский район» №2-24/20 от 25.12.2020г. «О бюджете муниципального образования «Хоринский район» на 2021 год и плановый период 2022 и 2023 годов»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"Муниципальной программы муниципального образования «Хоринский район» «Безопасность жизнедеятельности» утвердить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ые индикаторы Муниципальной программы муниципального образования «Хоринский район» «Безопасность жизнедеятельности» утвердить согласно приложения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7"/>
          <w:szCs w:val="27"/>
        </w:rPr>
        <w:t>Таблицу 2 "Ресурсное обеспечение программы за счёт средств местного бюджета" утвердить согласно приложения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7"/>
          <w:szCs w:val="27"/>
        </w:rPr>
        <w:t>Таблицу 3 "Ресурсное обеспечение программы за счёт всех источников финансирования" утвердить согласно приложения №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Подпрограммы № 1 «Повышение безопасности дорожного движения в муниципальном образовании «Хоринский район» утвердить согласно приложения №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ые индикаторы Подпрограммы № 1 «Повышение безопасности дорожного движения в муниципальном образовании «Хоринский район» утвердить согласно приложения № 6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 основных мероприятий Подпрограммы №1 «Повышение безопасности дорожного движения в муниципальном образовании «Хоринский район», утвердить согласно приложения №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подпрограммы № 2 «Профилактика правонарушений и обеспечение общественного порядка» утвердить согласно приложения № 8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ые индикаторы подпрограммы № 2 «Профилактика правонарушений и обеспечение общественного порядка» утвердить согласно приложения № 9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2 «Профилактика правонарушений и обеспечение общественного порядка» за счёт всех источников финансирования" утвердить согласно приложения № 10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подпрограммы № 3 «Мероприятия по ГО и ЧС» утвердить согласно приложению № 1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ые индикаторы подпрограммы № 3 «Мероприятия по ГО и ЧС» утвердить согласно приложению № 1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3 «Мероприятия ГО и ЧС» за счёт средств местного бюджета" утвердить согласно приложения № 1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мероприятий подпрограммы 3 «Мероприятия ГО и ЧС» за счёт всех источников финансирования" утвердить согласно приложения № 1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О «Хоринский район» по финансово- экономическим вопросам (Черных А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лава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«Хоринский район»      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</w:t>
        <w:tab/>
        <w:tab/>
      </w:r>
      <w:r>
        <w:rPr>
          <w:b/>
          <w:sz w:val="27"/>
          <w:szCs w:val="27"/>
          <w:lang w:val="ru-RU"/>
        </w:rPr>
        <w:t>Ширабдоржиев Ю.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b/>
          <w:b/>
          <w:spacing w:val="2"/>
          <w:sz w:val="27"/>
          <w:szCs w:val="27"/>
          <w:lang w:val="ru-RU"/>
        </w:rPr>
      </w:pPr>
      <w:r>
        <w:rPr>
          <w:b/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К.В. Балту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2224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pacing w:val="2"/>
        </w:rPr>
        <w:t>А.Д. Цыренов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22-2-01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А.В. Сапунов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2-1-6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поря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меститель главы Администрации _______________________А.С. Че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меститель председателя Комитета - начальник бюджетного отдела____________С.В. Дари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Юрист Администрации _______________________ Н.Д. Ринч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8.01.2021 № 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                      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ОРИНСКИЙ РАЙОН»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жизнедеятельности муниципального образования «Хоринский район»» (далее по тексту муниципальная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Хоринский», МКУ «Хоринское управление образования», МУ «Комитет по управлению муниципальным хозяйством и имуществом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овышение безопасности дорожного движения в муниципальном образовании «Хор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рофилактика правонарушений и обеспечение общественного порядк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Мероприятия по ГО и ЧС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 сокращение смертности от дорожно-транспортных происшествий к 2023 году, снижение уровня преступности и правонарушений, закрепление и дальнейшее развитие положительных результатов в борьбе с преступностью,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щественной безопасности. Защита общественного порядка, жизни, здоровья, свободы и достоинства личности, частной, государственной, муниципальной и иных форм собственности. 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величить количество мероприятий по профилактической работе по пропаганде безопасности дорожного движения. Совершенствовать учебную практику по безопасности дорожного движения. Обеспечить минимальными необходимыми современными и наглядными материалами в учебных классах. Обеспечить социальной рекламой в общественных местах, на оживленных участках дорожного движения, в местах концентрации ДТП. Удержать контроль над криминальной ситуацией в районе, сосредоточить все силы и средства правоохранительных органов и других   ведомств   на   борьбу   по   обеспечению   экономической безопасности, защите   прав   собственников   от   криминальных посягательств. Обеспечить функционирование комплексной многоуровневой системы профилактики правонарушений. Повышение уровня защищенности и безопасности населения и территорий от чрезвычайных ситуаций и пожаров. Повышение эффективности управления исполнением функций в области гражданской обороны и защиты от чрезвычайных ситуаций. Развитие материально-технической базы, обеспечивающей снижение рисков и смягчение последствий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сокращение количества дорожно-транспортных происшествий с участием детей. </w:t>
            </w:r>
          </w:p>
          <w:p>
            <w:pPr>
              <w:pStyle w:val="Normal"/>
              <w:jc w:val="both"/>
              <w:rPr/>
            </w:pPr>
            <w:r>
              <w:rPr/>
              <w:t>4.     Уровень преступности в расчете на 100 тыс.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jc w:val="both"/>
              <w:rPr/>
            </w:pPr>
            <w:r>
              <w:rPr/>
              <w:t>6.    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5-2020 и до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201</w:t>
            </w:r>
            <w:r>
              <w:rPr>
                <w:lang w:val="en-US"/>
              </w:rPr>
              <w:t>5</w:t>
            </w:r>
            <w:r>
              <w:rPr/>
              <w:t>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2,418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7,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4,60876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4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  <w:r>
              <w:rPr>
                <w:lang w:val="en-US"/>
              </w:rPr>
              <w:t>72</w:t>
            </w:r>
            <w:r>
              <w:rPr/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5,88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39</w:t>
            </w:r>
            <w:r>
              <w:rPr/>
              <w:t>,</w:t>
            </w:r>
            <w:r>
              <w:rPr>
                <w:lang w:val="en-US"/>
              </w:rPr>
              <w:t>3860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65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760,435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43531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,1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,475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о дорожно-транспортных происшествий с пострадавшими.0</w:t>
            </w:r>
          </w:p>
          <w:p>
            <w:pPr>
              <w:pStyle w:val="Normal"/>
              <w:jc w:val="both"/>
              <w:rPr/>
            </w:pPr>
            <w:r>
              <w:rPr/>
              <w:t>0- сокращение количества дорожно-транспортных происшествий с участие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одготовки специальных формирований и населения к предупреждению ЧС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атериального ущерба от ЧС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организаций различных форм собственности к решению вопросов в области ГО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8.01.2021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(показатели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6"/>
        <w:gridCol w:w="1387"/>
        <w:gridCol w:w="682"/>
        <w:gridCol w:w="683"/>
        <w:gridCol w:w="682"/>
        <w:gridCol w:w="682"/>
        <w:gridCol w:w="683"/>
        <w:gridCol w:w="682"/>
        <w:gridCol w:w="705"/>
        <w:gridCol w:w="734"/>
        <w:gridCol w:w="729"/>
      </w:tblGrid>
      <w:tr>
        <w:trPr>
          <w:trHeight w:val="1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 с погибши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 с участием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на 100 тыс.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охваченного защитными мероприятиями гражданской обороны и мероприятиями по защите от Ч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</w:tr>
      <w:tr>
        <w:trPr>
          <w:trHeight w:val="4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0 тыс. населения) (чел.)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ъемы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 xml:space="preserve">от 18.01.2021 №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5"/>
        <w:gridCol w:w="1424"/>
        <w:gridCol w:w="1203"/>
        <w:gridCol w:w="767"/>
        <w:gridCol w:w="708"/>
        <w:gridCol w:w="709"/>
        <w:gridCol w:w="851"/>
        <w:gridCol w:w="708"/>
        <w:gridCol w:w="709"/>
        <w:gridCol w:w="709"/>
        <w:gridCol w:w="567"/>
        <w:gridCol w:w="682"/>
      </w:tblGrid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Наименование гос. программы, подпрограммы, мероприят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6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94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 </w:t>
            </w:r>
            <w:r>
              <w:rPr>
                <w:bCs/>
                <w:color w:val="0D0D0D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 xml:space="preserve"> </w:t>
            </w:r>
            <w:r>
              <w:rPr>
                <w:bCs/>
                <w:color w:val="0D0D0D"/>
                <w:kern w:val="2"/>
              </w:rPr>
              <w:t xml:space="preserve">2020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 xml:space="preserve"> </w:t>
            </w:r>
            <w:r>
              <w:rPr>
                <w:bCs/>
                <w:color w:val="0D0D0D"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 xml:space="preserve"> </w:t>
            </w:r>
            <w:r>
              <w:rPr>
                <w:bCs/>
                <w:color w:val="0D0D0D"/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 xml:space="preserve">  </w:t>
            </w:r>
            <w:r>
              <w:rPr>
                <w:bCs/>
                <w:color w:val="0D0D0D"/>
                <w:kern w:val="2"/>
              </w:rPr>
              <w:t>2023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9,386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43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4,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0*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муниципальном образовании «Хоринский район» на 2014-2022 годы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*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90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9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16,7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7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7*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ГО и Ч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1,22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7,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ликвидация послед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ел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,22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7,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779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950" w:type="pct"/>
        <w:jc w:val="left"/>
        <w:tblInd w:w="-21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2"/>
        <w:gridCol w:w="2013"/>
        <w:gridCol w:w="1858"/>
        <w:gridCol w:w="1311"/>
        <w:gridCol w:w="1017"/>
        <w:gridCol w:w="1116"/>
        <w:gridCol w:w="1213"/>
        <w:gridCol w:w="950"/>
        <w:gridCol w:w="853"/>
        <w:gridCol w:w="852"/>
        <w:gridCol w:w="755"/>
        <w:gridCol w:w="558"/>
        <w:gridCol w:w="877"/>
      </w:tblGrid>
      <w:tr>
        <w:trPr>
          <w:trHeight w:val="50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Наименование программы, подпрограммы, мероприятия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9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9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20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1 г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2г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3г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2,4187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48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8,5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,886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6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435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1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*</w:t>
            </w:r>
          </w:p>
        </w:tc>
      </w:tr>
      <w:tr>
        <w:trPr>
          <w:trHeight w:val="27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8737,8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4,6087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8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62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9,386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0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435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04,4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Повышение безопасности дорожного движения в муниципальном образовании «Хоринский район» на 2015-2022 годы»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53,0825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572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9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4,0825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72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 мероприятие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,0825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,572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4,0825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15,202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49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3,2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06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308,7 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,7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,7*</w:t>
            </w:r>
          </w:p>
        </w:tc>
      </w:tr>
      <w:tr>
        <w:trPr>
          <w:trHeight w:val="7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b/>
                <w:b/>
              </w:rPr>
            </w:pPr>
            <w:r>
              <w:rPr>
                <w:b/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а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6,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6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9,9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9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6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,7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,7*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авонарушений и обеспечение охр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го порядка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4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4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*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74,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7*</w:t>
            </w:r>
          </w:p>
        </w:tc>
      </w:tr>
      <w:tr>
        <w:trPr>
          <w:trHeight w:val="31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90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,90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347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85,79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6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39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8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,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33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, наркомании и токсикомани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</w:tr>
      <w:tr>
        <w:trPr>
          <w:trHeight w:val="35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ГО и ЧС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9,2339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337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25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2,4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*</w:t>
            </w:r>
          </w:p>
        </w:tc>
      </w:tr>
      <w:tr>
        <w:trPr>
          <w:trHeight w:val="27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,3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4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8,9239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27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253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7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ликвидация последствий чрезвычайных ситуаций, защита населения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6939,7839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36,337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7,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,775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4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0,3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4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9,4739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0,7271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,775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7,77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*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 xml:space="preserve">Подпрограмма №1 «Повышение безопасности дорожного движения в муниципальном образовании «Хор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52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 координато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Администрация муниципального образования </w:t>
              <w:tab/>
            </w:r>
          </w:p>
          <w:p>
            <w:pPr>
              <w:pStyle w:val="Normal"/>
              <w:rPr/>
            </w:pPr>
            <w:r>
              <w:rPr/>
              <w:t>« Хоринский район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районное управление образования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ельские поселения Хоринского района, Комитет муниципального хозяйств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</w:rPr>
              <w:t>Целью является сокращение смертности от дорожно-транспортных происшествий к 2023 году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Организовать и увеличить количество мероприятий по  профилактической работе по пропаганде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Совершенствовать учебную практику по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Обеспечить минимальными необходимыми современными и наглядными материалами в учебных клас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Обеспечить социальной рекламой в общественных местах, на оживленных участках дорожного движения, в  местах концентрации ДТП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участием детей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-2020 годы и на период до 2023 г.</w:t>
            </w:r>
          </w:p>
        </w:tc>
      </w:tr>
      <w:tr>
        <w:trPr>
          <w:trHeight w:val="45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8"/>
              <w:gridCol w:w="923"/>
              <w:gridCol w:w="934"/>
              <w:gridCol w:w="1066"/>
              <w:gridCol w:w="924"/>
            </w:tblGrid>
            <w:tr>
              <w:trPr>
                <w:trHeight w:val="7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4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ды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сего 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ФБ 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Б 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Б 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5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55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7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89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9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33,57259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4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9,5725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0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0,5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,5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</w:rPr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о дорожно-транспортных происшествий с пострадав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орожно-транспортных происшествий с участием детей.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</w:t>
      </w:r>
      <w:r>
        <w:rPr/>
        <w:t xml:space="preserve"> подпрограммы</w:t>
      </w:r>
    </w:p>
    <w:tbl>
      <w:tblPr>
        <w:tblW w:w="108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406"/>
        <w:gridCol w:w="692"/>
        <w:gridCol w:w="692"/>
        <w:gridCol w:w="692"/>
        <w:gridCol w:w="692"/>
        <w:gridCol w:w="692"/>
        <w:gridCol w:w="692"/>
        <w:gridCol w:w="749"/>
        <w:gridCol w:w="749"/>
        <w:gridCol w:w="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кращение количества дорожно-транспортных проис</w:t>
              <w:softHyphen/>
              <w:t>шествий с погибши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>Д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кращение количества дорожно-транспортных происшествий с пострадавши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>Д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pacing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кращение количества дорожно-транспортных происшествий с участием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>Д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8.01.2021 № 13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5"/>
        <w:gridCol w:w="2465"/>
        <w:gridCol w:w="1031"/>
        <w:gridCol w:w="1799"/>
        <w:gridCol w:w="762"/>
        <w:gridCol w:w="872"/>
        <w:gridCol w:w="762"/>
        <w:gridCol w:w="1053"/>
        <w:gridCol w:w="762"/>
        <w:gridCol w:w="894"/>
        <w:gridCol w:w="1027"/>
        <w:gridCol w:w="694"/>
        <w:gridCol w:w="682"/>
      </w:tblGrid>
      <w:tr>
        <w:trPr>
          <w:trHeight w:val="1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Срок реализ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точник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7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рин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районное управление образования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ельские поселения Хоринского района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митет муниципального хозяйст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33,57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0,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*</w:t>
            </w:r>
          </w:p>
        </w:tc>
      </w:tr>
      <w:tr>
        <w:trPr>
          <w:trHeight w:val="6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еспублика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9,57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lang w:eastAsia="ja-JP"/>
              </w:rPr>
              <w:t>40,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0,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елосипедов для отрядов юных инспекторов движ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9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5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нформационных стендов для школьных и дошкольных уголков дорожной безопасност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</w:tr>
      <w:tr>
        <w:trPr>
          <w:trHeight w:val="2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еспечение проведения районных и республиканских конкурсов с несовершеннолетними участниками дорожного движ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снащение профилактической работы по БД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(плакаты, баннеры, агитационные буклеты, печатная продукция)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айонное управление образования, сельское поселение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ГИБДД МО МВД «Хоринский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ый конкурс «Лучший инспектор безопасности дорожного движения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дминистрация МО «Хоринский район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*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4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ГСМ (для профилактики дорожного движения, профилактики детского травматизма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Администрация МО «Хоринский район», ОГИБДД МО МВД «Хоринский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9,57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9,57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Оснащение ОГИБДД МО МВД России «Хоринский» (оперативно-техническим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редствами, оргтехникой, мебелью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дминистрация МО «Хоринский район»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сельское поселение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6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идеорегистратора (видеорегистратор, карта памяти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ОГИБДД МО МВД «Хоринский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7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устройство пешеходных переходов в соответствии с национальными стандарт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митет по управлению муниципальным хозяйством и имущество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7-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,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,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обеспечение обществ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361"/>
        <w:gridCol w:w="1531"/>
        <w:gridCol w:w="1361"/>
        <w:gridCol w:w="1474"/>
        <w:gridCol w:w="136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обеспечение общественного порядка (далее - подпрограмма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ind w:left="2832" w:hanging="2832"/>
              <w:jc w:val="both"/>
              <w:rPr/>
            </w:pPr>
            <w:r>
              <w:rPr/>
              <w:t>- Совет депутатов МО «Хор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Межмуниципального отдела МВД РФ «Хоринский»</w:t>
            </w:r>
          </w:p>
          <w:p>
            <w:pPr>
              <w:pStyle w:val="Normal"/>
              <w:jc w:val="both"/>
              <w:rPr/>
            </w:pPr>
            <w:r>
              <w:rPr/>
              <w:t>- ГКУ «Центра занятости населения Хор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филиала по Хоринскому району ФКУ УИИ УФСИН России по РБ</w:t>
            </w:r>
          </w:p>
          <w:p>
            <w:pPr>
              <w:pStyle w:val="Normal"/>
              <w:jc w:val="both"/>
              <w:rPr/>
            </w:pPr>
            <w:r>
              <w:rPr/>
              <w:t>- УФМС России по Республике Бурятия в Хор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- ГБУЗ «Хор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- РГУ «Центр социальной поддержки населения» Отдел социальной защиты населения по Хоринскому району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both"/>
              <w:rPr/>
            </w:pPr>
            <w:r>
              <w:rPr/>
              <w:t>- МКУ «Хоринское 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МКУ «Управление культуры МО «Хоринский район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С</w:t>
            </w:r>
            <w:r>
              <w:rPr>
                <w:rFonts w:eastAsia="MS Mincho;ＭＳ 明朝"/>
                <w:color w:val="000000"/>
                <w:lang w:eastAsia="ja-JP"/>
              </w:rPr>
              <w:t>ельские поселения Хоринского района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 xml:space="preserve">- Совет ветеранов по Хор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УУП и ПДН Межмуниципального отдела МВД РФ «Хоринский» 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преступ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и дальнейшее развитие положительных результатов в борьбе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общественной безопас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общественного  порядка, жизни,  здоровья,  свободы и достоинства личности, частной, государственной, муниципальной и иных форм собствен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ржание контроля над криминальной ситуацией в районе, сосредоточение всех сил и средств правоохранительных органов и других   ведомств   на   борьбу   по   обеспечению   экономической безопасности,   защите   прав   собственников   от   криминальных посягательств, совершенствование форм и методов упреждающего противодействия террористической деятельности, организованной преступности  и коррупции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ункционирования комплексной многоуровнев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органов государственной власти, местного самоуправления, общественных организаций, предприятий и учреждений независимо от их организационно-правовых форм в сфере охраны общественного порядка и борьбы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социальной защищенности личного состава органов внутренних дел, сохранение и закрепление кадрового профессионального яд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социально-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массовой информации для профилактики преступлений и 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уровень преступности в расчете на 100 тыс.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3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60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9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35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*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   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   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  утраченного   доверия   граждан   к   органам внутренних де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82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9"/>
        <w:gridCol w:w="583"/>
        <w:gridCol w:w="567"/>
        <w:gridCol w:w="698"/>
        <w:gridCol w:w="699"/>
        <w:gridCol w:w="698"/>
        <w:gridCol w:w="699"/>
        <w:gridCol w:w="698"/>
        <w:gridCol w:w="699"/>
        <w:gridCol w:w="640"/>
        <w:gridCol w:w="695"/>
        <w:gridCol w:w="796"/>
      </w:tblGrid>
      <w:tr>
        <w:trPr>
          <w:trHeight w:val="4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0 тыс.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18.01.2021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ероприятий подпрограммы «Профилактика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е общественного порядка» за счет 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57"/>
        <w:gridCol w:w="1380"/>
        <w:gridCol w:w="1089"/>
        <w:gridCol w:w="1466"/>
        <w:gridCol w:w="1177"/>
        <w:gridCol w:w="611"/>
        <w:gridCol w:w="787"/>
        <w:gridCol w:w="805"/>
        <w:gridCol w:w="730"/>
        <w:gridCol w:w="15"/>
        <w:gridCol w:w="675"/>
        <w:gridCol w:w="6"/>
        <w:gridCol w:w="678"/>
        <w:gridCol w:w="690"/>
        <w:gridCol w:w="857"/>
        <w:gridCol w:w="1875"/>
      </w:tblGrid>
      <w:tr>
        <w:trPr>
          <w:trHeight w:val="7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(тыс. 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.2.1.    Профилактика  правонарушений и обеспечение  общественного  порядка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 территории района профилактических мероприятий «Здоровый образ жизни», «Лидер», «Условник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ковых инспекторов и добровольных народных дружин ГСМ для обеспечения общественного порядка и безопасности на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</w:t>
            </w:r>
          </w:p>
        </w:tc>
      </w:tr>
      <w:tr>
        <w:trPr>
          <w:trHeight w:val="6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материально-техническое обеспечение народных дружин (приобретение форменной одежды, МФУ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Хоринского райо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</w:t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деокамер для уличного наблюдения с возможностью хранения информац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своевременное выявление правонарушений</w:t>
            </w:r>
          </w:p>
        </w:tc>
      </w:tr>
      <w:tr>
        <w:trPr>
          <w:trHeight w:val="13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</w:t>
            </w:r>
          </w:p>
          <w:p>
            <w:pPr>
              <w:pStyle w:val="Normal"/>
              <w:rPr/>
            </w:pPr>
            <w:r>
              <w:rPr/>
              <w:t>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техническое обслуживание и текущий ремонт системы видеонаблюдения (ранее установленных видеокамер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своевременное выявление правонарушений</w:t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абилитация лиц, вернувшихся из мест лишения своб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лиц, вернувшихся из мест лишения свободы</w:t>
            </w:r>
          </w:p>
        </w:tc>
      </w:tr>
      <w:tr>
        <w:trPr>
          <w:trHeight w:val="2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лиц, осужденных к исправительным и обязательным работа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лиц, осужденных к исправительным и обязательным работам</w:t>
            </w:r>
          </w:p>
        </w:tc>
      </w:tr>
      <w:tr>
        <w:trPr>
          <w:trHeight w:val="3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по вопросам профилактики преступлений и правонарушен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народный дружинник»,</w:t>
            </w:r>
          </w:p>
          <w:p>
            <w:pPr>
              <w:pStyle w:val="Normal"/>
              <w:rPr/>
            </w:pPr>
            <w:r>
              <w:rPr/>
              <w:t>поощрение народных дружинников по итогам г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,</w:t>
            </w:r>
          </w:p>
          <w:p>
            <w:pPr>
              <w:pStyle w:val="Normal"/>
              <w:rPr/>
            </w:pPr>
            <w:r>
              <w:rPr/>
              <w:t>МО МВД России «Хоринский»,</w:t>
            </w:r>
          </w:p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лиц, находящихся в состоянии алкогольного опьянения в общественных местах и на улиц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,</w:t>
            </w:r>
          </w:p>
          <w:p>
            <w:pPr>
              <w:pStyle w:val="Normal"/>
              <w:rPr/>
            </w:pPr>
            <w:r>
              <w:rPr/>
              <w:t xml:space="preserve">МО МВД России «Хоринский», </w:t>
            </w:r>
          </w:p>
          <w:p>
            <w:pPr>
              <w:pStyle w:val="Normal"/>
              <w:rPr/>
            </w:pPr>
            <w:r>
              <w:rPr/>
              <w:t>добровольные народные дружин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поощрение членов ДНД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,</w:t>
            </w:r>
          </w:p>
          <w:p>
            <w:pPr>
              <w:pStyle w:val="Normal"/>
              <w:rPr/>
            </w:pPr>
            <w:r>
              <w:rPr/>
              <w:t>МО МВД России «Хоринский»,</w:t>
            </w:r>
          </w:p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4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1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2.2    Профилактика безнадзорности, преступлений  и правонарушений несовершеннолетних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актических занятий и семинаров      по проблемам      профилактики безнадзорности,  преступлений и   правонарушений несовершеннолетни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,  преступлений и   правонарушений несовершеннолетних</w:t>
            </w:r>
          </w:p>
        </w:tc>
      </w:tr>
      <w:tr>
        <w:trPr>
          <w:trHeight w:val="3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 территории района профилактических мероприятий среди несовершеннолетних по профилактике суицида и ранней беременн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.                                            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управление образования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несовершеннолетним, вернувшимся из воспитательных колоний, в получении документов, удостоверяющих личность, страховых медицинских полисов</w:t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смены в палаточные и оздоровительные лагери отдыха для учащихся и несовершеннолетних группы «риск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несовершеннолетних</w:t>
            </w:r>
          </w:p>
        </w:tc>
      </w:tr>
      <w:tr>
        <w:trPr>
          <w:trHeight w:val="3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</w:t>
            </w:r>
          </w:p>
        </w:tc>
      </w:tr>
      <w:tr>
        <w:trPr>
          <w:trHeight w:val="5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атриотизма, здорового образа жизни подростков и молодежи, их ориентацию на духовные ценности.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рофилактических акций «Подросток», «Улица и дети», «Алкоголь под контролем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управление образования»,</w:t>
            </w:r>
          </w:p>
          <w:p>
            <w:pPr>
              <w:pStyle w:val="Normal"/>
              <w:rPr/>
            </w:pPr>
            <w:r>
              <w:rPr/>
              <w:t>ПДН МО МВД России «Хоринский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овершенствование работы по устранению причин и условий, способствующих совершению несовершеннолетними преступлений в т.ч. в состоянии алкогольного опьянения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общественных местах  позднее время суток с целью пресечения возможности нахождения несовершеннолетних без сопровождения законных представи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управление образования»,</w:t>
            </w:r>
          </w:p>
          <w:p>
            <w:pPr>
              <w:pStyle w:val="Normal"/>
              <w:rPr/>
            </w:pPr>
            <w:r>
              <w:rPr/>
              <w:t>ПДН МО МВД России «Хоринский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родительских собрания по вопросу недопустимости нарушения «комендантского часа», употребления алкого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управление образования»,</w:t>
            </w:r>
          </w:p>
          <w:p>
            <w:pPr>
              <w:pStyle w:val="Normal"/>
              <w:rPr/>
            </w:pPr>
            <w:r>
              <w:rPr/>
              <w:t>ПДН МО МВД России «Хоринский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следствий и ответственности подростком и их законных представителей за совершение правонарушений, употребление алкоголя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3.   Профилактика терроризма, экстремизма и предотвращение межнациональных конфликтов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елигиозных конфессий к пропаганде толерантности, законопослушания, здорового образа жизн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толерантности, законопослушания, здорового образа жизни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еминары, круглые столы для учащихся старших классов и преподавателей средних  школ  по  проблемам межнационального общения и формирования у молодежи и школьников толерантного поведени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межнационального общения и формирования у -молодежи и школьников толерантного поведения.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еждународного дня толерантности (16 ноябр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кампаний по профилактике терроризма, экстремизма, ксенофобии, пропаганде этнокультурной толерантности в молодежной среде (подготовка, выпуск, распространение в образовательных учреждениях, местах молодежного досуга информационных материалов: плакатов, памяток, буклетов, листовок и др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управление образ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, экстремизма, ксенофобии, пропаганде этнокультурной толерантности в молодежной среде</w:t>
            </w:r>
          </w:p>
        </w:tc>
      </w:tr>
      <w:tr>
        <w:trPr>
          <w:trHeight w:val="4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ах района научно-практических конференций по проблемам противодействия экстремизму и фашизму в молодежной сред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фашизму в молодежной среде</w:t>
            </w:r>
          </w:p>
        </w:tc>
      </w:tr>
      <w:tr>
        <w:trPr>
          <w:trHeight w:val="4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рассмотрение на заседаниях АТК и в ходе рабочих встреч вопросов о совершенствовании взаимодействия органов власти и управления района, органов    местного самоуправления и правоохранительных органов по профилактике террористических и   экстремистских проявлен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стических и   экстремистских проявлений</w:t>
            </w:r>
          </w:p>
        </w:tc>
      </w:tr>
      <w:tr>
        <w:trPr>
          <w:trHeight w:val="4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-профилактических мероприятий, направленных    на выявление иностранных     граждан, незаконно находящихся на территории    района,      а также лиц, привлекающих иностранных граждан к труду с нарушением законодатель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остранных     граждан, незаконно находящихся на территории    района,      </w:t>
            </w:r>
          </w:p>
        </w:tc>
      </w:tr>
      <w:tr>
        <w:trPr>
          <w:trHeight w:val="2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играционной составляющей на рынке тру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играционной составляющей на рынке труда</w:t>
            </w:r>
          </w:p>
        </w:tc>
      </w:tr>
      <w:tr>
        <w:trPr>
          <w:trHeight w:val="5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работа в образовательных учреждениях по предотвращению межнациональных конфликтов. Организация и проведение 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инское управление образован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межнациональных конфликтов</w:t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камер, систем видеонаблюдения в с. Хоринс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своевременное выявление правонарушений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63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виз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своевременное выявлени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есткого внешнего ди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63,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63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.4.   Профилактика алкоголизма, наркомании и токсикомании</w:t>
            </w:r>
          </w:p>
        </w:tc>
      </w:tr>
      <w:tr>
        <w:trPr>
          <w:trHeight w:val="9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орьбе с незаконным оборотом и употреблением наркотиков, пьянством и алкоголизмом</w:t>
            </w:r>
          </w:p>
        </w:tc>
      </w:tr>
      <w:tr>
        <w:trPr>
          <w:trHeight w:val="4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деление средств на разработку, приобретение и изготовление стендов, средств наглядной агитации о вреде наркомании и алкоголизма, профилактики правонарушений для размещения их на участковых пунктах полиции и учебных заведениях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управление образ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я о вреде наркомании и алкоголизма,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,0*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создания сети медико-психологических и реабилитационных центров, осуществляющих тестирование, в том числе анонимное, несовершеннолетних на предмет употребления наркотических средств, психотропных веществ и спиртных напитков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наркомании среди несовершеннолетних</w:t>
            </w:r>
          </w:p>
        </w:tc>
      </w:tr>
      <w:tr>
        <w:trPr>
          <w:trHeight w:val="6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й на наличие возможного произрастания дикорастущей конопл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произрастаний дикорастущей конопли</w:t>
            </w:r>
          </w:p>
        </w:tc>
      </w:tr>
      <w:tr>
        <w:trPr>
          <w:trHeight w:val="1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произрастаний дикорастущей коноп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произрастаний дикорастущей конопли</w:t>
            </w:r>
          </w:p>
        </w:tc>
      </w:tr>
      <w:tr>
        <w:trPr>
          <w:trHeight w:val="4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4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6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6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1.2021 № 1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ГО и ЧС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410"/>
        <w:gridCol w:w="1485"/>
        <w:gridCol w:w="1365"/>
        <w:gridCol w:w="1474"/>
        <w:gridCol w:w="192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МП и по делам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 России «Хорин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ринское управление обра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Повышение уровня защищенности и безопасности населения и территорий от чрезвычайных ситуаций и пожаров.</w:t>
              <w:br/>
              <w:t>2. Повышение эффективности управления исполнением функций в области гражданской обороны и защиты от чрезвычайных ситуаций.</w:t>
              <w:br/>
              <w:t>3. Развитие материально-технической базы, обеспечивающей снижение рисков и смягчение последствий чрезвычайных ситуа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3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,23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,9239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3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2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253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7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*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ки специальных формирований и населения к предупреждению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различных форм собственности к решению вопросов в области 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твращения гибели людей на водных объектах;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1.2021 №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3"/>
        <w:gridCol w:w="993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4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хваченного защитными мероприятиями гражданской обороны и мероприятиями по защите от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</w:tr>
      <w:tr>
        <w:trPr>
          <w:trHeight w:val="3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0 тыс. населения) (чел.);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1.2021 № 13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ConsPlus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за счет средств местного бюджета</w:t>
      </w:r>
    </w:p>
    <w:p>
      <w:pPr>
        <w:pStyle w:val="ConsPlus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3"/>
        <w:gridCol w:w="1094"/>
        <w:gridCol w:w="1599"/>
        <w:gridCol w:w="1167"/>
        <w:gridCol w:w="1612"/>
        <w:gridCol w:w="748"/>
        <w:gridCol w:w="636"/>
        <w:gridCol w:w="733"/>
        <w:gridCol w:w="696"/>
        <w:gridCol w:w="838"/>
        <w:gridCol w:w="973"/>
        <w:gridCol w:w="848"/>
        <w:gridCol w:w="839"/>
        <w:gridCol w:w="841"/>
        <w:gridCol w:w="166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(тыс.руб.) го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1.   Предупреждение и ликвидация последствий чрезвычайных ситуаций, защита населения и </w:t>
            </w:r>
          </w:p>
          <w:p>
            <w:pPr>
              <w:pStyle w:val="Normal"/>
              <w:rPr/>
            </w:pPr>
            <w:r>
              <w:rPr/>
              <w:t>территории муниципального района от ЧС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упреждений чрезвычайных ситуаций:</w:t>
            </w:r>
          </w:p>
          <w:p>
            <w:pPr>
              <w:pStyle w:val="Normal"/>
              <w:rPr/>
            </w:pPr>
            <w:r>
              <w:rPr/>
              <w:t>- опашка минерализованных полос на территории Хоринского района;</w:t>
            </w:r>
          </w:p>
          <w:p>
            <w:pPr>
              <w:pStyle w:val="Normal"/>
              <w:rPr/>
            </w:pPr>
            <w:r>
              <w:rPr/>
              <w:t>- ГСМ на патрулирование и тушение лесных пожаров;</w:t>
            </w:r>
          </w:p>
          <w:p>
            <w:pPr>
              <w:pStyle w:val="Normal"/>
              <w:rPr/>
            </w:pPr>
            <w:r>
              <w:rPr/>
              <w:t>Пропаганда:</w:t>
            </w:r>
          </w:p>
          <w:p>
            <w:pPr>
              <w:pStyle w:val="Normal"/>
              <w:rPr/>
            </w:pPr>
            <w:r>
              <w:rPr/>
              <w:t>- изготовление плакатов, листовок, аншлагов, баннеров</w:t>
            </w:r>
          </w:p>
          <w:p>
            <w:pPr>
              <w:pStyle w:val="Normal"/>
              <w:rPr/>
            </w:pPr>
            <w:r>
              <w:rPr/>
              <w:t xml:space="preserve">- услуги по вакцинации против клещевого энцефалита граждан привлекаемых на тушение лесных пожаров по дополнительному плану </w:t>
            </w:r>
          </w:p>
          <w:p>
            <w:pPr>
              <w:pStyle w:val="Normal"/>
              <w:rPr/>
            </w:pPr>
            <w:r>
              <w:rPr/>
              <w:t>- услуги по подготовке руководителей тушения крупных лесных пож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, администрации сельских поселе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оссии «Хори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92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21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68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5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19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0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28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57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785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03,78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63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3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63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3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Готовность сил и средств для защиты населения</w:t>
            </w:r>
          </w:p>
        </w:tc>
      </w:tr>
      <w:tr>
        <w:trPr>
          <w:trHeight w:val="43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воевременное оповещение и информирование насел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селения в области безопасности жизнедеятельности- создание учебно-консультационных пунктов на базе  администраций сельских посел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       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селения в области безопасности жизнедеятель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штатных аварийно-спасательных формирований:</w:t>
            </w:r>
          </w:p>
          <w:p>
            <w:pPr>
              <w:pStyle w:val="Normal"/>
              <w:rPr/>
            </w:pPr>
            <w:r>
              <w:rPr/>
              <w:t>- приборы радиационной, химической и бактериологической разведки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полнение сим-карты спутникового, сотового телефона, прибора оповещения руководящего состава PVR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12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5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6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6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6096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6096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СИЗ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:</w:t>
            </w:r>
          </w:p>
          <w:p>
            <w:pPr>
              <w:pStyle w:val="Normal"/>
              <w:rPr/>
            </w:pPr>
            <w:r>
              <w:rPr/>
              <w:t>- противогазами;</w:t>
            </w:r>
          </w:p>
          <w:p>
            <w:pPr>
              <w:pStyle w:val="Normal"/>
              <w:rPr/>
            </w:pPr>
            <w:r>
              <w:rPr/>
              <w:t>- медицинские изделия КИМГЗ;</w:t>
            </w:r>
          </w:p>
          <w:p>
            <w:pPr>
              <w:pStyle w:val="Normal"/>
              <w:rPr/>
            </w:pPr>
            <w:r>
              <w:rPr/>
              <w:t>- респиратор Р-2;</w:t>
            </w:r>
          </w:p>
          <w:p>
            <w:pPr>
              <w:pStyle w:val="Normal"/>
              <w:rPr/>
            </w:pPr>
            <w:r>
              <w:rPr/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Normal"/>
              <w:rPr/>
            </w:pPr>
            <w:r>
              <w:rPr/>
              <w:t>- индивидуальный перевязочный пакет ИПП-1 Мед.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хранение, использование и восполнение резервов материальных ресурсов для ликвидации ЧС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орудованием, приборами и оргтехникой, расходными материалами ЕДДC приобретение средств связи (радиостанции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9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,37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904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904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борудованием ЕДД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-конкурса на лучшую материальную базу по ГО ЧС организаций,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-конкурса на лучший учебно-консультационный пун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нзинового генератора «Прораб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на дизельный генератор 38 квт/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на ликвидацию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видео регистратора и камер наружного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редупреждением чрезвычайных ситуаций, которые могут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,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пертизу проектно- сметной документации по установке наружных источников пожарного вод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перативного шта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Хор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 с ежемесячной оплатой сети Интернет и статистического IP-адреса, подключение оконечного оборуд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0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04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04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редупреждением чрезвычайных ситу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Хоринского района  Комитет по управлению муниципальным хозяйством и имуществ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оснащение автомашин Добровольных пожарных коман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расходного обязательства на работу проектно-сметной документации по объекту «Капитальный ремонт защитной дамбы села Кульск Хоринского района Республики Бур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хозяйством и имуществ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1,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линий электропередач (обры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Хор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8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2. Гражданская обор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оздание запасов МТ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беспеченность имуществом ГО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3. Обеспечение безопасности людей на водных объектах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офилактика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727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,0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25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775</w:t>
            </w:r>
          </w:p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3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8.01.2021 № 13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89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7"/>
        <w:gridCol w:w="1700"/>
        <w:gridCol w:w="1418"/>
        <w:gridCol w:w="1559"/>
        <w:gridCol w:w="992"/>
        <w:gridCol w:w="1018"/>
        <w:gridCol w:w="709"/>
        <w:gridCol w:w="850"/>
        <w:gridCol w:w="851"/>
        <w:gridCol w:w="850"/>
        <w:gridCol w:w="967"/>
        <w:gridCol w:w="995"/>
        <w:gridCol w:w="709"/>
        <w:gridCol w:w="850"/>
        <w:gridCol w:w="332"/>
        <w:gridCol w:w="660"/>
        <w:gridCol w:w="332"/>
        <w:gridCol w:w="660"/>
        <w:gridCol w:w="332"/>
        <w:gridCol w:w="660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1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189" w:right="-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мероприятия «Предупреждение и ликвидация последствий чрезвычайных ситуаций, защита населения и территории муниципального района от ЧС природного и техног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8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8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57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8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подключение и абонентская плата прямых каналов связ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6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9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96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езервов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90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90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04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дминистрации сельских поселений Хоринского района,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управлению муниципальным хозяйством и имуществ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и оснащение автомашин Добровольных пожарных коман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расходного обязательства на работу проектно-сметной документации по объекту «Капитальный ремонт защитной дамбы села Кульск Хоринского района Республики Бур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,3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,2253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2,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,7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,2253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2,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276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1</dc:creator>
  <dc:description/>
  <cp:keywords/>
  <dc:language>en-US</dc:language>
  <cp:lastModifiedBy>Admin</cp:lastModifiedBy>
  <cp:lastPrinted>2021-01-19T11:09:00Z</cp:lastPrinted>
  <dcterms:modified xsi:type="dcterms:W3CDTF">2021-02-15T00:45:00Z</dcterms:modified>
  <cp:revision>272</cp:revision>
  <dc:subject/>
  <dc:title/>
</cp:coreProperties>
</file>