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2" w:leader="none"/>
        </w:tabs>
        <w:spacing w:lineRule="auto" w:line="276"/>
        <w:ind w:left="3132" w:right="-108" w:firstLine="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jc w:val="center"/>
        <w:rPr/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233362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83.75pt" to="574.5pt,183.7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1 января</w:t>
      </w:r>
      <w:r>
        <w:rPr>
          <w:b/>
          <w:bCs/>
          <w:sz w:val="28"/>
          <w:szCs w:val="28"/>
        </w:rPr>
        <w:t xml:space="preserve"> 2020 г.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Безопасность жизнедеятельности МО «Хоринский район»»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bCs/>
          <w:sz w:val="27"/>
          <w:szCs w:val="27"/>
        </w:rPr>
        <w:t xml:space="preserve">В соответствии с Бюджетным кодексом Российской Федерации, Постановлением Администрации МО «Хоринский район» от 18.07.2016 №343 «Об утверждении Порядка разработки, реализации и оценки эффективности муниципальных программ МО «Хоринский район», решением Совета депутатов МО «Хоринский район» от 28.01.2020 №2-16/20 «О внесении изменений и дополнений в Решение №2-15/19 от 25.12.2019г. «О бюджете муниципального образования «Хоринский район» на 2020 год и плановый период 2021 и 2022 годов», </w:t>
      </w:r>
      <w:r>
        <w:rPr>
          <w:b/>
          <w:bCs/>
          <w:sz w:val="27"/>
          <w:szCs w:val="27"/>
        </w:rPr>
        <w:t>постановляю</w:t>
      </w:r>
      <w:r>
        <w:rPr>
          <w:bCs/>
          <w:sz w:val="27"/>
          <w:szCs w:val="27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/>
      </w:pPr>
      <w:r>
        <w:rPr>
          <w:bCs/>
          <w:sz w:val="27"/>
          <w:szCs w:val="27"/>
        </w:rPr>
        <w:t>Паспорт "Муниципальной программы муниципального образования «Хоринский район» «Безопасность жизнедеятельности» утвердить согласно приложения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2 "Ресурсное обеспечение программы за счёт средств местного бюджета" утвердить согласно приложения № 2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3 "Ресурсное обеспечение программы за счёт всех источников финансирования" утвердить согласно приложения № 3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/>
      </w:pPr>
      <w:r>
        <w:rPr>
          <w:bCs/>
          <w:sz w:val="27"/>
          <w:szCs w:val="27"/>
        </w:rPr>
        <w:t>Паспорт Подпрограммы № 1 «Повышение безопасности дорожного движения в муниципальном образовании «Хоринский район» утвердить согласно приложения № 4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чень основных мероприятий подпрограммы «Повышение безопасности дорожного движения в муниципальном образовании «Хоринский район», утвердить согласно приложения №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/>
      </w:pPr>
      <w:r>
        <w:rPr>
          <w:bCs/>
          <w:sz w:val="27"/>
          <w:szCs w:val="27"/>
        </w:rPr>
        <w:t>Паспорт подпрограммы № 2 «Профилактика правонарушений и обеспечение общественного порядка» утвердить согласно приложения № 6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2 "Ресурсное обеспечение мероприятий подпрограммы 2 «Профилактика правонарушений и обеспечение общественного порядка» за счёт всех источников финансирования" утвердить согласно приложения № 7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аспорт подпрограммы № 3 «Мероприятия по ГО и ЧС» утвердить согласно приложению № 8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2 "Ресурсное обеспечение мероприятий подпрограммы 3 «Мероприятия ГО и ЧС» за счёт средств местного бюджета" утвердить согласно приложения № 9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у 3 "Ресурсное обеспечение мероприятий подпрограммы 3 «Мероприятия ГО и ЧС» за счёт всех источников финансирования" утвердить согласно приложения № 10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sz w:val="27"/>
            <w:szCs w:val="27"/>
          </w:rPr>
          <w:t>http://egov-buryatia.ru/horinsk/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исполнением настоящего постановления возложить на первого заместителя руководителя администрации МО «Хоринский район» по финансово- экономическим вопросам (Черных А.С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-567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ее постановление вступает в силу со дня его подписания.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left="-567" w:firstLine="567"/>
        <w:jc w:val="both"/>
        <w:rPr>
          <w:rStyle w:val="11"/>
          <w:sz w:val="27"/>
          <w:szCs w:val="27"/>
        </w:rPr>
      </w:pPr>
      <w:r>
        <w:rPr>
          <w:rStyle w:val="11"/>
          <w:sz w:val="27"/>
          <w:szCs w:val="27"/>
        </w:rPr>
        <w:tab/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left="-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И.о. главы</w:t>
      </w:r>
      <w:r>
        <w:rPr>
          <w:b/>
          <w:sz w:val="27"/>
          <w:szCs w:val="27"/>
        </w:rPr>
        <w:t xml:space="preserve"> муниципального образования </w:t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317" w:before="0" w:after="0"/>
        <w:ind w:left="-567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«Хоринский район»                          </w:t>
      </w: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  <w:lang w:val="ru-RU"/>
        </w:rPr>
        <w:t xml:space="preserve">     </w:t>
      </w:r>
      <w:r>
        <w:rPr>
          <w:b/>
          <w:sz w:val="27"/>
          <w:szCs w:val="27"/>
        </w:rPr>
        <w:t xml:space="preserve"> </w:t>
        <w:tab/>
        <w:tab/>
      </w:r>
      <w:r>
        <w:rPr>
          <w:b/>
          <w:sz w:val="27"/>
          <w:szCs w:val="27"/>
          <w:lang w:val="ru-RU"/>
        </w:rPr>
        <w:t>Черных А.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b/>
          <w:b/>
          <w:spacing w:val="2"/>
          <w:sz w:val="27"/>
          <w:szCs w:val="27"/>
          <w:lang w:val="ru-RU"/>
        </w:rPr>
      </w:pPr>
      <w:r>
        <w:rPr>
          <w:b/>
          <w:spacing w:val="2"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  <w:t>Ч.Ч.Цыденмункуе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567" w:firstLine="567"/>
        <w:jc w:val="both"/>
        <w:textAlignment w:val="baseline"/>
        <w:rPr>
          <w:spacing w:val="2"/>
        </w:rPr>
      </w:pPr>
      <w:r>
        <w:rPr>
          <w:spacing w:val="2"/>
        </w:rPr>
        <w:t>22238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А.Ж. Тамжитов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2-8-9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pacing w:val="2"/>
        </w:rPr>
        <w:t>Н.Д. Ринчинова</w:t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/>
        <w:t xml:space="preserve">22-1-42     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№</w:t>
      </w:r>
      <w:r>
        <w:rPr/>
        <w:t>58 от 31.01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                       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ХОРИНСКИЙ РАЙОН» «БЕЗОПАСНОСТЬ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06"/>
        <w:gridCol w:w="1926"/>
        <w:gridCol w:w="2013"/>
        <w:gridCol w:w="199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езопасность жизнедеятельности муниципального образования «Хоринский район»» (далее по тексту муниципальная программа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координатор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Ф «Хоринский», МКУ «Хоринское управление образования», МУ «Комитет по управлению муниципальным хозяйством и имуществом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Повышение безопасности дорожного движения в муниципальном образовании «Хорин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Профилактика правонарушений и обеспечение общественного порядк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Мероприятия по ГО и ЧС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ями программы являются сокращение смертности от дорожно-транспортных происшествий к 2022 году, снижение уровня преступности и правонарушений, закрепление и дальнейшее развитие положительных результатов в борьбе с преступностью,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общественной безопасности. Защита общественного порядка, жизни, здоровья, свободы и достоинства личности, частной, государственной, муниципальной и иных форм собственности. Развитие эффективной системы защиты населения и территорий МО «Хоринский район» в области гражданской обороны, чрезвычайных ситуаций природного и техногенного характера, обеспечения пожарной безопас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увеличить количество мероприятий по профилактической работе по пропаганде безопасности дорожного движения. Совершенствовать учебную практику по безопасности дорожного движения. Обеспечить минимальными необходимыми современными и наглядными материалами в учебных классах. Обеспечить социальной рекламой в общественных местах, на оживленных участках дорожного движения, в местах концентрации ДТП. Удержать контроль над криминальной ситуацией в районе, сосредоточить все силы и средства правоохранительных органов и других   ведомств   на   борьбу   по   обеспечению   экономической безопасности, защите   прав   собственников   от   криминальных посягательств. Обеспечить функционирование комплексной многоуровневой системы профилактики правонарушений. Повышение уровня защищенности и безопасности населения и территорий от чрезвычайных ситуаций и пожаров. Повышение эффективности управления исполнением функций в области гражданской обороны и защиты от чрезвычайных ситуаций. Развитие материально-технической базы, обеспечивающей снижение рисков и смягчение последствий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сокращение количества дорожно-транспортных происшествий с погибшим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сокращение количество дорожно-транспортных происшествий с пострадавшими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 xml:space="preserve">сокращение количества дорожно-транспортных происшествий с участием детей. </w:t>
            </w:r>
          </w:p>
          <w:p>
            <w:pPr>
              <w:pStyle w:val="Normal"/>
              <w:jc w:val="both"/>
              <w:rPr/>
            </w:pPr>
            <w:r>
              <w:rPr/>
              <w:t>4.     Уровень преступности в расчете на 100 тыс. населения.</w:t>
            </w:r>
          </w:p>
          <w:p>
            <w:pPr>
              <w:pStyle w:val="Normal"/>
              <w:jc w:val="both"/>
              <w:rPr/>
            </w:pPr>
            <w:r>
              <w:rPr/>
              <w:t>5. Доля населения МО «Хоринский район», охваченного защитными мероприятиями гражданской обороны и мероприятиями по защите от чрезвычайных ситуаций (%);</w:t>
            </w:r>
          </w:p>
          <w:p>
            <w:pPr>
              <w:pStyle w:val="Normal"/>
              <w:jc w:val="both"/>
              <w:rPr/>
            </w:pPr>
            <w:r>
              <w:rPr/>
              <w:t>6.    Количество должностных лиц органов власти МО «Хоринский район» и организаций, специалистов аварийно-спасательных формирований, имеющих навыки действия в области гражданской обороны и защиты от чрезвычайных ситуаций (в расчете на 1 тыс. населения) (чел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2015-2020 и до 202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 201</w:t>
            </w:r>
            <w:r>
              <w:rPr>
                <w:lang w:val="en-US"/>
              </w:rPr>
              <w:t>5</w:t>
            </w:r>
            <w:r>
              <w:rPr/>
              <w:t>-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139,798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81,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58,38846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0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208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4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852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5</w:t>
            </w:r>
            <w:r>
              <w:rPr>
                <w:lang w:val="en-US"/>
              </w:rPr>
              <w:t>72</w:t>
            </w:r>
            <w:r>
              <w:rPr/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6217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5,886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39</w:t>
            </w:r>
            <w:r>
              <w:rPr/>
              <w:t>,</w:t>
            </w:r>
            <w:r>
              <w:rPr>
                <w:lang w:val="en-US"/>
              </w:rPr>
              <w:t>38609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65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,056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09</w:t>
            </w:r>
          </w:p>
        </w:tc>
      </w:tr>
      <w:tr>
        <w:trPr>
          <w:trHeight w:val="32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32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кращение количества дорожно-транспортных происшествий с погибшими.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о дорожно-транспортных происшествий с пострадавшими.0</w:t>
            </w:r>
          </w:p>
          <w:p>
            <w:pPr>
              <w:pStyle w:val="Normal"/>
              <w:jc w:val="both"/>
              <w:rPr/>
            </w:pPr>
            <w:r>
              <w:rPr/>
              <w:t>0- сокращение количества дорожно-транспортных происшествий с участием детей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ловий для снижения   темпов   прироста тяжких и особо тяжких преступлений, а также иных наиболее распространенных    видов    преступлений, снижение    уровня</w:t>
            </w:r>
          </w:p>
          <w:p>
            <w:pPr>
              <w:pStyle w:val="Normal"/>
              <w:jc w:val="both"/>
              <w:rPr/>
            </w:pPr>
            <w:r>
              <w:rPr/>
              <w:t>- криминализации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раскрываемости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надлежащее материально-техническое обеспечение ОВ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задач Программы обеспечивает повышение уровня общественной     безопасности, результативности     борьбы     с преступностью, защиту общественного порядка, жизни и здоровья граждан, а также частных, государственных, муниципальных и ины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деятельности ОВД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одготовки специальных формирований и населения к предупреждению ЧС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защиты населения от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снижение материального ущерба от ЧС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организаций различных форм собственности к решению вопросов в области ГО;</w:t>
            </w:r>
          </w:p>
          <w:p>
            <w:pPr>
              <w:pStyle w:val="Normal"/>
              <w:jc w:val="both"/>
              <w:rPr/>
            </w:pPr>
            <w:r>
              <w:rPr/>
              <w:t>-создание необходимых условий для предотвращения гибели людей на водных объекта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*&gt; носит прогнозный характер, подлежит уточнению при формировании местного бюджета на соответствующи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рок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Объемы бюджетных ассигнован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№ </w:t>
      </w:r>
      <w:r>
        <w:rPr/>
        <w:t>58 от 31.01.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 за счет средств местного бюджета</w:t>
      </w:r>
    </w:p>
    <w:p>
      <w:pPr>
        <w:pStyle w:val="Normal"/>
        <w:ind w:firstLine="7371"/>
        <w:jc w:val="center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ind w:firstLine="737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85"/>
        <w:gridCol w:w="1424"/>
        <w:gridCol w:w="1203"/>
        <w:gridCol w:w="801"/>
        <w:gridCol w:w="936"/>
        <w:gridCol w:w="801"/>
        <w:gridCol w:w="802"/>
        <w:gridCol w:w="801"/>
        <w:gridCol w:w="673"/>
        <w:gridCol w:w="798"/>
        <w:gridCol w:w="798"/>
      </w:tblGrid>
      <w:tr>
        <w:trPr>
          <w:trHeight w:val="582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Статус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Наименование гос. программы, подпрограммы, мероприятия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Ответственный исполнитель, соисполнители</w:t>
            </w:r>
          </w:p>
        </w:tc>
        <w:tc>
          <w:tcPr>
            <w:tcW w:w="6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Расходы (тыс. руб.),  годы</w:t>
            </w:r>
          </w:p>
        </w:tc>
      </w:tr>
      <w:tr>
        <w:trPr>
          <w:trHeight w:val="994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2015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2016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2017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kern w:val="2"/>
              </w:rPr>
              <w:t>201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2019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 xml:space="preserve">2020 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2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22</w:t>
            </w:r>
          </w:p>
        </w:tc>
      </w:tr>
      <w:tr>
        <w:trPr>
          <w:trHeight w:val="538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грамм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,208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,985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,0621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9,3860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1,056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6,0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</w:tr>
      <w:tr>
        <w:trPr>
          <w:trHeight w:val="538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в муниципальном образовании «Хоринский район» на 2014-2022 годы»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5725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val="en-US"/>
              </w:rPr>
              <w:t xml:space="preserve"> </w:t>
            </w: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Профилактика правонарушений и обеспечение общественного поряд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908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95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33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63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6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ГО и ЧС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9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7271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7,2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1,056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,0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>
          <w:trHeight w:val="562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ликвидация последств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езвычай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селения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и муниципального района от ЧС природного и техногенного характер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341,9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7271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7,2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1,056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,0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>
          <w:trHeight w:val="562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2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Хоринский район»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79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7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№</w:t>
      </w:r>
      <w:r>
        <w:rPr/>
        <w:t>58  от 31.01.2020г.</w:t>
      </w:r>
    </w:p>
    <w:p>
      <w:pPr>
        <w:pStyle w:val="Normal"/>
        <w:jc w:val="right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 за счет всех источников финансир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ind w:firstLine="779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6020" w:type="dxa"/>
        <w:jc w:val="left"/>
        <w:tblInd w:w="-21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1985"/>
        <w:gridCol w:w="1842"/>
        <w:gridCol w:w="1559"/>
        <w:gridCol w:w="1417"/>
        <w:gridCol w:w="1417"/>
        <w:gridCol w:w="1417"/>
        <w:gridCol w:w="994"/>
        <w:gridCol w:w="990"/>
        <w:gridCol w:w="851"/>
        <w:gridCol w:w="850"/>
        <w:gridCol w:w="711"/>
      </w:tblGrid>
      <w:tr>
        <w:trPr>
          <w:trHeight w:val="504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D0D0D"/>
                <w:kern w:val="2"/>
              </w:rPr>
              <w:t>Наименование программы, подпрограммы,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Источник финансирования</w:t>
            </w:r>
          </w:p>
        </w:tc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Оценка расходов (тыс. руб.), годы</w:t>
            </w:r>
          </w:p>
        </w:tc>
      </w:tr>
      <w:tr>
        <w:trPr>
          <w:trHeight w:val="591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15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6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7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8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19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</w:rPr>
              <w:t>2020 г.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lang w:val="en-US"/>
              </w:rPr>
            </w:pPr>
            <w:r>
              <w:rPr>
                <w:bCs/>
                <w:color w:val="0D0D0D"/>
                <w:kern w:val="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21 г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  <w:t>2022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Программа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39,798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2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,48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8,57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5,886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67,65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1,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</w:tc>
      </w:tr>
      <w:tr>
        <w:trPr>
          <w:trHeight w:val="274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81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6,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58,388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2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98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062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9,386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1,05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6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,3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Повышение безопасности дорожного движения в муниципальном образовании «Хоринский район» на 2015-2022 годы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27,572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,572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1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,572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,572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2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  мероприят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Мероприятия по профилактической работе пропаганде безопасности дорожного движ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7,572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,572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8,572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,572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илактика правонарушений и обеспечение общественного порядка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70,6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9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7,49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3,2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06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6</w:t>
            </w:r>
          </w:p>
        </w:tc>
      </w:tr>
      <w:tr>
        <w:trPr>
          <w:trHeight w:val="75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58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6,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3,8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9,9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9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3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6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актика правонарушений и обеспечение охр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енного порядк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,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,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9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, преступлений  и правонарушений несовершеннолетни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0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7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3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6,5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0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5,06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395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,4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3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56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35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3" w:hRule="atLeast"/>
        </w:trPr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лкоголизма, наркомании и токсикоман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2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1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ГО и Ч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623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337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7,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1,05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</w:t>
            </w:r>
          </w:p>
        </w:tc>
      </w:tr>
      <w:tr>
        <w:trPr>
          <w:trHeight w:val="274" w:hRule="atLeast"/>
        </w:trPr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6,013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27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,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1,05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и ликвидация последствий чрезвычайных ситуаций, защита населения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и муниципального района от ЧС природного и техногенного характер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8805,323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341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336,337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87,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1,05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6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,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9,713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,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0,72717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7,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1,05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6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,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Юридические лиц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5" w:right="127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№ </w:t>
      </w:r>
      <w:r>
        <w:rPr/>
        <w:t>58 от 31.01.2020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 xml:space="preserve">Подпрограмма №1 «Повышение безопасности дорожного движения в муниципальном образовании «Хоринский район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52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 координатор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Администрация муниципального образования </w:t>
              <w:tab/>
            </w:r>
          </w:p>
          <w:p>
            <w:pPr>
              <w:pStyle w:val="Normal"/>
              <w:rPr/>
            </w:pPr>
            <w:r>
              <w:rPr/>
              <w:t>« Хоринский район»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ринское районное управление образования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ГИБДД МО МВД «Хоринский»,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сельские поселения Хоринского района, Комитет муниципального хозяйств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Целью является сокращение смертности от дорожно-транспортных происшествий к 2022 году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Организовать и увеличить количество мероприятий по  профилактической работе по пропаганде безопасности дорожного дв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Совершенствовать учебную практику по безопасности дорожного дв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Обеспечить минимальными необходимыми современными и наглядными материалами в учебных класс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Обеспечить социальной рекламой в общественных местах, на оживленных участках дорожного движения, в  местах концентрации ДТП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" w:leader="none"/>
              </w:tabs>
              <w:autoSpaceDE w:val="false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дорожно-транспортных происшествий с погибши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" w:leader="none"/>
              </w:tabs>
              <w:autoSpaceDE w:val="false"/>
              <w:ind w:left="167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о дорожно-транспортных происшествий с пострадавши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" w:leader="none"/>
              </w:tabs>
              <w:autoSpaceDE w:val="false"/>
              <w:ind w:left="167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дорожно-транспортных происшествий с участием детей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5-2020 годы и на период до 2022 г.</w:t>
            </w:r>
          </w:p>
        </w:tc>
      </w:tr>
      <w:tr>
        <w:trPr>
          <w:trHeight w:val="454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61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8"/>
              <w:gridCol w:w="923"/>
              <w:gridCol w:w="934"/>
              <w:gridCol w:w="1066"/>
              <w:gridCol w:w="924"/>
            </w:tblGrid>
            <w:tr>
              <w:trPr>
                <w:trHeight w:val="79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24"/>
                    <w:rPr>
                      <w:bCs/>
                    </w:rPr>
                  </w:pPr>
                  <w:r>
                    <w:rPr>
                      <w:bCs/>
                    </w:rPr>
                    <w:t xml:space="preserve">Годы 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сего 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ФБ 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РБ 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Б 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И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5 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355,0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5,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7 </w:t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689,0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90,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99,0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433,57259</w:t>
                  </w:r>
                </w:p>
              </w:tc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64,0</w:t>
                  </w:r>
                </w:p>
              </w:tc>
              <w:tc>
                <w:tcPr>
                  <w:tcW w:w="106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9,57259</w:t>
                  </w:r>
                </w:p>
              </w:tc>
              <w:tc>
                <w:tcPr>
                  <w:tcW w:w="92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65,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65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20 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65,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65</w:t>
                  </w:r>
                  <w:r>
                    <w:rPr/>
                    <w:t>,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2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72" w:type="dxa"/>
                    <w:left w:w="144" w:type="dxa"/>
                    <w:bottom w:w="72" w:type="dxa"/>
                    <w:right w:w="144" w:type="dxa"/>
                  </w:tcMar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rPr/>
            </w:pPr>
            <w:r>
              <w:rPr>
                <w:color w:val="000000"/>
              </w:rPr>
              <w:t>- сокращение количества дорожно-транспортных происшествий с погибши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кращение количество дорожно-транспортных происшествий с пострадавши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кращение количества дорожно-транспортных происшествий с участием детей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5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/>
      </w:pPr>
      <w:r>
        <w:rPr/>
        <w:t xml:space="preserve">    № </w:t>
      </w:r>
      <w:r>
        <w:rPr/>
        <w:t>58  от 31.01.2020</w:t>
      </w:r>
    </w:p>
    <w:p>
      <w:pPr>
        <w:pStyle w:val="Normal"/>
        <w:jc w:val="center"/>
        <w:rPr/>
      </w:pPr>
      <w:r>
        <w:rPr>
          <w:b/>
        </w:rPr>
        <w:t>Перечень основ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"/>
        <w:gridCol w:w="1705"/>
        <w:gridCol w:w="2664"/>
        <w:gridCol w:w="1134"/>
        <w:gridCol w:w="1701"/>
        <w:gridCol w:w="851"/>
        <w:gridCol w:w="967"/>
        <w:gridCol w:w="849"/>
        <w:gridCol w:w="1019"/>
        <w:gridCol w:w="849"/>
        <w:gridCol w:w="990"/>
        <w:gridCol w:w="1131"/>
        <w:gridCol w:w="773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Наименование меропри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Исполнител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Срок реализ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7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1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ческой работе пропаганде безопасности дорожного движения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b/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Хорин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ринское районное управление образования»,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ОГИБДД МО МВД «Хоринский»,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ельские поселения Хоринского района,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Комитет муниципаль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015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6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33,572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Федеральный бюджет </w:t>
            </w:r>
          </w:p>
          <w:p>
            <w:pPr>
              <w:pStyle w:val="Normal"/>
              <w:spacing w:lineRule="atLeast" w:line="291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Республикан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69,572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rFonts w:eastAsia="Times New Roman"/>
                <w:b/>
                <w:color w:val="000000"/>
                <w:lang w:eastAsia="ja-JP"/>
              </w:rPr>
              <w:t xml:space="preserve">     </w:t>
            </w:r>
            <w:r>
              <w:rPr>
                <w:rFonts w:eastAsia="MS Mincho;ＭＳ 明朝"/>
                <w:b/>
                <w:color w:val="000000"/>
                <w:lang w:eastAsia="ja-JP"/>
              </w:rPr>
              <w:t>10,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велосипедов для отрядов юных инспекторов движен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2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и распространение световозвращающих приспособлений среди дошкольников и учащихся младших классов образовательных учреждений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5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информационных стендов для школьных и дошкольных уголков дорожной безопасност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</w:t>
            </w:r>
            <w:r>
              <w:rPr>
                <w:rFonts w:eastAsia="MS Mincho;ＭＳ 明朝"/>
                <w:b/>
                <w:color w:val="000000"/>
                <w:lang w:val="en-US"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  <w:r>
              <w:rPr>
                <w:rFonts w:eastAsia="MS Mincho;ＭＳ 明朝"/>
                <w:color w:val="000000"/>
                <w:lang w:val="en-US"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4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беспечение проведения районных и республиканских конкурсов с несовершеннолетними участниками дорожного движен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6</w:t>
            </w:r>
            <w:r>
              <w:rPr>
                <w:rFonts w:eastAsia="MS Mincho;ＭＳ 明朝"/>
                <w:b/>
                <w:color w:val="000000"/>
                <w:lang w:val="en-US"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6</w:t>
            </w:r>
            <w:r>
              <w:rPr>
                <w:rFonts w:eastAsia="MS Mincho;ＭＳ 明朝"/>
                <w:color w:val="000000"/>
                <w:lang w:val="en-US"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снащение профилактической работы по БД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(плакаты, баннеры, агитационные буклеты, печатная продукция)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Районное управление образования, сельское поселение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ГИБДД МО МВД «Хори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ый конкурс «Лучший инспектор безопасности дорожного движения»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Администрация МО «Хоринский рай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ГСМ (для профилактики дорожного движения, профилактики детского травматизма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, Администрация МО «Хоринский район», ОГИБДД МО МВД «Хори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4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69,572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69,572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Оснащение ОГИБДД МО МВД России «Хоринский» (оперативно-техническими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средствами, оргтехникой, мебелью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Администрация МО «Хоринский район»,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сельское посел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highlight w:val="yellow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3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9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Приобретение видеорегистратора (видеорегистратор, карта памяти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Районное управление образования, ОГИБДД МО МВД «Хорин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.1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бустройство пешеходных переходов в соответствии с национальными стандартами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Комитет по управлению муниципальным хозяйством и имуществ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kern w:val="2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kern w:val="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16</w:t>
            </w:r>
            <w:r>
              <w:rPr>
                <w:rFonts w:eastAsia="MS Mincho;ＭＳ 明朝"/>
                <w:b/>
                <w:color w:val="000000"/>
                <w:lang w:val="en-US"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val="en-US" w:eastAsia="ja-JP"/>
              </w:rPr>
            </w:pPr>
            <w:r>
              <w:rPr>
                <w:rFonts w:eastAsia="MS Mincho;ＭＳ 明朝"/>
                <w:b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6</w:t>
            </w:r>
            <w:r>
              <w:rPr>
                <w:rFonts w:eastAsia="MS Mincho;ＭＳ 明朝"/>
                <w:color w:val="000000"/>
                <w:lang w:val="en-US" w:eastAsia="ja-JP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val="en-US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50" w:leader="none"/>
        </w:tabs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№ </w:t>
      </w:r>
      <w:r>
        <w:rPr/>
        <w:t xml:space="preserve">58 от 31.01.2020 </w:t>
      </w:r>
    </w:p>
    <w:p>
      <w:pPr>
        <w:pStyle w:val="Normal"/>
        <w:jc w:val="right"/>
        <w:rPr>
          <w:b/>
          <w:b/>
        </w:rPr>
      </w:pPr>
      <w:r>
        <w:rPr/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№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правонарушений и обеспечение общественного по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1"/>
        <w:gridCol w:w="1361"/>
        <w:gridCol w:w="1531"/>
        <w:gridCol w:w="1361"/>
        <w:gridCol w:w="1474"/>
        <w:gridCol w:w="1361"/>
      </w:tblGrid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обеспечение общественного порядка (далее - подпрограмма)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Хоринский район»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9" w:leader="none"/>
              </w:tabs>
              <w:ind w:left="2832" w:hanging="2832"/>
              <w:jc w:val="both"/>
              <w:rPr/>
            </w:pPr>
            <w:r>
              <w:rPr/>
              <w:t>- Совет депутатов МО «Хор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- Межмуниципального отдела МВД РФ «Хоринский»</w:t>
            </w:r>
          </w:p>
          <w:p>
            <w:pPr>
              <w:pStyle w:val="Normal"/>
              <w:jc w:val="both"/>
              <w:rPr/>
            </w:pPr>
            <w:r>
              <w:rPr/>
              <w:t>- ГКУ «Центра занятости населения Хор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филиала по Хоринскому району ФКУ УИИ УФСИН России по РБ</w:t>
            </w:r>
          </w:p>
          <w:p>
            <w:pPr>
              <w:pStyle w:val="Normal"/>
              <w:jc w:val="both"/>
              <w:rPr/>
            </w:pPr>
            <w:r>
              <w:rPr/>
              <w:t>- УФМС России по Республике Бурятия в Хоринском районе</w:t>
            </w:r>
          </w:p>
          <w:p>
            <w:pPr>
              <w:pStyle w:val="Normal"/>
              <w:jc w:val="both"/>
              <w:rPr/>
            </w:pPr>
            <w:r>
              <w:rPr/>
              <w:t>- ГБУЗ «Хоринская ЦРБ»</w:t>
            </w:r>
          </w:p>
          <w:p>
            <w:pPr>
              <w:pStyle w:val="Normal"/>
              <w:jc w:val="both"/>
              <w:rPr/>
            </w:pPr>
            <w:r>
              <w:rPr/>
              <w:t>- РГУ «Центр социальной поддержки населения» Отдел социальной защиты населения по Хоринскому району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jc w:val="both"/>
              <w:rPr/>
            </w:pPr>
            <w:r>
              <w:rPr/>
              <w:t>- МКУ «Хоринское управление образования»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ind w:left="708" w:hanging="708"/>
              <w:jc w:val="both"/>
              <w:rPr/>
            </w:pPr>
            <w:r>
              <w:rPr/>
              <w:t>- МКУ «Управление культуры МО «Хоринский район»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ind w:left="708" w:hanging="708"/>
              <w:jc w:val="both"/>
              <w:rPr/>
            </w:pPr>
            <w:r>
              <w:rPr/>
              <w:t>- С</w:t>
            </w:r>
            <w:r>
              <w:rPr>
                <w:rFonts w:eastAsia="MS Mincho;ＭＳ 明朝"/>
                <w:color w:val="000000"/>
                <w:lang w:eastAsia="ja-JP"/>
              </w:rPr>
              <w:t>ельские поселения Хоринского района</w:t>
            </w:r>
          </w:p>
          <w:p>
            <w:pPr>
              <w:pStyle w:val="Normal"/>
              <w:tabs>
                <w:tab w:val="clear" w:pos="708"/>
                <w:tab w:val="left" w:pos="4469" w:leader="none"/>
              </w:tabs>
              <w:ind w:left="708" w:hanging="708"/>
              <w:jc w:val="both"/>
              <w:rPr/>
            </w:pPr>
            <w:r>
              <w:rPr/>
              <w:t xml:space="preserve">- Совет ветеранов по Хоринскому район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УУП и ПДН Межмуниципального отдела МВД РФ «Хоринский» 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уровня преступности 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Закрепление и дальнейшее развитие положительных результатов в борьбе с преступ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уровня общественной безопасност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щита общественного  порядка, жизни,  здоровья,  свободы и достоинства личности, частной, государственной, муниципальной и иных форм собственности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ержание контроля над криминальной ситуацией в районе, сосредоточение всех сил и средств правоохранительных органов и других   ведомств   на   борьбу   по   обеспечению   экономической безопасности,   защите   прав   собственников   от   криминальных посягательств, совершенствование форм и методов упреждающего противодействия террористической деятельности, организованной преступности  и коррупции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функционирования комплексной многоуровневой системы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деятельности правоохранитель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заимодействия органов государственной власти, местного самоуправления, общественных организаций, предприятий и учреждений независимо от их организационно-правовых форм в сфере охраны общественного порядка и борьбы с преступ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вышение уровня социальной защищенности личного состава органов внутренних дел, сохранение и закрепление кадрового профессионального ядр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социально-правов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средств массовой информации для профилактики преступлений и  правонару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уровень преступности в расчете на 100 тыс.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 и на период до 2022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, тыс. руб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1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5 - 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6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802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0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08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9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95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3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6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35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для снижения   темпов   прироста тяжких и особо тяжких преступлений, а также иных наиболее распространенных    видов    преступлений,     снижение    уровня</w:t>
            </w:r>
          </w:p>
          <w:p>
            <w:pPr>
              <w:pStyle w:val="Normal"/>
              <w:jc w:val="both"/>
              <w:rPr/>
            </w:pPr>
            <w:r>
              <w:rPr/>
              <w:t>- криминализации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раскрываемости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Надлежащее материально-техническое обеспечение ОВД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задач Программы обеспечивает повышение уровня общественной     безопасности,     результативности     борьбы     с преступностью, защиту общественного порядка, жизни и здоровья граждан, а также частных, государственных, муниципальных и ины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деятельности ОВ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  утраченного   доверия   граждан   к   органам внутренних де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67" w:right="1134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/>
        <w:t xml:space="preserve">    № </w:t>
      </w:r>
      <w:r>
        <w:rPr/>
        <w:t>58 от 31.01.2020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мероприятий подпрограммы «Профилактика правонаруш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еспечение общественного порядка» за счет  всех источников финанс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0"/>
        <w:gridCol w:w="1718"/>
        <w:gridCol w:w="479"/>
        <w:gridCol w:w="186"/>
        <w:gridCol w:w="1313"/>
        <w:gridCol w:w="1179"/>
        <w:gridCol w:w="1906"/>
        <w:gridCol w:w="667"/>
        <w:gridCol w:w="150"/>
        <w:gridCol w:w="151"/>
        <w:gridCol w:w="829"/>
        <w:gridCol w:w="816"/>
        <w:gridCol w:w="8"/>
        <w:gridCol w:w="709"/>
        <w:gridCol w:w="695"/>
        <w:gridCol w:w="667"/>
        <w:gridCol w:w="669"/>
        <w:gridCol w:w="909"/>
        <w:gridCol w:w="2363"/>
        <w:gridCol w:w="20"/>
      </w:tblGrid>
      <w:tr>
        <w:trPr>
          <w:trHeight w:val="7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(тыс. руб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</w:t>
            </w:r>
          </w:p>
        </w:tc>
      </w:tr>
      <w:tr>
        <w:trPr>
          <w:trHeight w:val="71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6.2.1.    Профилактика  правонарушений и обеспечение  общественного  порядка</w:t>
            </w:r>
          </w:p>
        </w:tc>
      </w:tr>
      <w:tr>
        <w:trPr>
          <w:trHeight w:val="45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на территории района профилактических мероприятий «Здоровый образ жизни», «Лидер», «Условник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мероприятия</w:t>
            </w:r>
          </w:p>
        </w:tc>
      </w:tr>
      <w:tr>
        <w:trPr>
          <w:trHeight w:val="5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ковых инспекторов и добровольных народных дружин ГСМ для обеспечения общественного порядка и безопасности населен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щественного порядка</w:t>
            </w:r>
          </w:p>
        </w:tc>
      </w:tr>
      <w:tr>
        <w:trPr>
          <w:trHeight w:val="69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а материально-техническое обеспечение народных дружин (приобретение форменной одежды, МФУ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 Хоринского райо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щественного порядка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9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идеокамер для уличного наблюдения с возможностью хранения информации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своевременное выявление правонарушений</w:t>
            </w:r>
          </w:p>
        </w:tc>
      </w:tr>
      <w:tr>
        <w:trPr>
          <w:trHeight w:val="13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а техническое обслуживание и текущий ремонт системы видеонаблюдения (ранее установленных видеокамер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своевременное выявление правонарушений</w:t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реабилитация лиц, вернувшихся из мест лишения свободы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билитация лиц, вернувшихся из мест лишения свободы</w:t>
            </w:r>
          </w:p>
        </w:tc>
      </w:tr>
      <w:tr>
        <w:trPr>
          <w:trHeight w:val="2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рудоустройства лиц, осужденных к исправительным и обязательным работам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рудоустройства лиц, осужденных к исправительным и обязательным работам</w:t>
            </w:r>
          </w:p>
        </w:tc>
      </w:tr>
      <w:tr>
        <w:trPr>
          <w:trHeight w:val="3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и в СМИ по вопросам профилактики преступлений и правонарушений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конкурс «Лучший народный дружинник»,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народных дружинников по итогам год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МВД России «Хоринский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по выявлению лиц, находящихся в состоянии алкогольного опьянения в общественных местах и на улицах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МВД России «Хоринский», 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ые народные дружин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0,09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47,4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1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т.ч. Федераль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61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0,019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9,99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безнадзорности, преступлений  и правонарушений несовершеннолетних</w:t>
            </w:r>
          </w:p>
        </w:tc>
      </w:tr>
      <w:tr>
        <w:trPr>
          <w:trHeight w:val="33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практических занятий и семинаров      по проблемам      профилактики безнадзорности,  преступлений и   правонарушений несовершеннолетних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безнадзорности,  преступлений и   правонарушений несовершеннолетних</w:t>
            </w:r>
          </w:p>
        </w:tc>
      </w:tr>
      <w:tr>
        <w:trPr>
          <w:trHeight w:val="3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на территории района профилактических мероприятий среди несовершеннолетних по профилактике суицида и ранней беременност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е мероприятия</w:t>
            </w:r>
          </w:p>
        </w:tc>
      </w:tr>
      <w:tr>
        <w:trPr>
          <w:trHeight w:val="3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 с иными органами системы профилактики безнадзорности и правонарушений несовершеннолетних проведение систематических рейдов по выявлению беспризорных, безнадзорных и других несовершеннолетних, находящихся в социально опасном положении, создание единой базы данных несовершеннолетних указанных категорий.                                               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ринское управление образования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несовершеннолетним, вернувшимся из воспитательных колоний, в получении документов, удостоверяющих личность, страховых медицинских полисов</w:t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0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ть смены в палаточные и оздоровительные лагери отдыха для учащихся и несовершеннолетних группы «риска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ление несовершеннолетних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условия для обеспечения занятости подростков путем организации молодежной биржи труда, трудоустройства школьников во внешкольный период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нятости подростков</w:t>
            </w:r>
          </w:p>
        </w:tc>
      </w:tr>
      <w:tr>
        <w:trPr>
          <w:trHeight w:val="50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патриотизма, здорового образа жизни подростков и молодежи, их ориентацию на духовные ценности.</w:t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циально-профилактических акций «Подросток», «Улица и дети», «Алкоголь под контролем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ринское управление образования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Н МО МВД России «Хоринский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овершенствование работы по устранению причин и условий, способствующих совершению несовершеннолетними преступлений в т.ч. в состоянии алкогольного опьянения</w:t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в общественных местах  позднее время суток с целью пресечения возможности нахождения несовершеннолетних без сопровождения законных представителей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ринское управление образования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Н МО МВД России «Хоринский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с разъяснением несовершеннолетним и их законным представителям о тяжести возможных последствий от нахождения несовершеннолетних в позднее время суток без законных представителей</w:t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лассных часов, родительских собрания по вопросу недопустимости нарушения «комендантского часа», употребления алкогол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ринское управление образования»,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ДН МО МВД России «Хоринский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последствий и ответственности подростком и их законных представителей за совершение правонарушений, употребление алкоголя</w:t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,90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т.ч. Федераль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,90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терроризма, экстремизма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отвращение межнациональных конфликтов</w:t>
            </w:r>
          </w:p>
        </w:tc>
      </w:tr>
      <w:tr>
        <w:trPr>
          <w:trHeight w:val="4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религиозных конфессий к пропаганде толерантности, законопослушания, здорового образа жизн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толерантности, законопослушания, здорового образа жизни</w:t>
            </w:r>
          </w:p>
        </w:tc>
      </w:tr>
      <w:tr>
        <w:trPr>
          <w:trHeight w:val="44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 провести семинары, круглые столы для учащихся старших классов и преподавателей средних  школ  по  проблемам межнационального общения и формирования у молодежи и школьников толерантного поведения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облем межнационального общения и формирования у -молодежи ишкольников толерантного поведения.</w:t>
            </w:r>
          </w:p>
        </w:tc>
      </w:tr>
      <w:tr>
        <w:trPr>
          <w:trHeight w:val="4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роведение Международного дня толерантности (16 ноября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ых кампаний по профилактике терроризма, экстремизма, ксенофобии, пропаганде этнокультурной толерантности в молодежной среде (подготовка, выпуск, распространение в образовательных учреждениях, местах молодежного досуга информационных материалов: плакатов, памяток, буклетов, листовок и др.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терроризма, экстремизма, ксенофобии, пропаганде этнокультурной толерантности в молодежной среде</w:t>
            </w:r>
          </w:p>
        </w:tc>
      </w:tr>
      <w:tr>
        <w:trPr>
          <w:trHeight w:val="4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 школах района научно-практических конференций по проблемам противодействия экстремизму и фашизму в молодежной среде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действие экстремизму и фашизму в молодежной среде</w:t>
            </w:r>
          </w:p>
        </w:tc>
      </w:tr>
      <w:tr>
        <w:trPr>
          <w:trHeight w:val="4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рассмотрение на заседаниях АТК и в ходе рабочих встреч вопросов о совершенствовании взаимодействия органов власти и управления района, органов    местного самоуправления и правоохранительных органов по профилактике террористических и   экстремистских проявлений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террористических и   экстремистских проявлений</w:t>
            </w:r>
          </w:p>
        </w:tc>
      </w:tr>
      <w:tr>
        <w:trPr>
          <w:trHeight w:val="4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перативно-профилактических мероприятий, направленных    на выявление иностранных     граждан, незаконно находящихся на территории    района,      а также лиц, привлекающих иностранных граждан к труду с нарушением законодательств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иностранных     граждан, незаконно находящихся на территории    района,      </w:t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миграционной составляющей на рынке труд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миграционной составляющей на рынке труда</w:t>
            </w:r>
          </w:p>
        </w:tc>
      </w:tr>
      <w:tr>
        <w:trPr>
          <w:trHeight w:val="5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о-педагогическая работа в образовательных учреждениях по предотвращению межнациональных конфликтов. Организация и проведение  конкурсов среди обучающихся и воспитанников образовательных учреждений по профилактике национального экстремизма и формированию культуры межнационального общен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ринское управление образования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межнациональных конфликтов</w:t>
            </w:r>
          </w:p>
        </w:tc>
      </w:tr>
      <w:tr>
        <w:trPr>
          <w:trHeight w:val="25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монтаж камер, систем видеонаблюдения в с. Хоринск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своевременное выявление правонарушений</w:t>
            </w:r>
          </w:p>
        </w:tc>
      </w:tr>
      <w:tr>
        <w:trPr>
          <w:trHeight w:val="2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6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левизор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своевременное выявление правонарушений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есткого внешнего дис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34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32,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45,063,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5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т.ч. Федераль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6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,33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56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4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ка алкоголизма, наркомании и токсикомании</w:t>
            </w:r>
          </w:p>
        </w:tc>
      </w:tr>
      <w:tr>
        <w:trPr>
          <w:trHeight w:val="95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ведение семинаров, лекций для обучающихся в образовательных учреждениях всех типов и видов, социальных приютах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борьбе с незаконным оборотом и употреблением наркотиков, пьянством и алкоголизмом</w:t>
            </w:r>
          </w:p>
        </w:tc>
      </w:tr>
      <w:tr>
        <w:trPr>
          <w:trHeight w:val="4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ыделение средств на разработку, приобретение и изготовление стендов, средств наглядной агитации о вреде наркомании и алкоголизма, профилактики правонарушений для размещения их на участковых пунктах полиции и учебных заведениях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управление образ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итация о вреде наркомании и алкоголизма,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ть возможность создания сети медико-психологических и реабилитационных центров, осуществляющих тестирование, в том числе анонимное, несовершеннолетних на предмет употребления наркотических средств, психотропных веществ и спиртных напитков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случаев наркомании среди несовершеннолетних</w:t>
            </w:r>
          </w:p>
        </w:tc>
      </w:tr>
      <w:tr>
        <w:trPr>
          <w:trHeight w:val="6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 территорий на наличие возможного произрастания дикорастущей конопли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очагов произрастаний дикорастущей конопли</w:t>
            </w:r>
          </w:p>
        </w:tc>
      </w:tr>
      <w:tr>
        <w:trPr>
          <w:trHeight w:val="1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очагов произрастаний дикорастущей конопл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очагов произрастаний дикорастущей конопли</w:t>
            </w:r>
          </w:p>
        </w:tc>
      </w:tr>
      <w:tr>
        <w:trPr>
          <w:trHeight w:val="47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т.ч. Федераль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еспубликански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7,495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3,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5,06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0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,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Федераль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5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995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56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425" w:right="127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  <w:tab w:val="left" w:pos="9355" w:leader="none"/>
        </w:tabs>
        <w:jc w:val="right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Хоринский район»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   №</w:t>
      </w:r>
      <w:r>
        <w:rPr>
          <w:sz w:val="24"/>
          <w:szCs w:val="24"/>
        </w:rPr>
        <w:t>58 от 31.01.2020г</w:t>
      </w:r>
      <w:r>
        <w:rPr/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№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ГО и ЧС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1"/>
        <w:gridCol w:w="1410"/>
        <w:gridCol w:w="1485"/>
        <w:gridCol w:w="1365"/>
        <w:gridCol w:w="1474"/>
        <w:gridCol w:w="1921"/>
      </w:tblGrid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О и ЧС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Хоринский район»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тдел МП и по делам ГО и ЧС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витие эффективной системы защиты населения и территорий МО «Хоринский район» в области гражданской обороны, чрезвычайных ситуаций природного и техногенного характера, обеспечения пожарной безопасности</w:t>
            </w:r>
          </w:p>
        </w:tc>
      </w:tr>
      <w:tr>
        <w:trPr>
          <w:trHeight w:val="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Повышение уровня защищенности и безопасности населения и территорий от чрезвычайных ситуаций и пожаров.</w:t>
              <w:br/>
              <w:t>2. Повышение эффективности управления исполнением функций в области гражданской обороны и защиты от чрезвычайных ситуаций.</w:t>
              <w:br/>
              <w:t>3. Развитие материально-технической базы, обеспечивающей снижение рисков и смягчение последствий чрезвычайных ситуац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доля населения МО «Хоринский район», охваченного защитными мероприятиями гражданской обороны и мероприятиями по защите от чрезвычайных ситуаций (%);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- количество должностных лиц органов власти МО «Хоринский район» и организаций, специалистов аварийно-спасательных формирований, имеющих навыки действия в области гражданской обороны и защиты от чрезвычайных ситуаций (в расчете на 1 тыс. населения) (чел.);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 и на период до 2022 г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, тыс. руб.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1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5 - 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1,623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,013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37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2717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,2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5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56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9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дготовки специальных формирований и населения к предупреждению Ч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от ЧС природного и техногенного характ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изаций различных форм собственности к решению вопросов в области Г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едотвращения гибели людей на водных объектах;</w:t>
            </w:r>
          </w:p>
        </w:tc>
      </w:tr>
    </w:tbl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1134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Хоринский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№ </w:t>
      </w:r>
      <w:r>
        <w:rPr>
          <w:sz w:val="24"/>
          <w:szCs w:val="24"/>
        </w:rPr>
        <w:t>58 от  31.01.2020г.</w:t>
      </w:r>
    </w:p>
    <w:p>
      <w:pPr>
        <w:pStyle w:val="Normal"/>
        <w:jc w:val="right"/>
        <w:rPr>
          <w:b/>
          <w:b/>
        </w:rPr>
      </w:pPr>
      <w:r>
        <w:rPr/>
        <w:t>.</w:t>
      </w:r>
    </w:p>
    <w:p>
      <w:pPr>
        <w:pStyle w:val="ConsPlusNormal"/>
        <w:tabs>
          <w:tab w:val="clear" w:pos="708"/>
          <w:tab w:val="left" w:pos="113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 за счет средств местного бюджета</w:t>
      </w:r>
    </w:p>
    <w:p>
      <w:pPr>
        <w:pStyle w:val="ConsPlusNormal"/>
        <w:tabs>
          <w:tab w:val="clear" w:pos="708"/>
          <w:tab w:val="left" w:pos="113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2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701"/>
        <w:gridCol w:w="1560"/>
        <w:gridCol w:w="1417"/>
        <w:gridCol w:w="851"/>
        <w:gridCol w:w="992"/>
        <w:gridCol w:w="850"/>
        <w:gridCol w:w="993"/>
        <w:gridCol w:w="850"/>
        <w:gridCol w:w="851"/>
        <w:gridCol w:w="850"/>
        <w:gridCol w:w="851"/>
        <w:gridCol w:w="1275"/>
        <w:gridCol w:w="1672"/>
        <w:gridCol w:w="1559"/>
        <w:gridCol w:w="155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Calibri"/>
                <w:b/>
                <w:bCs/>
              </w:rPr>
              <w:t>Источник финанси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ind w:left="13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(тыс.руб.) годы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ивность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137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3.1.   Предупреждение и ликвидация последствий чрезвычайных ситуаций, защита населения и 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и муниципального района от ЧС природного и техногенного харак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дупреждений чрезвычайных ситуац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шка минерализованных полос на территории Хоринского района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 на патрулирование и тушение лесных пожаров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плакатов, листовок, аншлагов, баннеров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по вакцинации против клещевого энцефалита граждан привлекаемых на тушение лесных пожаров по дополнительному плану 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одготовке руководителей тушения крупных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, администрации сельских поселений,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Хоринский»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387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787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6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2417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1217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8182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5382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,197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07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9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63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36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63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63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ил и средств для защиты населения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приобретение систем оповещения (мобильного комплекса опове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и информирование населения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населения в области безопасности жизнедеятельности- создание учебно-консультационных пунктов на базе  администраций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в области безопасности жизнедеятельности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штатных аварийно-спасательных формирован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 радиационной, химической и бактериологической развед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нештатных аварийно-спасательных формир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боры радиационной, химической и бактериологической разведки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ополнение сим-карты спутникового, сотового телефона, прибора оповещения руководящего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2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ИЗ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газами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изделия КИМГЗ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иратор Р-2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отивохимический Администрация МО «Хоринский район» пакет ИПП-11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еревязочный пакет ИПП-1 Мед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     СИ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хранение, использование и восполнение резервов материальных ресурсов для ликвидаци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резервов МТС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, приборами и оргтехникой, расходными материалами ЕД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редств связи (радиостанц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борудованием ЕДДС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ую материальную базу по ГО ЧС организаций,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о вопросам ГО и Ч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ий учебно-консультацио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лучшего УК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орменной одежды для руководителей и оперативных дежурных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ензинового генератора «Прора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на дизельный генератор 38 квт/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 на ликвидацию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видео регистратора и камер наружн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ероприятий, связанных с предупреждением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едупреждением чрезвычайных ситуаций, которые могут привести к нарушению функционирования систем жизнеобеспечения населения, и ликвидации их последствий (ремонт электропроводки, услуги тепл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ринское управление образования»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6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размера вреда, который может быть причинен жизни, здоровью физических и юридических лиц в результате авари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спертизу проектно- сметной документации по установке наружных источников 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оперативного шта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ликвидации последствий степных пожаров, возникших на территории сельских поселений Хоринского района (тушение пожаров возникших на сельхозугодиях поселений, очистка территорий, устройство минполос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Хор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связи с ежемесячной оплатой сети Интернет и статист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, подключение оконе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едупреждением чрезвычайных ситу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Хорин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евентивных работ по отсыпке грунтом основного канала по которому возможно прохождение паводковых 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оснащение автомашин Добровольных пожарных коман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аварийно-восстановительных работ линий электропередач (обры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Хор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8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финансирование расходов на разработку проектно-сметной документации на строительство источников наружного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итет по управлению муниципальным хозяйством и имуществом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2. Гражданская обор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держание в целях ГО запасов материально-технических, продовольственных, медицинских и иных средств 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МТС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ременного запасного пункта управления (ЗПУ) главы администрации МО Хо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ременного запасного пункта управления (ЗПУ) главы установленным требованиям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имущества ГО для рабочих, служащих администрации МР, муниципальных учреждений и нештатных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муществом ГО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3. Обеспечение безопасности людей на водных объектах 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людей на водных объектах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а необорудованных для отдыха и купания водоёмах знаков о запрете купания в данно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ЧС</w:t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2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,25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0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9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&lt;*&gt; Носит прогнозный характер, подлежит уточнению при формировании бюджета на соответствующий год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Хоринский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№ </w:t>
      </w:r>
      <w:r>
        <w:rPr>
          <w:sz w:val="24"/>
          <w:szCs w:val="24"/>
        </w:rPr>
        <w:t>58  от 31.01.2020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ероприятий подпрограммы «Мероприятия по ГО и ЧС» за счет всех источников финанс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5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98"/>
        <w:gridCol w:w="1559"/>
        <w:gridCol w:w="1417"/>
        <w:gridCol w:w="1559"/>
        <w:gridCol w:w="993"/>
        <w:gridCol w:w="850"/>
        <w:gridCol w:w="709"/>
        <w:gridCol w:w="850"/>
        <w:gridCol w:w="851"/>
        <w:gridCol w:w="850"/>
        <w:gridCol w:w="967"/>
        <w:gridCol w:w="23"/>
        <w:gridCol w:w="6"/>
        <w:gridCol w:w="963"/>
        <w:gridCol w:w="1701"/>
        <w:gridCol w:w="332"/>
      </w:tblGrid>
      <w:tr>
        <w:trPr>
          <w:trHeight w:val="11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е затрат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вность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-189" w:right="-16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мероприятия «Предупреждение и ликвидация последствий чрезвычайных ситуаций, защита населения и</w:t>
            </w:r>
          </w:p>
          <w:p>
            <w:pPr>
              <w:pStyle w:val="ConsPlusNormal"/>
              <w:spacing w:lineRule="auto" w:line="276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ритории муниципального района от ЧС природного и техногенного характера»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дупреждений чрезвычайных ситуац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ил и средств для защиты насел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2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8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,197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шка минерализованных полос на территории Хоринского района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СМ на патрулирование и тушение лесных пожаров;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1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5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, приобретение плакатов, листовок, аншлагов, баннеров;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и против клещевого энцефалита граждан привлекаемых на тушение лесных пожаров по дополнительному плану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подготовке руководителей тушения крупных лесных пожаров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              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С природного и техногенного характера – своевременное оповещение и информирование населения, приобретение систем оповещения (мобильного комплекса оповещения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овещение и информирование насел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в области безопасности жизнедеятельности- создание учебно-консультационных пунктов на базе администраций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в области безопасности жизнедеятельност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штатных аварийно-спасательных формирований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 радиационной, химической и бактериологической разведки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нештатных аварийно-спасательных формирован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боры радиационной, химической и бактериологической разведк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ополнение сим-карты спутникового, сотового телефона, прибора оповещения руководящего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, подключение и абонентская плата прямых каналов связ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ИЗ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right="-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5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60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60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: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газами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е изделия КИМГЗ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иратор Р-2;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отивохимический Администрация МО «Хоринский район» пакет ИПП-11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еревязочный пакет ИПП-1 Мед.0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ность      СИ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       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ов материальных ресурсов для ликвидации Ч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резервов 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, приборами и оргтехникой, расходными материалами ЕД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редств связи (радиостан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оборудованием ЕДДС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5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ую материальную базу по ГОЧС организаций,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по вопросам ГО и ЧС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   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-конкурса на лучший учебно-консультационный пун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лучшего УКП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форменной одежды для руководителей и оперативных дежурных ЕДД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ензинового генератора «Прораб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на дизельный генератор 38 квт/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              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 на ликвидацию Ч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видео регистратора и камер наружного наблюдения</w:t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мероприятий, связанных с предупреждением чрезвычайных ситу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едупреждением чрезвычайных ситуаций, которые могу привести к нарушению функционирования систем жизнеобеспечения населения, и ликвидации их последствий (ремонт электропроводки, услуги теплоснабж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ринское управление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7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размера вреда, который может быть причинен жизни, здоровью физических и юридических лиц в результате аварии гидротехнически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«Комитет по управлению муниципального хозяйства и имуществ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спертизу проектно- сметной документации по установке наружных источников пожарного водоснабж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оперативного штаб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ликвидации последствий степных пожаров, возникших на территории сельских поселений Хоринского района (тушение пожаров возникших на сельхозугодиях поселений, очистка территорий, устройство минполос и т.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их поселений Хор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связи с ежемесячной оплатой сети Интернет и статист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, подключение оконечного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О «Хорин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9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      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связанные с предупреждением чрезвычайных ситуац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их поселений Хор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вентивных работ по отсыпке грунтом основного канала по которому возможно прохождение паводковых в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 и оснащение автомашин Добровольных пожарных коман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аварийно-восстановительных работ линий электропередач (обры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и сельских поселений Хор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         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8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 источников наружного противопожарного водоснаб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управлению муниципальным хозяйством и имуществом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-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.2. Гражданская оборона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содержание в целях ГО запасов материально-технических, продовольственных, медицинских и иных средст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МТС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ременного запасного пункта управления (ЗПУ) главы администрации МО Хорин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ременного запасного пункта управления (ЗПУ) главы установленным требованиям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5" w:leader="none"/>
                <w:tab w:val="right" w:pos="1743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 xml:space="preserve">-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имущества ГО для рабочих, служащих администрации МР, муниципальных учреждений и нештатных аварийно-спасательных формир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муществом ГО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3. Обеспечение безопасности людей на водных объектах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людей на водных объектах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на необорудованных для отдыха и купания водоёмах знаков о запрете купания в данном мес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«Хоринский райо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ЧС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6,33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1,0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0,72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11,0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6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sz w:val="22"/>
          <w:szCs w:val="22"/>
        </w:rPr>
        <w:br w:type="textWrapping" w:clear="all"/>
      </w:r>
      <w:r>
        <w:rPr/>
        <w:t>&lt;*&gt; Носит прогнозный характер, подлежит уточнению при формировании бюджета на соответствующий 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276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510" w:hanging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rmal1">
    <w:name w:val="Normal Знак"/>
    <w:qFormat/>
    <w:rPr>
      <w:sz w:val="22"/>
      <w:lang w:bidi="ar-SA"/>
    </w:rPr>
  </w:style>
  <w:style w:type="character" w:styleId="Style17">
    <w:name w:val="Нижний колонтитул Знак"/>
    <w:basedOn w:val="Style9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A0">
    <w:name w:val="a0"/>
    <w:qFormat/>
    <w:rPr/>
  </w:style>
  <w:style w:type="character" w:styleId="21">
    <w:name w:val="Основной текст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6" w:before="0" w:after="240"/>
    </w:pPr>
    <w:rPr>
      <w:color w:val="000000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Style23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fe">
    <w:name w:val="af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  <w:szCs w:val="24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bCs/>
      <w:sz w:val="24"/>
      <w:szCs w:val="24"/>
    </w:rPr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22:00Z</dcterms:created>
  <dc:creator>1</dc:creator>
  <dc:description/>
  <cp:keywords/>
  <dc:language>en-US</dc:language>
  <cp:lastModifiedBy>7K</cp:lastModifiedBy>
  <cp:lastPrinted>2020-01-31T14:18:00Z</cp:lastPrinted>
  <dcterms:modified xsi:type="dcterms:W3CDTF">2020-01-31T06:25:00Z</dcterms:modified>
  <cp:revision>3</cp:revision>
  <dc:subject/>
  <dc:title/>
</cp:coreProperties>
</file>