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284" w:right="-108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ind w:left="284" w:firstLine="567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ind w:left="284" w:firstLine="567"/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61937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06.25pt" to="578.25pt,206.2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  <w:tab w:val="right" w:pos="10205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 14» июля </w:t>
      </w:r>
      <w:r>
        <w:rPr>
          <w:b/>
          <w:bCs/>
          <w:sz w:val="28"/>
          <w:szCs w:val="28"/>
        </w:rPr>
        <w:t>2020 г.                                                                                    № 289</w:t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ind w:left="284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»</w:t>
      </w:r>
    </w:p>
    <w:p>
      <w:pPr>
        <w:pStyle w:val="Normal"/>
        <w:ind w:left="284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bCs/>
          <w:sz w:val="27"/>
          <w:szCs w:val="27"/>
        </w:rPr>
        <w:t xml:space="preserve"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решением Совета депутатов МО «Хоринский район» от 28.01.2020 №2-16/20 «О внесении изменений и дополнений в Решение №2-15/19 от 25.12.2019г. «О бюджете муниципального образования «Хоринский район» на 2020 год и плановый период 2021 и 2022 годов»,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подпрограммы за счёт средств местного бюджета" утвердить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мероприятий подпрограммы 3 «Мероприятия ГО и ЧС» за счёт всех источников финансирования" утвердить 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О «Хоринский район» по финансово- экономическим вопросам (Черных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лава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spacing w:val="2"/>
        </w:rPr>
      </w:pPr>
      <w:r>
        <w:rPr>
          <w:b/>
          <w:sz w:val="27"/>
          <w:szCs w:val="27"/>
        </w:rPr>
        <w:t xml:space="preserve">«Хоринский район»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Ширабдоржиев Ю.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firstLine="567"/>
        <w:jc w:val="both"/>
        <w:textAlignment w:val="baseline"/>
        <w:rPr/>
      </w:pPr>
      <w:r>
        <w:rPr/>
        <w:t>А.Ж. Тамжитов</w:t>
      </w:r>
    </w:p>
    <w:p>
      <w:pPr>
        <w:sectPr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firstLine="567"/>
        <w:jc w:val="both"/>
        <w:textAlignment w:val="baseline"/>
        <w:rPr/>
      </w:pPr>
      <w:r>
        <w:rPr/>
        <w:t>22-8-9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both"/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</w:t>
      </w:r>
      <w:r>
        <w:rPr>
          <w:lang w:val="en-US"/>
        </w:rPr>
        <w:t>289</w:t>
      </w:r>
      <w:r>
        <w:rPr/>
        <w:t xml:space="preserve">  от «</w:t>
      </w:r>
      <w:r>
        <w:rPr>
          <w:lang w:val="en-US"/>
        </w:rPr>
        <w:t>14</w:t>
      </w:r>
      <w:r>
        <w:rPr/>
        <w:t>»</w:t>
      </w:r>
      <w:r>
        <w:rPr>
          <w:lang w:val="en-US"/>
        </w:rPr>
        <w:t xml:space="preserve"> </w:t>
      </w:r>
      <w:r>
        <w:rPr/>
        <w:t>июля 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за счет средств местного бюджета</w:t>
      </w:r>
    </w:p>
    <w:p>
      <w:pPr>
        <w:pStyle w:val="ConsPlus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2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701"/>
        <w:gridCol w:w="1560"/>
        <w:gridCol w:w="1417"/>
        <w:gridCol w:w="851"/>
        <w:gridCol w:w="992"/>
        <w:gridCol w:w="850"/>
        <w:gridCol w:w="993"/>
        <w:gridCol w:w="850"/>
        <w:gridCol w:w="851"/>
        <w:gridCol w:w="850"/>
        <w:gridCol w:w="851"/>
        <w:gridCol w:w="1275"/>
        <w:gridCol w:w="1672"/>
        <w:gridCol w:w="1559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Источник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.) годы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3.1.   Предупреждение и ликвидация последствий чрезвычайных ситуаций, защита населения и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катов, листовок, аншлагов, баннеров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о вакцинации против клещевого энцефалита граждан привлекаемых на тушение лесных пожаров по дополнительному плану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, администрации сельских поселений,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оринский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3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7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24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12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1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53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19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00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  <w:p>
            <w:pPr>
              <w:pStyle w:val="Normal"/>
              <w:spacing w:before="24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,6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,6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,6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для защиты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селения в области безопасности жизнедеятельности- создание учебно-консультационных пунктов на базе  администраций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ов материальных ресурсов для ликвидаци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ТС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 ЧС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т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пертизу проектно- сметной документации по установке наружных источников 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оснащение автомашин Добровольных пожарных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3. Обеспечение безопасности людей на водных объектах 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4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289  от «14» июля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8"/>
        <w:gridCol w:w="1559"/>
        <w:gridCol w:w="1417"/>
        <w:gridCol w:w="1559"/>
        <w:gridCol w:w="993"/>
        <w:gridCol w:w="850"/>
        <w:gridCol w:w="709"/>
        <w:gridCol w:w="850"/>
        <w:gridCol w:w="851"/>
        <w:gridCol w:w="850"/>
        <w:gridCol w:w="967"/>
        <w:gridCol w:w="23"/>
        <w:gridCol w:w="6"/>
        <w:gridCol w:w="963"/>
        <w:gridCol w:w="1701"/>
        <w:gridCol w:w="332"/>
      </w:tblGrid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189" w:right="-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3.1. Основные мероприятия «Предупреждение и ликвидация последствий чрезвычайных ситуаций, защита населения и</w:t>
            </w:r>
          </w:p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и муниципального района от ЧС природного и техногенного характер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подключение и абонентская плата прямых каналов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езервов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и оснащение автомашин Добровольных пожар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,3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,7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76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44">
    <w:name w:val="Обычный4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1</dc:creator>
  <dc:description/>
  <cp:keywords/>
  <dc:language>en-US</dc:language>
  <cp:lastModifiedBy>7K</cp:lastModifiedBy>
  <cp:lastPrinted>2020-05-28T10:02:00Z</cp:lastPrinted>
  <dcterms:modified xsi:type="dcterms:W3CDTF">2020-07-14T02:07:00Z</dcterms:modified>
  <cp:revision>13</cp:revision>
  <dc:subject/>
  <dc:title/>
</cp:coreProperties>
</file>