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2" w:leader="none"/>
        </w:tabs>
        <w:spacing w:lineRule="auto" w:line="276"/>
        <w:ind w:left="284" w:right="-108"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firstLine="567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284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ind w:left="284" w:firstLine="567"/>
        <w:jc w:val="center"/>
        <w:rPr/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numPr>
          <w:ilvl w:val="0"/>
          <w:numId w:val="0"/>
        </w:numPr>
        <w:ind w:left="284" w:firstLine="567"/>
        <w:jc w:val="right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261937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06.25pt" to="578.25pt,206.2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284"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9 апреля </w:t>
      </w:r>
      <w:r>
        <w:rPr>
          <w:b/>
          <w:bCs/>
          <w:sz w:val="28"/>
          <w:szCs w:val="28"/>
        </w:rPr>
        <w:t xml:space="preserve"> 2020 г.                                                                                       № 179</w:t>
      </w:r>
    </w:p>
    <w:p>
      <w:pPr>
        <w:pStyle w:val="Normal"/>
        <w:tabs>
          <w:tab w:val="clear" w:pos="708"/>
          <w:tab w:val="left" w:pos="8222" w:leader="none"/>
        </w:tabs>
        <w:ind w:left="284" w:firstLine="567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left="284" w:firstLine="567"/>
        <w:jc w:val="center"/>
        <w:rPr/>
      </w:pPr>
      <w:r>
        <w:rPr>
          <w:b/>
          <w:bCs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ind w:left="284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Безопасность жизнедеятельности МО «Хоринский район»»</w:t>
      </w:r>
    </w:p>
    <w:p>
      <w:pPr>
        <w:pStyle w:val="Normal"/>
        <w:ind w:left="284"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567"/>
        <w:jc w:val="both"/>
        <w:rPr/>
      </w:pPr>
      <w:r>
        <w:rPr>
          <w:bCs/>
          <w:sz w:val="27"/>
          <w:szCs w:val="27"/>
        </w:rPr>
        <w:t xml:space="preserve">В соответствии с Бюджетным кодексом Российской Федерации, Постановлением Администрации МО «Хоринский район» от 18.07.2016 №343 «Об утверждении Порядка разработки, реализации и оценки эффективности муниципальных программ МО «Хоринский район», решением Совета депутатов МО «Хоринский район» от 28.01.2020 №2-16/20 «О внесении изменений и дополнений в Решение №2-15/19 от 25.12.2019г. «О бюджете муниципального образования «Хоринский район» на 2020 год и плановый период 2021 и 2022 годов», </w:t>
      </w:r>
      <w:r>
        <w:rPr>
          <w:b/>
          <w:bCs/>
          <w:sz w:val="27"/>
          <w:szCs w:val="27"/>
        </w:rPr>
        <w:t>постановляю</w:t>
      </w:r>
      <w:r>
        <w:rPr>
          <w:bCs/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284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2 "Ресурсное обеспечение мероприятий подпрограммы 2 «Профилактика правонарушений и обеспечение общественного порядка» за счёт всех источников финансирования" утвердить согласно приложения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284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3 "Ресурсное обеспечение мероприятий подпрограммы 3 «Мероприятия ГО и ЧС» за счёт всех источников финансирования" утвердить согласно приложения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284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sz w:val="27"/>
            <w:szCs w:val="27"/>
          </w:rPr>
          <w:t>http://egov-buryatia.ru/horinsk/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284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исполнением настоящего постановления возложить на первого заместителя руководителя администрации МО «Хоринский район» по финансово- экономическим вопросам (Черных А.С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284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стоящее постановление вступает в силу со дня его подписания. 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left="284" w:firstLine="567"/>
        <w:jc w:val="both"/>
        <w:rPr>
          <w:rStyle w:val="11"/>
          <w:sz w:val="27"/>
          <w:szCs w:val="27"/>
        </w:rPr>
      </w:pPr>
      <w:r>
        <w:rPr>
          <w:rStyle w:val="11"/>
          <w:sz w:val="27"/>
          <w:szCs w:val="27"/>
        </w:rPr>
        <w:tab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Глава</w:t>
      </w:r>
      <w:r>
        <w:rPr>
          <w:b/>
          <w:sz w:val="27"/>
          <w:szCs w:val="27"/>
        </w:rPr>
        <w:t xml:space="preserve"> муниципального образования 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left="284" w:firstLine="567"/>
        <w:jc w:val="both"/>
        <w:rPr>
          <w:spacing w:val="2"/>
        </w:rPr>
      </w:pPr>
      <w:r>
        <w:rPr>
          <w:b/>
          <w:sz w:val="27"/>
          <w:szCs w:val="27"/>
        </w:rPr>
        <w:t xml:space="preserve">«Хоринский район»                    </w:t>
      </w: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  <w:lang w:val="ru-RU"/>
        </w:rPr>
        <w:t xml:space="preserve">       </w:t>
      </w: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  <w:lang w:val="ru-RU"/>
        </w:rPr>
        <w:t xml:space="preserve">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Ширабдоржиев Ю.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284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284" w:firstLine="567"/>
        <w:jc w:val="both"/>
        <w:textAlignment w:val="baseline"/>
        <w:rPr/>
      </w:pPr>
      <w:r>
        <w:rPr/>
        <w:t>А.Ж. Тамжитов</w:t>
      </w:r>
    </w:p>
    <w:p>
      <w:pPr>
        <w:pStyle w:val="Normal"/>
        <w:shd w:fill="FFFFFF" w:val="clear"/>
        <w:ind w:left="284" w:firstLine="567"/>
        <w:jc w:val="both"/>
        <w:textAlignment w:val="baseline"/>
        <w:rPr/>
      </w:pPr>
      <w:r>
        <w:rPr/>
        <w:t>22-8-9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firstLine="567"/>
        <w:jc w:val="both"/>
        <w:textAlignment w:val="baseline"/>
        <w:rPr/>
      </w:pPr>
      <w:r>
        <w:rPr>
          <w:spacing w:val="2"/>
        </w:rPr>
        <w:t>Н.Д. Ринчинова</w:t>
      </w:r>
      <w:r>
        <w:rPr/>
        <w:t xml:space="preserve">   </w:t>
      </w:r>
    </w:p>
    <w:p>
      <w:pPr>
        <w:sectPr>
          <w:type w:val="nextPage"/>
          <w:pgSz w:w="11906" w:h="16838"/>
          <w:pgMar w:left="567" w:right="1134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</w:tabs>
        <w:ind w:left="284" w:firstLine="567"/>
        <w:jc w:val="both"/>
        <w:textAlignment w:val="baseline"/>
        <w:rPr/>
      </w:pPr>
      <w:r>
        <w:rPr/>
        <w:t xml:space="preserve">22-1-42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both"/>
        <w:textAlignment w:val="baseline"/>
        <w:rPr/>
      </w:pPr>
      <w:r>
        <w:rPr/>
        <w:t xml:space="preserve">   </w:t>
      </w:r>
    </w:p>
    <w:p>
      <w:pPr>
        <w:pStyle w:val="Normal"/>
        <w:shd w:fill="FFFFFF" w:val="clear"/>
        <w:ind w:left="-567" w:hanging="0"/>
        <w:jc w:val="both"/>
        <w:textAlignment w:val="baseline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№</w:t>
      </w:r>
      <w:r>
        <w:rPr/>
        <w:t>179   от 09.04. 2020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мероприятий подпрограммы «Профилактика правонаруш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еспечение общественного порядка» за счет  всех источников финанс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0"/>
        <w:gridCol w:w="1718"/>
        <w:gridCol w:w="479"/>
        <w:gridCol w:w="186"/>
        <w:gridCol w:w="1313"/>
        <w:gridCol w:w="1179"/>
        <w:gridCol w:w="1906"/>
        <w:gridCol w:w="667"/>
        <w:gridCol w:w="150"/>
        <w:gridCol w:w="151"/>
        <w:gridCol w:w="829"/>
        <w:gridCol w:w="816"/>
        <w:gridCol w:w="8"/>
        <w:gridCol w:w="709"/>
        <w:gridCol w:w="695"/>
        <w:gridCol w:w="667"/>
        <w:gridCol w:w="669"/>
        <w:gridCol w:w="909"/>
        <w:gridCol w:w="2363"/>
        <w:gridCol w:w="20"/>
      </w:tblGrid>
      <w:tr>
        <w:trPr>
          <w:trHeight w:val="7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(тыс. 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</w:t>
            </w:r>
          </w:p>
        </w:tc>
      </w:tr>
      <w:tr>
        <w:trPr>
          <w:trHeight w:val="71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6.2.1.    Профилактика  правонарушений и обеспечение  общественного  порядка</w:t>
            </w:r>
          </w:p>
        </w:tc>
      </w:tr>
      <w:tr>
        <w:trPr>
          <w:trHeight w:val="45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на территории района профилактических мероприятий «Здоровый образ жизни», «Лидер», «Условник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мероприятия</w:t>
            </w:r>
          </w:p>
        </w:tc>
      </w:tr>
      <w:tr>
        <w:trPr>
          <w:trHeight w:val="5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ковых инспекторов и добровольных народных дружин ГСМ для обеспечения общественного порядка и безопасности населен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щественного порядка</w:t>
            </w:r>
          </w:p>
        </w:tc>
      </w:tr>
      <w:tr>
        <w:trPr>
          <w:trHeight w:val="69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а материально-техническое обеспечение народных дружин (приобретение форменной одежды, МФУ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 Хоринского райо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щественного порядка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9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идеокамер для уличного наблюдения с возможностью хранения информации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своевременное выявление правонарушений</w:t>
            </w:r>
          </w:p>
        </w:tc>
      </w:tr>
      <w:tr>
        <w:trPr>
          <w:trHeight w:val="13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а техническое обслуживание и текущий ремонт системы видеонаблюдения (ранее установленных видеокамер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своевременное выявление правонарушений</w:t>
            </w:r>
          </w:p>
        </w:tc>
      </w:tr>
      <w:tr>
        <w:trPr>
          <w:trHeight w:val="2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реабилитация лиц, вернувшихся из мест лишения свободы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билитация лиц, вернувшихся из мест лишения свободы</w:t>
            </w:r>
          </w:p>
        </w:tc>
      </w:tr>
      <w:tr>
        <w:trPr>
          <w:trHeight w:val="2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рудоустройства лиц, осужденных к исправительным и обязательным работам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рудоустройства лиц, осужденных к исправительным и обязательным работам</w:t>
            </w:r>
          </w:p>
        </w:tc>
      </w:tr>
      <w:tr>
        <w:trPr>
          <w:trHeight w:val="3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и в СМИ по вопросам профилактики преступлений и правонарушений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конкурс «Лучший народный дружинник»,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народных дружинников по итогам год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оссии «Хоринский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 по выявлению лиц, находящихся в состоянии алкогольного опьянения в общественных местах и на улицах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МВД России «Хоринский», 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ые народные дружин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ое поощрение членов ДНД 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оссии «Хоринский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0,09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47,4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1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т.ч. Федераль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1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0,019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9,9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безнадзорности, преступлений  и правонарушений несовершеннолетних</w:t>
            </w:r>
          </w:p>
        </w:tc>
      </w:tr>
      <w:tr>
        <w:trPr>
          <w:trHeight w:val="33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практических занятий и семинаров      по проблемам      профилактики безнадзорности,  преступлений и   правонарушений несовершеннолетних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безнадзорности,  преступлений и   правонарушений несовершеннолетних</w:t>
            </w:r>
          </w:p>
        </w:tc>
      </w:tr>
      <w:tr>
        <w:trPr>
          <w:trHeight w:val="3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на территории района профилактических мероприятий среди несовершеннолетних по профилактике суицида и ранней беременност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мероприятия</w:t>
            </w:r>
          </w:p>
        </w:tc>
      </w:tr>
      <w:tr>
        <w:trPr>
          <w:trHeight w:val="3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о с иными органами системы профилактики безнадзорности и правонарушений несовершеннолетних проведение систематических рейдов по выявлению беспризорных, безнадзорных и других несовершеннолетних, находящихся в социально опасном положении, создание единой базы данных несовершеннолетних указанных категорий.                                               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ринское управление образования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несовершеннолетним, вернувшимся из воспитательных колоний, в получении документов, удостоверяющих личность, страховых медицинских полисов</w:t>
            </w:r>
          </w:p>
        </w:tc>
      </w:tr>
      <w:tr>
        <w:trPr>
          <w:trHeight w:val="1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0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ть смены в палаточные и оздоровительные лагери отдыха для учащихся и несовершеннолетних группы «риска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ление несовершеннолетних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условия для обеспечения занятости подростков путем организации молодежной биржи труда, трудоустройства школьников во внешкольный период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ости подростков</w:t>
            </w:r>
          </w:p>
        </w:tc>
      </w:tr>
      <w:tr>
        <w:trPr>
          <w:trHeight w:val="50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патриотизма, здорового образа жизни подростков и молодежи, их ориентацию на духовные ценности.</w:t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циально-профилактических акций «Подросток», «Улица и дети», «Алкоголь под контролем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ринское управление образования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Н МО МВД России «Хоринский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овершенствование работы по устранению причин и условий, способствующих совершению несовершеннолетними преступлений в т.ч. в состоянии алкогольного опьянения</w:t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 в общественных местах  позднее время суток с целью пресечения возможности нахождения несовершеннолетних без сопровождения законных представителей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ринское управление образования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Н МО МВД России «Хоринский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 с разъяснением несовершеннолетним и их законным представителям о тяжести возможных последствий от нахождения несовершеннолетних в позднее время суток без законных представителей</w:t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лассных часов, родительских собрания по вопросу недопустимости нарушения «комендантского часа», употребления алкогол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ринское управление образования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Н МО МВД России «Хоринский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последствий и ответственности подростком и их законных представителей за совершение правонарушений, употребление алкоголя</w:t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,90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т.ч. Федераль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,90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терроризма, экстремизма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твращение межнациональных конфликтов</w:t>
            </w:r>
          </w:p>
        </w:tc>
      </w:tr>
      <w:tr>
        <w:trPr>
          <w:trHeight w:val="4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религиозных конфессий к пропаганде толерантности, законопослушания, здорового образа жизн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толерантности, законопослушания, здорового образа жизни</w:t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 провести семинары, круглые столы для учащихся старших классов и преподавателей средних  школ  по  проблемам межнационального общения и формирования у молодежи и школьников толерантного поведения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облем межнационального общения и формирования у -молодежи ишкольников толерантного поведения.</w:t>
            </w:r>
          </w:p>
        </w:tc>
      </w:tr>
      <w:tr>
        <w:trPr>
          <w:trHeight w:val="4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ждународного дня толерантности (16 ноября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ых кампаний по профилактике терроризма, экстремизма, ксенофобии, пропаганде этнокультурной толерантности в молодежной среде (подготовка, выпуск, распространение в образовательных учреждениях, местах молодежного досуга информационных материалов: плакатов, памяток, буклетов, листовок и др.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терроризма, экстремизма, ксенофобии, пропаганде этнокультурной толерантности в молодежной среде</w:t>
            </w:r>
          </w:p>
        </w:tc>
      </w:tr>
      <w:tr>
        <w:trPr>
          <w:trHeight w:val="4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школах района научно-практических конференций по проблемам противодействия экстремизму и фашизму в молодежной среде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ействие экстремизму и фашизму в молодежной среде</w:t>
            </w:r>
          </w:p>
        </w:tc>
      </w:tr>
      <w:tr>
        <w:trPr>
          <w:trHeight w:val="4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рассмотрение на заседаниях АТК и в ходе рабочих встреч вопросов о совершенствовании взаимодействия органов власти и управления района, органов    местного самоуправления и правоохранительных органов по профилактике террористических и   экстремистских проявлений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террористических и   экстремистских проявлений</w:t>
            </w:r>
          </w:p>
        </w:tc>
      </w:tr>
      <w:tr>
        <w:trPr>
          <w:trHeight w:val="48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перативно-профилактических мероприятий, направленных    на выявление иностранных     граждан, незаконно находящихся на территории    района,      а также лиц, привлекающих иностранных граждан к труду с нарушением законодательств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иностранных     граждан, незаконно находящихся на территории    района,      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миграционной составляющей на рынке труд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миграционной составляющей на рынке труда</w:t>
            </w:r>
          </w:p>
        </w:tc>
      </w:tr>
      <w:tr>
        <w:trPr>
          <w:trHeight w:val="5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о-педагогическая работа в образовательных учреждениях по предотвращению межнациональных конфликтов. Организация и проведение  конкурсов среди обучающихся и воспитанников образовательных учреждений по профилактике национального экстремизма и формированию культуры межнационального общен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ринское управление образования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межнациональных конфликтов</w:t>
            </w:r>
          </w:p>
        </w:tc>
      </w:tr>
      <w:tr>
        <w:trPr>
          <w:trHeight w:val="2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монтаж камер, систем видеонаблюдения в с. Хоринск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своевременное выявление правонарушений</w:t>
            </w:r>
          </w:p>
        </w:tc>
      </w:tr>
      <w:tr>
        <w:trPr>
          <w:trHeight w:val="2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6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левизор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своевременное выявление правонарушений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есткого внешнего дис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4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32,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45,063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5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5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т.ч. Федераль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6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,3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56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алкоголизма, наркомании и токсикомании</w:t>
            </w:r>
          </w:p>
        </w:tc>
      </w:tr>
      <w:tr>
        <w:trPr>
          <w:trHeight w:val="95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семинаров, лекций для обучающихся в образовательных учреждениях всех типов и видов, социальных приютах 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борьбе с незаконным оборотом и употреблением наркотиков, пьянством и алкоголизмом</w:t>
            </w:r>
          </w:p>
        </w:tc>
      </w:tr>
      <w:tr>
        <w:trPr>
          <w:trHeight w:val="4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ыделение средств на разработку, приобретение и изготовление стендов, средств наглядной агитации о вреде наркомании и алкоголизма, профилактики правонарушений для размещения их на участковых пунктах полиции и учебных заведениях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итация о вреде наркомании и алкоголизма,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ть возможность создания сети медико-психологических и реабилитационных центров, осуществляющих тестирование, в том числе анонимное, несовершеннолетних на предмет употребления наркотических средств, психотропных веществ и спиртных напитков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случаев наркомании среди несовершеннолетних</w:t>
            </w:r>
          </w:p>
        </w:tc>
      </w:tr>
      <w:tr>
        <w:trPr>
          <w:trHeight w:val="6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территорий на наличие возможного произрастания дикорастущей конопли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очагов произрастаний дикорастущей конопли</w:t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очагов произрастаний дикорастущей конопл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очагов произрастаний дикорастущей конопли</w:t>
            </w:r>
          </w:p>
        </w:tc>
      </w:tr>
      <w:tr>
        <w:trPr>
          <w:trHeight w:val="4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т.ч. Федераль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7,495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3,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5,06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995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56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425" w:right="127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9355" w:leader="none"/>
        </w:tabs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Хоринский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№</w:t>
      </w:r>
      <w:r>
        <w:rPr>
          <w:sz w:val="24"/>
          <w:szCs w:val="24"/>
        </w:rPr>
        <w:t>179   от 09 апреля  2020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ероприятий подпрограммы «Мероприятия по ГО и ЧС» за счет всех источников финанс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5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98"/>
        <w:gridCol w:w="1559"/>
        <w:gridCol w:w="1417"/>
        <w:gridCol w:w="1559"/>
        <w:gridCol w:w="993"/>
        <w:gridCol w:w="850"/>
        <w:gridCol w:w="709"/>
        <w:gridCol w:w="850"/>
        <w:gridCol w:w="851"/>
        <w:gridCol w:w="850"/>
        <w:gridCol w:w="967"/>
        <w:gridCol w:w="23"/>
        <w:gridCol w:w="6"/>
        <w:gridCol w:w="963"/>
        <w:gridCol w:w="1701"/>
        <w:gridCol w:w="332"/>
      </w:tblGrid>
      <w:tr>
        <w:trPr>
          <w:trHeight w:val="11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е затр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вность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-189" w:right="-1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мероприятия «Предупреждение и ликвидация последствий чрезвычайных ситуаций, защита населения и</w:t>
            </w:r>
          </w:p>
          <w:p>
            <w:pPr>
              <w:pStyle w:val="ConsPlusNormal"/>
              <w:spacing w:lineRule="auto" w:line="276"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ритории муниципального района от ЧС природного и техногенного характера»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дупреждений чрезвычайных ситуац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ил и средств для защиты насел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2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8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,197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шка минерализованных полос на территории Хоринского района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 на патрулирование и тушение лесных пожаров;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1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5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, приобретение плакатов, листовок, аншлагов, баннеров;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и против клещевого энцефалита граждан привлекаемых на тушение лесных пожаров по дополнительному плану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одготовке руководителей тушения крупных лесных пожаров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          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приобретение систем оповещения (мобильного комплекса оповещения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и информирование насел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в области безопасности жизнедеятельности- создание учебно-консультационных пунктов на базе администраций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в области безопасности жизнедеятельности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штатных аварийно-спасательных формирований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 радиационной, химической и бактериологической разведки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нештатных аварийно-спасательных формиров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боры радиационной, химической и бактериологической разведки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ополнение сим-карты спутникового, сотового телефона, прибора оповещения руководящего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, подключение и абонентская плата прямых каналов св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ИЗ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right="-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5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60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60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газами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изделия КИМГЗ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иратор Р-2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отивохимический Администрация МО «Хоринский район» пакет ИПП-11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еревязочный пакет ИПП-1 Мед.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     СИ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        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ов материальных ресурсов для ликвидации Ч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резервов 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, приборами и оргтехникой, расходными материалами ЕД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редств связи (радиостан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борудованием ЕДДС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5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на лучшую материальную базу по ГОЧС организаций,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о вопросам ГО и ЧС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       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на лучший учебно-консультационный пун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ие лучшего УКП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форменной одежды для руководителей и оперативных дежурных ЕДД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ензинового генератора «Прораб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на дизельный генератор 38 квт/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              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 на ликвидацию Ч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видео регистратора и камер наружного наблюдения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ероприятий, связанных с предупреждением чрезвычайных ситу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едупреждением чрезвычайных ситуаций, которые могу привести к нарушению функционирования систем жизнеобеспечения населения, и ликвидации их последствий (ремонт электропроводки, услуги теплоснабж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ринское управлен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размера вреда, который может быть причинен жизни, здоровью физических и юридических лиц в результате аварии гидротехнически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Комитет по управлению муниципального хозяйства и имуществ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спертизу проектно- сметной документации по установке наружных источников пожарного водоснабж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оперативного штаб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ликвидации последствий степных пожаров, возникших на территории сельских поселений Хоринского района (тушение пожаров возникших на сельхозугодиях поселений, очистка территорий, устройство минполос и т.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их поселений Хор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связи с ежемесячной оплатой сети Интернет и статист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, подключение оконечного 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9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       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связанные с предупреждением чрезвычайных ситуац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их поселений Хор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вентивных работ по отсыпке грунтом основного канала по которому возможно прохождение паводковых в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монт и оснащение автомашин Добровольных пожарных кома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аварийно-восстановительных работ линий электропередач (обры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их поселений Хор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         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8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 источников наружного противопожарного водоснаб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управлению муниципальным хозяйством и имуществом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-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2. Гражданская обор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держание в целях ГО запасов материально-технических, продовольственных, медицинских и иных средст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МТС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ременного запасного пункта управления (ЗПУ) главы администрации МО Хори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ременного запасного пункта управления (ЗПУ) главы установленным требованиям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5" w:leader="none"/>
                <w:tab w:val="right" w:pos="1743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имущества ГО для рабочих, служащих администрации МР, муниципальных учреждений и нештатных аварийно-спасательных формир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муществом ГО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3. Обеспечение безопасности людей на водных объектах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людей на водных объектах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на необорудованных для отдыха и купания водоёмах знаков о запрете купания в данном мес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ЧС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6,33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11,0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,72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11,0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6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sz w:val="22"/>
          <w:szCs w:val="22"/>
        </w:rPr>
        <w:br w:type="textWrapping" w:clear="all"/>
      </w:r>
      <w:r>
        <w:rPr/>
        <w:t>&lt;*&gt; Носит прогнозный характер, подлежит уточнению при формировании бюджета на соответствующий 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276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ст соглас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а нормативно-правового акта Главы МО «Хорин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ид НПА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0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заместитель                                 ____________________ Черных А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ЭФ                                   ____________________ Ринчино В.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ст                                                        ____________________ Ринчинова Н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чания, предложения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                                                   </w:t>
        <w:tab/>
        <w:tab/>
        <w:t xml:space="preserve"> Б-М.Ф. Балма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м проектом постановления о внесении изменений в МП «Безопасность жизнедеятельности» предполагается внесение изменений в  таблицу 2 «Ресурсное обеспечение мероприятия подпрограммы 2 «Профилактика правонарушений и обеспечение общественного порядка» за счет всех источников финансирования. Действующей редакцией постановления  предусмотрено выделение 100 000 руб. по мероприятию «Профилактика правонарушений и обеспечение общественного порядка»  (п. «в» пункта 6.2.1 на материально-техническое обеспечение народных дружин)  новой редакцией предлагается  уменьшить сумму на материально-техническое обеспечение народных дружин (приобретение форменной одежды) со 100 000 руб. до 50 050 руб (бюджет РБ). При этом мероприятие «Профилактика правонарушений и обеспечение общественного порядка» дополняется пунктом «и» «Материальное поощрение членов ДНД», предусматривающим выделение 49 950 руб. из бюджета РБ. Общая сумма по мероприятию и подпрограмме не изме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осятся изменения в  Таблицу 3 «Ресурсное обеспечение мероприятий подпрограммы 3 «Мероприятия ГО и ЧС» за счет всех источников финансирования». В действующей редакции подпрограммы допущена опечатка в пункте «ж» в мероприятии «Предупреждение и ликвидация последствий чрезвычайных ситуаций, защита населения и территории муниципального района от ЧС природного и техногенного характера. Сумма 94 790 руб. на «Создание, хранение, использование и восполнение резервов материальных ресурсов для ликвидации ЧС» указана к исполнению в 2019 году. В новой редакции 94 790 указана к исполнению в 2020 году. Общая сумма по мероприятию и подпрограмме не изме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510" w:hanging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1">
    <w:name w:val="Normal Знак"/>
    <w:qFormat/>
    <w:rPr>
      <w:sz w:val="22"/>
      <w:lang w:bidi="ar-SA"/>
    </w:rPr>
  </w:style>
  <w:style w:type="character" w:styleId="Style17">
    <w:name w:val="Нижний колонтитул Знак"/>
    <w:basedOn w:val="Style9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A0">
    <w:name w:val="a0"/>
    <w:qFormat/>
    <w:rPr/>
  </w:style>
  <w:style w:type="character" w:styleId="21">
    <w:name w:val="Основной текст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6" w:before="0" w:after="240"/>
    </w:pPr>
    <w:rPr>
      <w:color w:val="000000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fe">
    <w:name w:val="af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  <w:szCs w:val="24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bCs/>
      <w:sz w:val="24"/>
      <w:szCs w:val="24"/>
    </w:rPr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1:00Z</dcterms:created>
  <dc:creator>1</dc:creator>
  <dc:description/>
  <dc:language>en-US</dc:language>
  <cp:lastModifiedBy>7K</cp:lastModifiedBy>
  <cp:lastPrinted>2020-04-10T14:40:00Z</cp:lastPrinted>
  <dcterms:modified xsi:type="dcterms:W3CDTF">2020-04-10T06:41:00Z</dcterms:modified>
  <cp:revision>2</cp:revision>
  <dc:subject/>
  <dc:title/>
</cp:coreProperties>
</file>