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25717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02.5pt" to="575.1pt,202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4 сентября  </w:t>
      </w:r>
      <w:r>
        <w:rPr>
          <w:b/>
          <w:bCs/>
          <w:sz w:val="28"/>
          <w:szCs w:val="28"/>
        </w:rPr>
        <w:t>2021 г.                                                                                    № 523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с решением Совета депутатов МО «Хоринский район» от 25.12.2020г. №2-24/20 «О бюджете муниципального образования «Хоринский район» на 2021 год и плановый период 2022 и 2023 годов»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</w:t>
      </w:r>
      <w:r>
        <w:rPr/>
        <w:t xml:space="preserve"> </w:t>
      </w:r>
      <w:r>
        <w:rPr>
          <w:bCs/>
          <w:sz w:val="27"/>
          <w:szCs w:val="27"/>
        </w:rPr>
        <w:t>«Перечень основных мероприятий» подпрограммы 1  «Повышение безопасности дорожного движения в муниципальном образовании «Хоринский район» за счет  всех источников финансирования утвердить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И.о.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  <w:lang w:val="ru-RU"/>
        </w:rPr>
        <w:t xml:space="preserve"> – заместителя главы</w:t>
      </w:r>
      <w:r>
        <w:rPr>
          <w:b/>
          <w:sz w:val="27"/>
          <w:szCs w:val="27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«Хоринский район»      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ru-RU"/>
        </w:rPr>
        <w:t xml:space="preserve">                    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ru-RU"/>
        </w:rPr>
        <w:t>Т.В. Видут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b/>
          <w:b/>
          <w:spacing w:val="2"/>
          <w:sz w:val="27"/>
          <w:szCs w:val="27"/>
          <w:lang w:val="ru-RU"/>
        </w:rPr>
      </w:pPr>
      <w:r>
        <w:rPr>
          <w:b/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.Н. Салдруев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2-2-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.о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Заместителя главы Администрации _______________________Т.В. Виду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едседатель Комитета </w:t>
      </w:r>
      <w:r>
        <w:rPr>
          <w:sz w:val="22"/>
          <w:szCs w:val="22"/>
          <w:lang w:val="en-US"/>
        </w:rPr>
        <w:t xml:space="preserve">МУ «Комитет по экономике и финансам» </w:t>
      </w:r>
      <w:r>
        <w:rPr>
          <w:sz w:val="22"/>
          <w:szCs w:val="22"/>
        </w:rPr>
        <w:t>___________________В.Ц. Ринч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Юрист Администрации _______________________ Н.Д. Ринч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__________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0"/>
        <w:gridCol w:w="1293"/>
        <w:gridCol w:w="698"/>
        <w:gridCol w:w="1317"/>
        <w:gridCol w:w="487"/>
        <w:gridCol w:w="487"/>
        <w:gridCol w:w="486"/>
        <w:gridCol w:w="796"/>
        <w:gridCol w:w="521"/>
        <w:gridCol w:w="590"/>
        <w:gridCol w:w="487"/>
        <w:gridCol w:w="521"/>
        <w:gridCol w:w="521"/>
      </w:tblGrid>
      <w:tr>
        <w:trPr>
          <w:trHeight w:val="1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Срок реализ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точник финанс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7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</w:p>
        </w:tc>
      </w:tr>
      <w:tr>
        <w:trPr>
          <w:trHeight w:val="4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рин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районное управление образования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ельские поселения Хоринского района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митет муниципального хозяйст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33,572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0,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*</w:t>
            </w:r>
          </w:p>
        </w:tc>
      </w:tr>
      <w:tr>
        <w:trPr>
          <w:trHeight w:val="6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еспублика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9,572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0,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,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елосипедов для отрядов юных инспекторов дви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9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5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нформационных стендов для школьных и дошкольных уголков дорожной безопасно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</w:tr>
      <w:tr>
        <w:trPr>
          <w:trHeight w:val="2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еспечение проведения районных и республиканских конкурсов с несовершеннолетними участниками дорожного дви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снащение профилактической работы по БД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(плакаты, баннеры, агитационные буклеты, печатная продукция)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айонное управление образования, сельское поселение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ГИБДД МО МВД «Хоринский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MS Mincho;ＭＳ 明朝"/>
              </w:rPr>
            </w:pPr>
            <w:r>
              <w:rPr>
                <w:rFonts w:eastAsia="MS Mincho;ＭＳ 明朝"/>
                <w:b/>
                <w:lang w:eastAsia="ja-JP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ый конкурс «Лучший инспектор безопасности дорожного движения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дминистрация МО «Хоринский район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*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ГСМ (для профилактики дорожного движения, профилактики детского травматиз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Администрация МО «Хоринский район», ОГИБДД МО МВД «Хоринский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9,572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9,572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Оснащение ОГИБДД МО МВД России «Хоринский» (оперативно-техническим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редствами, оргтехникой, мебелью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дминистрация МО «Хоринский район»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ельское поселение , Районное управление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6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идеорегистратора (видеорегистратор, карта памяти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ОГИБДД МО МВД «Хоринский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7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устройство пешеходных переходов в соответствии с национальными стандарта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митет по управлению муниципальным хозяйством и имущество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7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,5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,5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44">
    <w:name w:val="Обычный4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63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3">
    <w:name w:val="Обычный7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81">
    <w:name w:val="Обычный8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2:00Z</dcterms:created>
  <dc:creator>1</dc:creator>
  <dc:description/>
  <cp:keywords/>
  <dc:language>en-US</dc:language>
  <cp:lastModifiedBy>CMETA</cp:lastModifiedBy>
  <cp:lastPrinted>2021-09-02T14:46:00Z</cp:lastPrinted>
  <dcterms:modified xsi:type="dcterms:W3CDTF">2021-10-14T07:56:00Z</dcterms:modified>
  <cp:revision>7</cp:revision>
  <dc:subject/>
  <dc:title/>
</cp:coreProperties>
</file>