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ОРИНСКИЙ РАЙОН» 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6"/>
        <w:gridCol w:w="156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Хоринский район»  «Безопасность жизнедеятельности» на 2015-2017г.г.  и на период до 2020 года. (далее по тексту муниципальная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Хоринский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Повышение безопасности дорожного движения в муниципальном образовании «Хор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рофилактика правонарушений и обеспечение общественного порядк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3 «Мероприятия по ГО и ЧС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 сокращение смертности от дорожно-транспортных происшествий к 2020 году, снижение уровня преступности и правонарушений, закрепление и дальнейшее развитие положительных результатов в борьбе с преступностью,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щественной безопасности. Защита общественного  порядка, жизни,  здоровья,  свободы и достоинства личности, частной, государственной, муниципальной и иных форм собственности. 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величить количество мероприятий по  профилактической работе по пропаганде безопасности дорожного движения. Совершенствовать учебную практику по безопасности дорожного движения. Обеспечить минимальными необходимыми современными и наглядными материалами в учебных классах Обеспечить социальной рекламой в общественных местах, на оживленных участках дорожного движения, в  местах концентрации ДТП. Удержать контроль над криминальной ситуацией в районе, сосредоточить все силы и средства правоохранительных органов и других   ведомств   на   борьбу   по   обеспечению   экономической безопасности,   защите   прав   собственников   от   криминальных посягательств. Обеспечить функционирование комплексной многоуровневой системы профилактики правонарушений. Повышение уровня защищенности и безопасности населения и территорий от чрезвычайных ситуаций и пожаров. Повышение эффективности управления исполнением функций в области гражданской обороны и защиты от чрезвычайных ситуаций. Развитие материально-технической базы, обеспечивающей снижение рисков и смягчение последствий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сокращение количества дорожно-транспортных происшествий с участием детей. </w:t>
            </w:r>
          </w:p>
          <w:p>
            <w:pPr>
              <w:pStyle w:val="Normal"/>
              <w:jc w:val="both"/>
              <w:rPr/>
            </w:pPr>
            <w:r>
              <w:rPr/>
              <w:t>4. Уровень преступности в расчете на 100 тыс.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5-2017 и до 2020 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2015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7 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&lt;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 с участие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   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   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одготовки специальных формирований и населения к предупреждению  ЧС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от ЧС природного и техногенного характера;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атериального ущерба от ЧС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организаций различных форм собственности к решению вопросов в области ГО;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Характеристика сфер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блема безопасности жизнедеятельности в последнее десятилетие приобрела особую остроту в Республике Бурятия и в Хоринском районе.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соответствие дорожно-транспортной инфраструктуры потребностям общества и государства в безопасном дорожном движении, недостаточная эф¬фективность функционирования системы обеспечения безопасности дорожного движения и низкая дорожно-транспортная дисциплина участников дорожного движения оказывают существенное влияние на уровень защищенности участ¬ников дорожного движения от дорожно-транспортных происшествий и их по¬следств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блемная картина в области обеспечения безопасности дорожного движения характерна в частности, для Хоринского района. Ежегодно в дорожно-транспортных происшествиях погибают и получают ранения от 25 до 30  жителей района, это люди тру-доспособного возраста, оказывая  значительный ущерб экономике Хоринского район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нализ динамики основных показателей аварийности свидетельствует о том, что уровень дорожно-транспортного травматизма остается чрезвычайно высоким.  За 2011-2013 в Хоринском районе произошло  56 ДТП в результате которых погибло 12 человек, получило телесные повреждения 69 челове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же несмотря на принимаемые усилия сложной остается криминальная ситуация в районе  еще не решены многие проблемы в борьбе с преступностью обеспечения общественного порядка и безопасности. Правоохранительными органами в определенной мере удалось стабилизировать криминогенную обстановку в районе, достичь реального движения по ряду ключевых направлений оперативно-служебной деятельности.Однако    преступность   продолжает    оказывать   негативное   влияние   на   все   сферы жизнедеятельности района и общества, состояние правопорядка и общественной безопасности.</w:t>
      </w:r>
    </w:p>
    <w:p>
      <w:pPr>
        <w:pStyle w:val="Normal"/>
        <w:ind w:firstLine="708"/>
        <w:jc w:val="both"/>
        <w:rPr/>
      </w:pPr>
      <w:r>
        <w:rPr/>
        <w:t>Несмотря на небольшое сокращение, криминальная напряженность в районе обусловлена все еще высоким совершением таких преступлений, как тяжкие виды преступных посягательств против личности, имущественных преступлений, консолидации преступной среды. Возрастают профессионализм и масштабность преступных деяний.  В структуре преступности по-прежнему доминируют имущественные преступления.</w:t>
      </w:r>
    </w:p>
    <w:p>
      <w:pPr>
        <w:pStyle w:val="Normal"/>
        <w:jc w:val="both"/>
        <w:rPr/>
      </w:pPr>
      <w:r>
        <w:rPr/>
        <w:t>Продолжают активизироваться противоправные сделки по вывозу сырьевых ресурсов за пределы района и Республики. В связи с этим борьба с преступлениями в сфере экономики и коррупцией является одной из наиболее важным и приоритетным направлением деятельности всех правоохранительных органов района.</w:t>
      </w:r>
    </w:p>
    <w:p>
      <w:pPr>
        <w:pStyle w:val="Normal"/>
        <w:jc w:val="both"/>
        <w:rPr/>
      </w:pPr>
      <w:r>
        <w:rPr/>
        <w:t>В данной Программе  акцентируется внимание на предупреждение правонарушений в молодежной среде, со стороны ранее судимых, иных лиц, представляющих повышенную опасность для общества и граждан. Уголовно-исполнительная система еще не в полном объеме обеспечивает достижение целей исправления и перевоспитания осужденных. Не на должном уровне организована профилактика преступлений и правонарушений. Недостаточно используются в профилактике правонарушений силы общественных формирований, нет должного взаимодействия с населением.</w:t>
      </w:r>
    </w:p>
    <w:p>
      <w:pPr>
        <w:pStyle w:val="Normal"/>
        <w:ind w:firstLine="708"/>
        <w:jc w:val="both"/>
        <w:rPr/>
      </w:pPr>
      <w:r>
        <w:rPr/>
        <w:t>Сложившееся положение явилось следствием:</w:t>
      </w:r>
    </w:p>
    <w:p>
      <w:pPr>
        <w:pStyle w:val="Normal"/>
        <w:jc w:val="both"/>
        <w:rPr/>
      </w:pPr>
      <w:r>
        <w:rPr/>
        <w:t>- упущений и просчетов при осуществлении реформ, способствующих криминализации экономики, социальному расслоению общества;</w:t>
      </w:r>
    </w:p>
    <w:p>
      <w:pPr>
        <w:pStyle w:val="Normal"/>
        <w:jc w:val="both"/>
        <w:rPr/>
      </w:pPr>
      <w:r>
        <w:rPr/>
        <w:t>- 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jc w:val="both"/>
        <w:rPr/>
      </w:pPr>
      <w:r>
        <w:rPr/>
        <w:t>- недостатков в деятельности правоохранительных и контрольно-надзорных органов, прежде всего в силу их разобщенности, утраты доверия населения, нерешенности проблем правового, материально-технического, финансового и иного обеспечения;</w:t>
      </w:r>
    </w:p>
    <w:p>
      <w:pPr>
        <w:pStyle w:val="Normal"/>
        <w:jc w:val="both"/>
        <w:rPr/>
      </w:pPr>
      <w:r>
        <w:rPr/>
        <w:t>- возрастающей коррумпированности органов власти, распространенности различного рода должностных злоупотреблений и нарушений законности;</w:t>
      </w:r>
    </w:p>
    <w:p>
      <w:pPr>
        <w:pStyle w:val="Normal"/>
        <w:jc w:val="both"/>
        <w:rPr/>
      </w:pPr>
      <w:r>
        <w:rPr/>
        <w:t>- разрушения системы профилактики преступлений.</w:t>
      </w:r>
    </w:p>
    <w:p>
      <w:pPr>
        <w:pStyle w:val="Normal"/>
        <w:jc w:val="both"/>
        <w:rPr/>
      </w:pPr>
      <w:r>
        <w:rPr/>
        <w:t>Все эти факторы дают основание для прогнозирования углубления негативных тенденций развития криминальной ситуации.</w:t>
      </w:r>
    </w:p>
    <w:p>
      <w:pPr>
        <w:pStyle w:val="Normal"/>
        <w:ind w:firstLine="708"/>
        <w:jc w:val="both"/>
        <w:rPr/>
      </w:pPr>
      <w:r>
        <w:rPr/>
        <w:t>Тем не менее возможности реализации системы мер целевого воздействия на преступность и установления контроля над развитием криминальных процессов в районе имеются. Предлагаемая Программа предусматривает консолидацию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преступностью, терроризмом, экстремизмом и иными противоправными действиями.</w:t>
      </w:r>
    </w:p>
    <w:p>
      <w:pPr>
        <w:pStyle w:val="Normal"/>
        <w:jc w:val="both"/>
        <w:rPr/>
      </w:pPr>
      <w:r>
        <w:rPr/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готовка населения муниципального образования «Хоринский район»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. </w:t>
      </w:r>
    </w:p>
    <w:p>
      <w:pPr>
        <w:pStyle w:val="Normal"/>
        <w:jc w:val="both"/>
        <w:rPr/>
      </w:pPr>
      <w:r>
        <w:rPr/>
        <w:t>На протяжении всей истории люди подвергались и подвергаются воздействию стихийных бедствий, аварий, катастроф и военных действий, которые уносят тысячи жизней, причиняют колоссальный экономический ущерб, за короткое время разрушают все, что создавалось десятилетиями и даже веками.</w:t>
      </w:r>
    </w:p>
    <w:p>
      <w:pPr>
        <w:pStyle w:val="Normal"/>
        <w:ind w:firstLine="708"/>
        <w:jc w:val="both"/>
        <w:rPr/>
      </w:pPr>
      <w:r>
        <w:rPr/>
        <w:t>Программа направлена на выполнение задач:</w:t>
      </w:r>
    </w:p>
    <w:p>
      <w:pPr>
        <w:pStyle w:val="Normal"/>
        <w:jc w:val="both"/>
        <w:rPr/>
      </w:pPr>
      <w:r>
        <w:rPr/>
        <w:t>В области предупреждения и ликвидации Ч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готовности органов управления, сил и средств к действиям  по предупреждению и ликвидации ЧС;</w:t>
      </w:r>
    </w:p>
    <w:p>
      <w:pPr>
        <w:pStyle w:val="Normal"/>
        <w:jc w:val="both"/>
        <w:rPr/>
      </w:pPr>
      <w:r>
        <w:rPr/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jc w:val="both"/>
        <w:rPr/>
      </w:pPr>
      <w:r>
        <w:rPr/>
        <w:t>- прогнозирование и оценку социально-экономических последствий ЧС;</w:t>
      </w:r>
    </w:p>
    <w:p>
      <w:pPr>
        <w:pStyle w:val="Normal"/>
        <w:jc w:val="both"/>
        <w:rPr/>
      </w:pPr>
      <w:r>
        <w:rPr/>
        <w:t>- создание резервов финансовых материальных ресурсов для ликвидации ЧС;</w:t>
      </w:r>
    </w:p>
    <w:p>
      <w:pPr>
        <w:pStyle w:val="Normal"/>
        <w:jc w:val="both"/>
        <w:rPr/>
      </w:pPr>
      <w:r>
        <w:rPr/>
        <w:t>- ликвидация ЧС;</w:t>
      </w:r>
    </w:p>
    <w:p>
      <w:pPr>
        <w:pStyle w:val="Normal"/>
        <w:jc w:val="both"/>
        <w:rPr/>
      </w:pPr>
      <w:r>
        <w:rPr/>
        <w:t>- осуществление мероприятий по социальной защите пострадавшего населения и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ласти ГО:</w:t>
      </w:r>
    </w:p>
    <w:p>
      <w:pPr>
        <w:pStyle w:val="Normal"/>
        <w:jc w:val="both"/>
        <w:rPr/>
      </w:pPr>
      <w:r>
        <w:rPr/>
        <w:t>- подготовка и обучение населения в области ГО;</w:t>
      </w:r>
    </w:p>
    <w:p>
      <w:pPr>
        <w:pStyle w:val="Normal"/>
        <w:jc w:val="both"/>
        <w:rPr/>
      </w:pPr>
      <w:r>
        <w:rPr/>
        <w:t>- оповещение населения об опасностях возникающих при ведении военных действий или вследствие этих действий, а также при ликвидации ЧС;</w:t>
      </w:r>
    </w:p>
    <w:p>
      <w:pPr>
        <w:pStyle w:val="Normal"/>
        <w:jc w:val="both"/>
        <w:rPr/>
      </w:pPr>
      <w:r>
        <w:rPr/>
        <w:t>- эвакуация населения, материальных и культурных ценностей;</w:t>
      </w:r>
    </w:p>
    <w:p>
      <w:pPr>
        <w:pStyle w:val="Normal"/>
        <w:jc w:val="both"/>
        <w:rPr/>
      </w:pPr>
      <w:r>
        <w:rPr/>
        <w:t>- предоставление населению убежищ и средств индивидуальной защиты;</w:t>
      </w:r>
    </w:p>
    <w:p>
      <w:pPr>
        <w:pStyle w:val="Normal"/>
        <w:jc w:val="both"/>
        <w:rPr/>
      </w:pPr>
      <w:r>
        <w:rPr/>
        <w:t>- проведение мероприятий по световой и другим видам маскировки;</w:t>
      </w:r>
    </w:p>
    <w:p>
      <w:pPr>
        <w:pStyle w:val="Normal"/>
        <w:jc w:val="both"/>
        <w:rPr/>
      </w:pPr>
      <w:r>
        <w:rPr/>
        <w:t>- проведение аварийно-спасательных работ;</w:t>
      </w:r>
    </w:p>
    <w:p>
      <w:pPr>
        <w:pStyle w:val="Normal"/>
        <w:jc w:val="both"/>
        <w:rPr/>
      </w:pPr>
      <w:r>
        <w:rPr/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- борьба с пожарами, возникающими при ведении боевых действий или вследствие этих действий;</w:t>
      </w:r>
    </w:p>
    <w:p>
      <w:pPr>
        <w:pStyle w:val="Normal"/>
        <w:jc w:val="both"/>
        <w:rPr/>
      </w:pPr>
      <w:r>
        <w:rPr/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jc w:val="both"/>
        <w:rPr/>
      </w:pPr>
      <w:r>
        <w:rPr/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jc w:val="both"/>
        <w:rPr/>
      </w:pPr>
      <w:r>
        <w:rPr/>
        <w:t>- организация и проведение мероприятий ГО;</w:t>
      </w:r>
    </w:p>
    <w:p>
      <w:pPr>
        <w:pStyle w:val="Normal"/>
        <w:jc w:val="both"/>
        <w:rPr/>
      </w:pPr>
      <w:r>
        <w:rPr/>
        <w:t>- осуществление мер по поддержанию сил и средств ГО в состоянии постоянной готовности;</w:t>
      </w:r>
    </w:p>
    <w:p>
      <w:pPr>
        <w:pStyle w:val="Normal"/>
        <w:jc w:val="both"/>
        <w:rPr/>
      </w:pPr>
      <w:r>
        <w:rPr/>
        <w:t>- планирование мероприятий по подготовке к эвакуации населения, материальных и культур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ласти обеспечения безопасности людей на водных объектах:</w:t>
      </w:r>
    </w:p>
    <w:p>
      <w:pPr>
        <w:pStyle w:val="Normal"/>
        <w:jc w:val="both"/>
        <w:rPr/>
      </w:pPr>
      <w:r>
        <w:rPr/>
        <w:t>- организация порядка учета зон рекреации (места массового отдыха, купания, занятием спортом, туризма) водных объектов;</w:t>
      </w:r>
    </w:p>
    <w:p>
      <w:pPr>
        <w:pStyle w:val="Normal"/>
        <w:jc w:val="both"/>
        <w:rPr/>
      </w:pPr>
      <w:r>
        <w:rPr/>
        <w:t>- организация проведения технического освидетельствования зон рекреации водных объектах;</w:t>
      </w:r>
    </w:p>
    <w:p>
      <w:pPr>
        <w:pStyle w:val="Normal"/>
        <w:jc w:val="both"/>
        <w:rPr/>
      </w:pPr>
      <w:r>
        <w:rPr/>
        <w:t>- выполнение мер обеспечения безопасности детей на воде;</w:t>
      </w:r>
    </w:p>
    <w:p>
      <w:pPr>
        <w:pStyle w:val="Normal"/>
        <w:jc w:val="both"/>
        <w:rPr/>
      </w:pPr>
      <w:r>
        <w:rPr/>
        <w:t>- выполнение мер безопасности на льду;</w:t>
      </w:r>
    </w:p>
    <w:p>
      <w:pPr>
        <w:pStyle w:val="Normal"/>
        <w:jc w:val="both"/>
        <w:rPr/>
      </w:pPr>
      <w:r>
        <w:rPr/>
        <w:t>- выполнение мер обеспечения безопасности населения при пользовании зонами рекреации водных объ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ется обеспечение необходимых условий для безопасности жизнедеятельности населения, снижение уровня преступности и правонарушений, закрепление и дальнейшее развитие положительных результатов в борьбе с преступностью, повышение уровня общественной безопасности, защита общественного порядка, жизни, здоровья, свободы и достоинства личности, частной, государственной, муниципальной и иных форм собственности. Сокращение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 Сокращение смертности от дорожно-транспортных происшествий к 202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жидаемые результа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ализация указанного комплекса мероприятий Программы позволит обеспечить материально-техническими средствами образовательные учреждения района, повысить эффективность  существующих классов по обучению основам безопасности дорожного движения, уровень профилактической 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2020 году ожидается достижение следующих показателей:</w:t>
      </w:r>
    </w:p>
    <w:p>
      <w:pPr>
        <w:pStyle w:val="Normal"/>
        <w:jc w:val="both"/>
        <w:rPr/>
      </w:pPr>
      <w:r>
        <w:rPr/>
        <w:t>1.</w:t>
        <w:tab/>
        <w:t>Снижение количества погибших в результате дорожно-транспортного происшествия с 4 в 2013 году до  2 человек в 2020 году.</w:t>
      </w:r>
    </w:p>
    <w:p>
      <w:pPr>
        <w:pStyle w:val="Normal"/>
        <w:jc w:val="both"/>
        <w:rPr/>
      </w:pPr>
      <w:r>
        <w:rPr/>
        <w:t>2.</w:t>
        <w:tab/>
        <w:t>Снижение количества пострадавших в результате дорожно-транспортного происшествия  с 17 человек в 2013 году до 10 человек в 2020 году.</w:t>
      </w:r>
    </w:p>
    <w:p>
      <w:pPr>
        <w:pStyle w:val="Normal"/>
        <w:jc w:val="both"/>
        <w:rPr/>
      </w:pPr>
      <w:r>
        <w:rPr/>
        <w:t>3.</w:t>
        <w:tab/>
        <w:t>Размещение и увеличение количества информационных  материалов  социального характера, пропагандисткой направленности в общественных местах (баннеров) с 3 (2014г.) до 16 баннеров к 2020 году.</w:t>
      </w:r>
    </w:p>
    <w:p>
      <w:pPr>
        <w:pStyle w:val="Normal"/>
        <w:jc w:val="both"/>
        <w:rPr/>
      </w:pPr>
      <w:r>
        <w:rPr/>
        <w:t>4.</w:t>
        <w:tab/>
        <w:t>Внедрение в учебную практику наглядных  материалов профилактического характера для обеспечения минимальных потребностей.</w:t>
      </w:r>
    </w:p>
    <w:p>
      <w:pPr>
        <w:pStyle w:val="Normal"/>
        <w:jc w:val="both"/>
        <w:rPr/>
      </w:pPr>
      <w:r>
        <w:rPr/>
        <w:t>5.</w:t>
        <w:tab/>
        <w:t>Снижение количества дорожно-транспортных происшествий с участием детей с 2 детей в 2013г. до 1 ребенка к 2020г.</w:t>
      </w:r>
    </w:p>
    <w:p>
      <w:pPr>
        <w:pStyle w:val="Normal"/>
        <w:jc w:val="both"/>
        <w:rPr/>
      </w:pPr>
      <w:r>
        <w:rPr/>
        <w:t>6.</w:t>
        <w:tab/>
        <w:t>Будут профинансированы поездки школьных делегаций. Команды  от района для участия в республиканских конкурсах по профилактике безопасности дорожного движения.</w:t>
      </w:r>
    </w:p>
    <w:p>
      <w:pPr>
        <w:pStyle w:val="Normal"/>
        <w:jc w:val="both"/>
        <w:rPr/>
      </w:pPr>
      <w:r>
        <w:rPr/>
        <w:t>7.</w:t>
        <w:tab/>
        <w:t>Будут обеспечены соответствующими костюмами  участники различных конкурсов проводимых среди детей школьного возраста.</w:t>
      </w:r>
    </w:p>
    <w:p>
      <w:pPr>
        <w:pStyle w:val="Normal"/>
        <w:jc w:val="both"/>
        <w:rPr/>
      </w:pPr>
      <w:r>
        <w:rPr/>
        <w:t>8.</w:t>
        <w:tab/>
        <w:t>Для обеспечения техническими средствами в целях совершенствования знаний по безопасности дорожного движения будут приобретены велосипеды для отрядов юных инспекторов движения в количестве 4 единиц.</w:t>
      </w:r>
    </w:p>
    <w:p>
      <w:pPr>
        <w:pStyle w:val="Normal"/>
        <w:ind w:firstLine="708"/>
        <w:jc w:val="both"/>
        <w:rPr/>
      </w:pPr>
      <w:r>
        <w:rPr/>
        <w:t>Ожидается  снижение   темпов   прироста тяжких и особо тяжких преступлений, а также иных наиболее распространенных    видов    преступлений,     снижение    уров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минализации экономики.</w:t>
      </w:r>
    </w:p>
    <w:p>
      <w:pPr>
        <w:pStyle w:val="Normal"/>
        <w:ind w:firstLine="708"/>
        <w:jc w:val="both"/>
        <w:rPr/>
      </w:pPr>
      <w:r>
        <w:rPr/>
        <w:t>Выполнение задач Программы обеспечивает повышение уровня общественной     безопасности,    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.Повышение подготовки специальных формирований и населения к предупреждению  ЧС, повышение уровня защиты населения от ЧС природного и техногенного характера, снижение материального ущерба от ЧС, привлечение организаций различных форм собственности к решению вопросов в области ГО, создание необходимых условий для предотвращения гибели людей на водных объе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евые индикаторы (показатели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88"/>
        <w:gridCol w:w="1509"/>
        <w:gridCol w:w="1185"/>
        <w:gridCol w:w="1134"/>
        <w:gridCol w:w="1329"/>
        <w:gridCol w:w="1080"/>
        <w:gridCol w:w="1260"/>
        <w:gridCol w:w="1260"/>
        <w:gridCol w:w="13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¬шествий с погибши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0 тыс.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хваченного защитными мероприятиями гражданской обороны и мероприятиями по защите от Ч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0 тыс. населения) (чел.)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риод 2014-2017 и до 2020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ъемы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8"/>
        <w:gridCol w:w="1440"/>
        <w:gridCol w:w="900"/>
        <w:gridCol w:w="935"/>
        <w:gridCol w:w="1147"/>
        <w:gridCol w:w="992"/>
        <w:gridCol w:w="850"/>
        <w:gridCol w:w="993"/>
        <w:gridCol w:w="1410"/>
      </w:tblGrid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Наименование гос. программы, подпрограммы, 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0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муниципальном образовании «Хоринский район» на 2014-2020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ГО и Ч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</w:tbl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77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2126"/>
        <w:gridCol w:w="1843"/>
        <w:gridCol w:w="1417"/>
        <w:gridCol w:w="1276"/>
        <w:gridCol w:w="1134"/>
        <w:gridCol w:w="1134"/>
        <w:gridCol w:w="1276"/>
        <w:gridCol w:w="1275"/>
        <w:gridCol w:w="2268"/>
      </w:tblGrid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Наименование программы, подпрограммы, 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  <w:highlight w:val="black"/>
              </w:rPr>
            </w:pPr>
            <w:r>
              <w:rPr>
                <w:bCs/>
                <w:color w:val="0D0D0D"/>
                <w:kern w:val="2"/>
                <w:highlight w:val="black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6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7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9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20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  <w:t>&lt;*&gt;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рограмм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9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4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7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муниципальном образовании «Хоринский район» на 2015-2020 год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/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ГО и 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/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Меры муниципального регулирования </w:t>
      </w:r>
    </w:p>
    <w:p>
      <w:pPr>
        <w:pStyle w:val="Normal"/>
        <w:suppressAutoHyphens w:val="true"/>
        <w:ind w:firstLine="709"/>
        <w:jc w:val="center"/>
        <w:rPr>
          <w:rFonts w:eastAsia="Calibri"/>
        </w:rPr>
      </w:pPr>
      <w:r>
        <w:rPr/>
        <w:t>и анализ рисков</w:t>
      </w:r>
      <w:r>
        <w:rPr>
          <w:rFonts w:eastAsia="Calibri"/>
        </w:rPr>
        <w:t xml:space="preserve"> реализации программы.</w:t>
      </w:r>
    </w:p>
    <w:p>
      <w:pPr>
        <w:pStyle w:val="Normal"/>
        <w:suppressAutoHyphens w:val="tru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- Администрация МО «Хори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рисками пр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объемов финансирования и неэффективного администр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ыполнение в полном объеме принятых по Программе финанс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мероприяти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граммой, который в свою очередь может привести к невыполнению целей и задач Программы; срывам выполнения мероприятий и недостижению целевых показателей; неэффективному использованию ресурсов; повышению вероятности неконтролируемого влияния негативных факторов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ая публикация данных о ходе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ежегодных планов реализации Мун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оянный мониторинг выполнения программных мероприятий и индикаторов Муниципальной программы, оценки эффективности и результативности с принятием мер по управлению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Правовое регулирование программы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программно-целевых инструментов реализации Муниципальной программы является нормативно-правовое регулирование в сфере муниципаль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4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381"/>
        <w:gridCol w:w="2778"/>
        <w:gridCol w:w="2268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отдельные нормативные правовые акты в сфере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нормативных правовых актов  в сфере безопасности жизнедеятельности в соответствие с федераль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7 гг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Оценка эффективност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Эффективность реализации Муниципальной программы оценивается ежегодно на основе целевых показателей и индикаторов, указанных в </w:t>
      </w:r>
      <w:hyperlink r:id="rId2">
        <w:r>
          <w:rPr>
            <w:rStyle w:val="InternetLink"/>
            <w:color w:val="0000FF"/>
          </w:rPr>
          <w:t>таблице 1</w:t>
        </w:r>
      </w:hyperlink>
      <w:r>
        <w:rPr/>
        <w:t xml:space="preserve"> настоящей Муниципальной программы, исходя из соответствия текущих значений показателей (индикаторов) с их целевыми значениями. Полнота использования бюджетных ассигнований на реализацию Программы оценивается выполнением индикаторов указанных в таблице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эффективности реализации Муниципальной программы по целям (задачам) настоящей программы определяется по критериям изложенным в таблице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 оценки эффективност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65"/>
        <w:gridCol w:w="1485"/>
        <w:gridCol w:w="2251"/>
        <w:gridCol w:w="2845"/>
        <w:gridCol w:w="1001"/>
      </w:tblGrid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 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  </w:t>
              <w:br/>
              <w:t xml:space="preserve">критерия (X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коэффициент(Y)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 критерия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оценка (B)  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целевых показателе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е показатели целей  соответствуют или выше 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лее 80% показателей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79%  показателей целей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50% показателей  целей соответствуют или   выше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задач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показателей задач         соответствуют или выше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84% показателей задач         соответствуют или выше 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Программы, представленного  ответственным исполнителем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 содержит существенные отступления от установленных требован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несений изменений в  Программу в  отчетном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менения не вносились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сено более 2  изменений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местного   бюджета      </w:t>
              <w:br/>
              <w:t xml:space="preserve">(кроме  экономии от  проведения   торгов и    запросов котировок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ства освоены от 85 до 100%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освоены менее чем на 85%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федерального, республиканского бюджетов и  внебюджетных  источников  (доля  финансирования  программы -  бол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90% 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0 до 9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40 до 7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40%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 федерального, республиканского  бюджетов и   внебюджетных  источников (доля  финансирования  программы - мен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100% 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5 до 99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50 до 74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50%   предус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мероприяти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олнены от 80 до 99%  предусмот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полнены от 65 до 79%  предусмотренных в Программе   мероприят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полнены менее 65%   предусмотренных в Программе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показателей  эффективности (в зависимости  от специфики  Программы)   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стигнуты от 85 до 99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стигнуты от 50 до 84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ставлены показатели эффективности, не установленные в  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показа- телей эффективности либо показа-тели  эффективности не  представлены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 установленным показателям  результатов  мероприятий  Программы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 результатов мероприятий   соответствуют утвержденной Программе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  показателей результатов мероприятий соответствуют утвержденной Программе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едставлены показатели результатов мероприятий,  не установленные в  утвержденной Программе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результатов мероприятий соответствуют утвержденной Программе либо показатели не  представлены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Программы присваивается рейтинг эффективности  Программы (R) в отчетном году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эффективность Программы - при R &gt;= 8,5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аточная эффективность Программы - при 8,5 &gt;= R &gt;= 4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эффективность Программы - при R &lt; 4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Yi - весовой коэффициент i-го критер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ьная оценка, присвоенная Программе по i-му критерию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реализации Программы Экономический отдел разрабатывает предложения о продолжении реализации Программы, о внесении изменений в Программу, о досрочном прекращении реализации Программ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и внесение изменений в Программу осуществляет ответственный исполнитель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7CCC317C9E86895ADE20874A356461790B14C84B9BEE84B0DE3794470EBF0FE6AC949EA0BB79981D800bDf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0:00Z</dcterms:created>
  <dc:creator>1</dc:creator>
  <dc:description/>
  <cp:keywords/>
  <dc:language>en-US</dc:language>
  <cp:lastModifiedBy>Vasya</cp:lastModifiedBy>
  <dcterms:modified xsi:type="dcterms:W3CDTF">2016-12-19T03:47:00Z</dcterms:modified>
  <cp:revision>12</cp:revision>
  <dc:subject/>
  <dc:title>МУНИЦИПАЛЬНАЯ ПРОГРАММА</dc:title>
</cp:coreProperties>
</file>