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О «Хоринский район»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№</w:t>
      </w:r>
      <w:r>
        <w:rPr>
          <w:color w:val="000000"/>
        </w:rPr>
        <w:t>961 от 18.12.2014 г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АЯ ПРОГРАММА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«ХОРИНСКИЙ РАЙОН»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БЕЗОПАСНОСТЬ ЖИЗНЕДЕЯТЕЛЬНОСТ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в редакции Постановления АМО «Хоринский район» от 03.06.2024г. №245, от 21.10.2024г. №448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аспорт муниципальной программы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0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1306"/>
        <w:gridCol w:w="1926"/>
        <w:gridCol w:w="2013"/>
        <w:gridCol w:w="1992"/>
      </w:tblGrid>
      <w:tr>
        <w:trPr>
          <w:trHeight w:val="657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программы </w:t>
            </w:r>
          </w:p>
        </w:tc>
        <w:tc>
          <w:tcPr>
            <w:tcW w:w="7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Безопасность жизнедеятельности муниципального образования «Хоринский район»»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й исполнитель, координатор </w:t>
            </w:r>
          </w:p>
        </w:tc>
        <w:tc>
          <w:tcPr>
            <w:tcW w:w="7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О «Хоринский район»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исполнители</w:t>
            </w:r>
          </w:p>
        </w:tc>
        <w:tc>
          <w:tcPr>
            <w:tcW w:w="7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 МВД РФ «Хоринский», МКУ «Хоринское управление образования», МУ «Комитет по управлению муниципальным хозяйством и имуществом МО «Хоринский район»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7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1 «Повышение безопасности дорожного движения в муниципальном образовании «Хоринский район»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2 «Профилактика правонарушений и обеспечение общественного порядка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3 «Мероприятия по ГО и ЧС»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</w:t>
            </w:r>
          </w:p>
        </w:tc>
        <w:tc>
          <w:tcPr>
            <w:tcW w:w="7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Целями программы являются сокращение смертности от дорожно-транспортных происшествий к 2027 году, снижение уровня преступности и правонарушений, закрепление и дальнейшее развитие положительных результатов в борьбе с преступностью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общественной безопасности. Защита общественного порядка, жизни, здоровья, свободы и достоинства личности, частной, государственной, муниципальной и иных форм собственности. Развитие эффективной системы защиты населения и территорий МО «Хоринский район» в области гражданской обороны, чрезвычайных ситуаций природного и техногенного характера, обеспечения пожарной безопасности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и</w:t>
            </w:r>
          </w:p>
        </w:tc>
        <w:tc>
          <w:tcPr>
            <w:tcW w:w="7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овать и увеличить количество мероприятий по  профилактической работе по пропаганде безопасности дорожного движения. Совершенствовать учебную практику по безопасности дорожного движения. Обеспечить минимальными необходимыми современными и наглядными материалами в учебных классах. Обеспечить социальной рекламой в общественных местах, на оживленных участках дорожного движения, в местах концентрации ДТП. Удержать контроль над криминальной ситуацией в районе, сосредоточить все силы и средства правоохранительных органов и других   ведомств   на   борьбу   по   обеспечению   экономической безопасности, защите   прав   собственников   от   криминальных посягательств. Обеспечить функционирование комплексной многоуровневой системы профилактики правонарушений. Повышение уровня защищенности и безопасности населения и территорий от чрезвычайных ситуаций и пожаров. Повышение эффективности управления исполнением функций в области гражданской обороны и защиты от чрезвычайных ситуаций. Развитие материально-технической базы, обеспечивающей снижение рисков и смягчение последствий чрезвычайных ситуаций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индикаторы</w:t>
            </w:r>
          </w:p>
        </w:tc>
        <w:tc>
          <w:tcPr>
            <w:tcW w:w="7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  <w:tab/>
              <w:t>сокращение количества дорожно-транспортных происшествий с погибшими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  <w:tab/>
              <w:t>сокращение количество дорожно-транспортных происшествий с пострадавшими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  <w:tab/>
              <w:t xml:space="preserve">сокращение количества дорожно-транспортных происшествий с участием детей.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    Уровень преступности в расчете на 100 тыс. населения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Доля населения МО «Хоринский район», охваченного защитными мероприятиями гражданской обороны и мероприятиями по защите от чрезвычайных ситуаций (%)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    Количество должностных лиц органов власти МО «Хоринский район» и организаций, специалистов аварийно-спасательных формирований, имеющих навыки действия в области гражданской обороны и защиты от чрезвычайных ситуаций (в расчете на 1 тыс. населения) (чел.)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 реализации</w:t>
            </w:r>
          </w:p>
        </w:tc>
        <w:tc>
          <w:tcPr>
            <w:tcW w:w="7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роки реализации 2015-2020 и до 2027 года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ы бюджетных ассигнований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ды 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ий объем финансировани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.)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источникам финансирования</w:t>
            </w:r>
          </w:p>
        </w:tc>
      </w:tr>
      <w:tr>
        <w:trPr/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ликанский бюдже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6,208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6,2085</w:t>
            </w:r>
          </w:p>
        </w:tc>
      </w:tr>
      <w:tr>
        <w:trPr/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4,485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2,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,9852</w:t>
            </w:r>
          </w:p>
        </w:tc>
      </w:tr>
      <w:tr>
        <w:trPr/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18,5</w:t>
            </w:r>
            <w:r>
              <w:rPr>
                <w:color w:val="000000"/>
                <w:sz w:val="24"/>
                <w:szCs w:val="24"/>
                <w:lang w:val="en-US"/>
              </w:rPr>
              <w:t>72</w:t>
            </w: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7,5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1,06217</w:t>
            </w:r>
          </w:p>
        </w:tc>
      </w:tr>
      <w:tr>
        <w:trPr/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765,8860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6,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4739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38609</w:t>
            </w:r>
          </w:p>
        </w:tc>
      </w:tr>
      <w:tr>
        <w:trPr/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7,656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,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81,0565</w:t>
            </w:r>
          </w:p>
        </w:tc>
      </w:tr>
      <w:tr>
        <w:trPr/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0,4353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760,43531</w:t>
            </w:r>
          </w:p>
        </w:tc>
      </w:tr>
      <w:tr>
        <w:trPr>
          <w:trHeight w:val="322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12,4788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0,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,47884</w:t>
            </w:r>
          </w:p>
        </w:tc>
      </w:tr>
      <w:tr>
        <w:trPr>
          <w:trHeight w:val="322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05,9821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0,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5,98212</w:t>
            </w:r>
          </w:p>
        </w:tc>
      </w:tr>
      <w:tr>
        <w:trPr>
          <w:trHeight w:val="322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8,2586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8,25868</w:t>
            </w:r>
          </w:p>
        </w:tc>
      </w:tr>
      <w:tr>
        <w:trPr>
          <w:trHeight w:val="322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,33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,339</w:t>
            </w:r>
          </w:p>
        </w:tc>
      </w:tr>
      <w:tr>
        <w:trPr>
          <w:trHeight w:val="322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,0</w:t>
            </w:r>
          </w:p>
        </w:tc>
      </w:tr>
      <w:tr>
        <w:trPr>
          <w:trHeight w:val="322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,0</w:t>
            </w:r>
          </w:p>
        </w:tc>
      </w:tr>
      <w:tr>
        <w:trPr>
          <w:trHeight w:val="322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,0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жидаемые результаты реализации</w:t>
            </w:r>
          </w:p>
        </w:tc>
        <w:tc>
          <w:tcPr>
            <w:tcW w:w="7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кращение количества дорожно-транспортных происшествий с погибшими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кращение количество дорожно-транспортных происшествий с пострадавшими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кращение количества дорожно-транспортных происшествий с участием детей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беспечение условий для снижения   темпов   прироста тяжких и особо тяжких преступлений, а также иных наиболее распространенных    видов    преступлений, снижение    уровн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риминализации экономики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формирование системы профилактики правонарушени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вышение раскрываемости преступлени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надлежащее материально-техническое обеспечение ОВД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ыполнение задач Программы обеспечивает повышение уровня общественной     безопасности, результативности     борьбы     с преступностью, защиту общественного порядка, жизни и здоровья граждан, а также частных, государственных, муниципальных и иных форм собственности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вершенствование деятельности ОВД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вышение подготовки специальных формирований и населения к предупреждению ЧС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повышение уровня защиты населения от ЧС природного и техногенного характера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снижение материального ущерба от ЧС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привлечение организаций различных форм собственности к решению вопросов в области ГО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создание необходимых условий для предотвращения гибели людей на водных объектах.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--------------------------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&lt;*&gt; носит прогнозный характер, подлежит уточнению при формировании местного бюджета на соответствующий год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Раздел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>. Характеристика сферы реализации программы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блема безопасности жизнедеятельности в последнее десятилетие приобрела особую остроту в Республике Бурятия и в Хоринском районе.                   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Несоответствие дорожно-транспортной инфраструктуры потребностям общества и государства в безопасном дорожном движении, недостаточная эффективность функционирования системы обеспечения безопасности дорожного движения и низкая дорожно-транспортная дисциплина участников дорожного движения оказывают существенное влияние на уровень защищенности участников дорожного движения от дорожно-транспортных происшествий и их последствий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 xml:space="preserve">Проблемная картина в области обеспечения безопасности дорожного движения характерна в частности, для Хоринского района. Ежегодно в дорожно-транспортных происшествиях погибают и получают ранения жители района, это люди трудоспособного возраста, оказывая значительный ущерб экономике Хоринского района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 xml:space="preserve">Анализ динамики основных показателей аварийности свидетельствует о том, что уровень дорожно-транспортного травматизма остается чрезвычайно высоким.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>Также несмотря на принимаемые усилия сложной остается криминальная ситуация в районе еще не решены многие проблемы в борьбе с преступностью обеспечения общественного порядка и безопасности. Правоохранительными органами в определенной мере удалось стабилизировать криминогенную обстановку в районе, достичь реального движения по ряду ключевых направлений оперативно-служебной деятельности. Однако преступность   продолжает    оказывать   негативное   влияние   на   все   сферы жизнедеятельности района и общества, состояние правопорядка и общественной безопасности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Несмотря на небольшое сокращение, криминальная напряженность в районе обусловлена все еще высоким совершением таких преступлений, как тяжкие виды преступных посягательств против личности, имущественных преступлений, консолидации преступной среды. Возрастают профессионализм и масштабность преступных деяний.  В структуре преступности по-прежнему доминируют имущественные преступле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Продолжают активизироваться противоправные сделки по вывозу сырьевых ресурсов за пределы района и Республики. В связи с этим борьба с преступлениями в сфере экономики и коррупцией является одной из наиболее важным и приоритетным направлением деятельности всех правоохранительных органов района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данной Программе акцентируется внимание на предупреждение правонарушений в молодежной среде, со стороны ранее судимых, иных лиц, представляющих повышенную опасность для общества и граждан. Уголовно-исполнительная система еще не в полном объеме обеспечивает достижение целей исправления и перевоспитания осужденных. Не на должном уровне организована профилактика преступлений и правонарушений. Недостаточно используются в профилактике правонарушений силы общественных формирований, нет должного взаимодействия с населением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ложившееся положение явилось следствием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пущений и просчетов при осуществлении реформ, способствующих криминализации экономики, социальному расслоению общества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тставания правовой базы правоохранительной деятельности от потребностей правоохранительной практики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едостатков в деятельности правоохранительных и контрольно-надзорных органов, прежде всего в силу их разобщенности, утраты доверия населения, нерешенности проблем правового, материально-технического, финансового и иного обеспечения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озрастающей коррумпированности органов власти, распространенности различного рода должностных злоупотреблений и нарушений законности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зрушения системы профилактики преступлени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е эти факторы дают основание для прогнозирования углубления негативных тенденций развития криминальной ситуации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м не менее возможности реализации системы мер целевого воздействия на преступность и установления контроля над развитием криминальных процессов в районе имеются. Предлагаемая Программа предусматривает консолидацию усилий государственных и правоохранительных органов, муниципальных образований, хозяйствующих субъектов, общественных объединений и населения в борьбе с преступностью, терроризмом, экстремизмом и иными противоправными действиям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а содержит стратегию правоохранительной деятельности по приоритетным направлениям и конкретные меры, обеспечивающие достижение целей и решение основных задач Программы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одготовка населения муниципального образования «Хоринский район» в области обеспечения безопасности жизнедеятельности является одним из важнейших условий своевременного и эффективного реагирования при оповещении и информировании об угрозах и опасностях военного и мирного времени.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протяжении всей истории люди подвергались и подвергаются воздействию стихийных бедствий, аварий, катастроф и военных действий, которые уносят тысячи жизней, причиняют колоссальный экономический ущерб, за короткое время разрушают все, что создавалось десятилетиями и даже веками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а направлена на выполнение задач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>. В области предупреждения и ликвидации ЧС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обеспечение готовности органов управления, сил и средств к действиям по предупреждению и ликвидации ЧС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бор, обработка, обмен и выдача информации в области защиты населения и территорий от ЧС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гнозирование и оценку социально-экономических последствий ЧС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здание резервов финансовых материальных ресурсов для ликвидации ЧС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ликвидация ЧС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существление мероприятий по социальной защите пострадавшего населения и территори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>. В области ГО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дготовка и обучение населения в области ГО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повещение населения об опасностях, возникающих при ведении военных действий или вследствие этих действий, а также при ликвидации ЧС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эвакуация населения, материальных и культурных ценност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едоставление населению убежищ и средств индивидуальной защиты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ведение мероприятий по световой и другим видам маскировки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ведение аварийно-спасательных работ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ервоочередное обеспечение населения, пострадавшего при ведении военных действий или вследствие этих действи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борьба с пожарами, возникающими при ведении боевых действий или вследствие этих действи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наружение и обозначение районов, подвергшихся радиоактивному, химическому, биологическому и иному заражению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анитарная обработка населения, обеззараживание зданий и сооружений, специальная обработка техники и территори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рганизация и проведение мероприятий ГО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существление мер по поддержанию сил и средств ГО в состоянии постоянной готовности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ланирование мероприятий по подготовке к эвакуации населения, материальных и культурных ценносте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>. В области обеспечения безопасности людей на водных объектах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рганизация порядка учета зон рекреации (места массового отдыха, купания, занятием спортом, туризма) водных объектов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рганизация проведения технического освидетельствования зон рекреации водных объектах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ыполнение мер обеспечения безопасности детей на воде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ыполнение мер безопасности на льду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ыполнение мер обеспечения безопасности населения при пользовании зонами рекреации водных объектов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color w:val="000000"/>
          <w:sz w:val="24"/>
          <w:szCs w:val="24"/>
        </w:rPr>
        <w:t xml:space="preserve">Раздел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>. Основные цели и задачи программы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Основными целями программы является обеспечение необходимых условий для безопасности жизнедеятельности населения, снижение уровня преступности и правонарушений, закрепление и дальнейшее развитие положительных результатов в борьбе с преступностью, повышение уровня общественной безопасности, защита общественного порядка, жизни, здоровья, свободы и достоинства личности, частной, государственной, муниципальной и иных форм собственности. Сокращение материальных потерь от ЧС, повышение качества подготовки населения в области ГО, выполнение мероприятий по безопасности людей при пользовании зонами рекреации водных объектов и защита населения от террористических актов. Сокращение смертности от дорожно-транспортных происшествий к 2027 году.</w:t>
      </w:r>
    </w:p>
    <w:p>
      <w:pPr>
        <w:pStyle w:val="Normal"/>
        <w:widowControl w:val="false"/>
        <w:autoSpaceDE w:val="false"/>
        <w:ind w:firstLine="5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color w:val="000000"/>
          <w:sz w:val="24"/>
          <w:szCs w:val="24"/>
        </w:rPr>
        <w:t xml:space="preserve">Раздел </w:t>
      </w: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>. Ожидаемые результаты</w:t>
      </w:r>
    </w:p>
    <w:p>
      <w:pPr>
        <w:pStyle w:val="Normal"/>
        <w:widowControl w:val="false"/>
        <w:autoSpaceDE w:val="false"/>
        <w:ind w:firstLine="5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ализация указанного комплекса мероприятий Программы позволит обеспечить материально-техническими средствами образовательные учреждения района, повысить эффективность существующих классов по обучению основам безопасности дорожного движения, уровень профилактической работы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К 2027 году ожидается достижение следующих показателей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.</w:t>
        <w:tab/>
        <w:t>Снижение количества погибших в результате дорожно-транспортного происшествия с 5 человек в 2015 году, 4 человека в 2020г., до 1 человека в 2027 году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.</w:t>
        <w:tab/>
        <w:t>Снижение количества пострадавших в результате дорожно-транспортного происшествия с 25 человек в 2015 году, 35 человек в 2020г., до 5 человек в 2026 году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3.</w:t>
        <w:tab/>
        <w:t>Размещение и увеличение количества информационных материалов социального характера, пропагандисткой направленности в общественных местах (баннеров) с 3 (2015г.) до 16 баннеров к 2027 году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</w:t>
        <w:tab/>
        <w:t>Внедрение в учебную практику наглядных материалов профилактического характера для обеспечения минимальных потребностей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5.</w:t>
        <w:tab/>
        <w:t>Снижение количества дорожно-транспортных происшествий с участием детей с 3 детей в 2015г., 3 в 2020г., до 1 ребенка к 2027г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</w:t>
        <w:tab/>
        <w:t>Будут профинансированы поездки школьных делегаций. Команды от района для участия в республиканских конкурсах по профилактике безопасности дорожного движе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</w:t>
        <w:tab/>
        <w:t>Будут обеспечены соответствующими костюмами участники различных конкурсов, проводимых среди детей школьного возраст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</w:t>
        <w:tab/>
        <w:t>Для обеспечения техническими средствами в целях совершенствования знаний по безопасности дорожного движения будут приобретены велосипеды для отрядов юных инспекторов движения в количестве 4 единиц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Ожидается снижение   темпов   прироста тяжких и особо тяжких преступлений, а также иных наиболее распространенных    видов    преступлений, снижение уровня криминализации экономики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олнение задач Программы обеспечивает повышение уровня общественной безопасности, результативности     борьбы     с преступностью, защиту общественного порядка, жизни и здоровья граждан, а также частных, государственных, муниципальных и иных форм собственности. Повышение подготовки специальных формирований и населения к предупреждению ЧС, повышение уровня защиты населения от ЧС природного и техногенного характера, снижение материального ущерба от ЧС, привлечение организаций различных форм собственности к решению вопросов в области ГО, создание необходимых условий для предотвращения гибели людей на водных объектах.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/>
      </w:pPr>
      <w:r>
        <w:rPr>
          <w:b/>
          <w:color w:val="000000"/>
        </w:rPr>
        <w:t xml:space="preserve">Таблица 1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Целевые индикаторы (показатели) муниципальной программы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52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"/>
        <w:gridCol w:w="1524"/>
        <w:gridCol w:w="755"/>
        <w:gridCol w:w="688"/>
        <w:gridCol w:w="552"/>
        <w:gridCol w:w="687"/>
        <w:gridCol w:w="550"/>
        <w:gridCol w:w="551"/>
        <w:gridCol w:w="687"/>
        <w:gridCol w:w="551"/>
        <w:gridCol w:w="689"/>
        <w:gridCol w:w="687"/>
        <w:gridCol w:w="551"/>
        <w:gridCol w:w="687"/>
        <w:gridCol w:w="552"/>
        <w:gridCol w:w="548"/>
      </w:tblGrid>
      <w:tr>
        <w:trPr>
          <w:trHeight w:val="187" w:hRule="atLeast"/>
        </w:trPr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ндикатора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м.</w:t>
            </w:r>
          </w:p>
        </w:tc>
        <w:tc>
          <w:tcPr>
            <w:tcW w:w="7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ей по года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6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 го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5 го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6 го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7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д</w:t>
            </w:r>
          </w:p>
        </w:tc>
      </w:tr>
      <w:tr>
        <w:trPr>
          <w:trHeight w:val="342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кращение количества дорожно-транспортных происшествий с погибшим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ДТП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кращение количества дорожно-транспортных происшествий с пострадавшим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ДТП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54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кращение количества дорожно-транспортных происшествий с участием дете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ДТП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вень преступности на 100 тыс. населен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5</w:t>
            </w:r>
          </w:p>
        </w:tc>
      </w:tr>
      <w:tr>
        <w:trPr>
          <w:trHeight w:val="354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населения охваченного защитными мероприятиями гражданской обороны и мероприятиями по защите от Ч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.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.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.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.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.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.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7</w:t>
            </w:r>
          </w:p>
        </w:tc>
      </w:tr>
      <w:tr>
        <w:trPr>
          <w:trHeight w:val="452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должностных лиц органов власти МО «Хоринский район» и организаций, специалистов аварийно-спасательных формирований, имеющих навыки действия в области гражданской обороны и защиты от чрезвычайных ситуаций (в расчете на 10 тыс. населения) (чел.);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человек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</w:tbl>
    <w:p>
      <w:pPr>
        <w:sectPr>
          <w:type w:val="nextPage"/>
          <w:pgSz w:w="11906" w:h="16838"/>
          <w:pgMar w:left="851" w:right="99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Раздел </w:t>
      </w:r>
      <w:r>
        <w:rPr>
          <w:color w:val="000000"/>
          <w:sz w:val="24"/>
          <w:szCs w:val="24"/>
          <w:lang w:val="en-US"/>
        </w:rPr>
        <w:t>IV</w:t>
      </w:r>
      <w:r>
        <w:rPr>
          <w:color w:val="000000"/>
          <w:sz w:val="24"/>
          <w:szCs w:val="24"/>
        </w:rPr>
        <w:t>. Сроки реализации программы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5"/>
        <w:spacing w:lineRule="auto" w:line="240"/>
        <w:ind w:firstLine="709"/>
        <w:rPr/>
      </w:pPr>
      <w:r>
        <w:rPr>
          <w:bCs/>
          <w:color w:val="000000"/>
          <w:sz w:val="24"/>
          <w:szCs w:val="24"/>
        </w:rPr>
        <w:t>Реализация мероприятий Программы рассчитана на 3 года, с 2025 по 2027 годы.</w:t>
      </w:r>
    </w:p>
    <w:p>
      <w:pPr>
        <w:pStyle w:val="25"/>
        <w:spacing w:lineRule="auto" w:line="240"/>
        <w:ind w:firstLine="709"/>
        <w:rPr/>
      </w:pPr>
      <w:r>
        <w:rPr>
          <w:bCs/>
          <w:color w:val="000000"/>
          <w:sz w:val="24"/>
          <w:szCs w:val="24"/>
        </w:rPr>
        <w:t>Для реализации мероприятий Программы необходимо 1720,4 тыс. рублей, в том числе в 2024 году – 730 339 тыс. руб., в 2025 году – 540,0 тыс. рублей, в 2026 году – 540,0 тыс. рублей, в 2027 году - 540,0 тыс. рублей из средств бюджета муниципального района.</w:t>
      </w:r>
    </w:p>
    <w:p>
      <w:pPr>
        <w:pStyle w:val="25"/>
        <w:spacing w:lineRule="auto" w:line="240"/>
        <w:ind w:firstLine="709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Ежегодные объемы финансирования мероприятий Программы подлежат уточнению при формировании районного бюджета на соответствующий финансовый год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Раздел </w:t>
      </w: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</w:rPr>
        <w:t>. Объемы бюджетных ассигнований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есурсное обеспечение программы за счет средств местного бюджета</w:t>
      </w:r>
    </w:p>
    <w:p>
      <w:pPr>
        <w:pStyle w:val="Normal"/>
        <w:ind w:firstLine="737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</w:t>
      </w:r>
      <w:r>
        <w:rPr>
          <w:b/>
          <w:bCs/>
          <w:color w:val="000000"/>
        </w:rPr>
        <w:t>Таблица 2</w:t>
      </w:r>
    </w:p>
    <w:p>
      <w:pPr>
        <w:pStyle w:val="Normal"/>
        <w:ind w:firstLine="737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790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693"/>
        <w:gridCol w:w="1011"/>
        <w:gridCol w:w="8"/>
        <w:gridCol w:w="953"/>
        <w:gridCol w:w="12"/>
        <w:gridCol w:w="766"/>
        <w:gridCol w:w="708"/>
        <w:gridCol w:w="709"/>
        <w:gridCol w:w="567"/>
        <w:gridCol w:w="567"/>
        <w:gridCol w:w="567"/>
        <w:gridCol w:w="567"/>
        <w:gridCol w:w="567"/>
        <w:gridCol w:w="567"/>
        <w:gridCol w:w="567"/>
        <w:gridCol w:w="591"/>
        <w:gridCol w:w="685"/>
        <w:gridCol w:w="685"/>
      </w:tblGrid>
      <w:tr>
        <w:trPr>
          <w:trHeight w:val="582" w:hRule="atLeast"/>
        </w:trPr>
        <w:tc>
          <w:tcPr>
            <w:tcW w:w="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kern w:val="2"/>
              </w:rPr>
              <w:t>Статус</w:t>
            </w:r>
          </w:p>
        </w:tc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kern w:val="2"/>
              </w:rPr>
              <w:t>Наименование гос. программы, подпрограммы, мероприятия</w:t>
            </w:r>
          </w:p>
        </w:tc>
        <w:tc>
          <w:tcPr>
            <w:tcW w:w="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kern w:val="2"/>
              </w:rPr>
              <w:t>Ответственный исполнитель, соисполнители</w:t>
            </w:r>
          </w:p>
        </w:tc>
        <w:tc>
          <w:tcPr>
            <w:tcW w:w="81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Расходы (тыс. руб.),  годы</w:t>
            </w:r>
          </w:p>
        </w:tc>
      </w:tr>
      <w:tr>
        <w:trPr>
          <w:trHeight w:val="994" w:hRule="atLeast"/>
        </w:trPr>
        <w:tc>
          <w:tcPr>
            <w:tcW w:w="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kern w:val="2"/>
              </w:rPr>
              <w:t xml:space="preserve">2015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kern w:val="2"/>
              </w:rPr>
              <w:t xml:space="preserve">2016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kern w:val="2"/>
              </w:rPr>
              <w:t xml:space="preserve">2017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1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 </w:t>
            </w:r>
            <w:r>
              <w:rPr>
                <w:bCs/>
                <w:color w:val="000000"/>
                <w:kern w:val="2"/>
              </w:rPr>
              <w:t xml:space="preserve">2019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 </w:t>
            </w:r>
            <w:r>
              <w:rPr>
                <w:bCs/>
                <w:color w:val="000000"/>
                <w:kern w:val="2"/>
              </w:rPr>
              <w:t xml:space="preserve">2020 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 </w:t>
            </w:r>
            <w:r>
              <w:rPr>
                <w:bCs/>
                <w:color w:val="000000"/>
                <w:kern w:val="2"/>
              </w:rPr>
              <w:t>202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 </w:t>
            </w:r>
            <w:r>
              <w:rPr>
                <w:bCs/>
                <w:color w:val="000000"/>
                <w:kern w:val="2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  </w:t>
            </w:r>
            <w:r>
              <w:rPr>
                <w:bCs/>
                <w:color w:val="000000"/>
                <w:kern w:val="2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7</w:t>
            </w:r>
          </w:p>
        </w:tc>
      </w:tr>
      <w:tr>
        <w:trPr>
          <w:trHeight w:val="538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рограмма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опасность Жизнедеятельности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6,208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,985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,0621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9,386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1,056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,4353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,4788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05,982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8,2586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,33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0,0</w:t>
            </w:r>
          </w:p>
        </w:tc>
      </w:tr>
      <w:tr>
        <w:trPr>
          <w:trHeight w:val="538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kern w:val="2"/>
              </w:rPr>
              <w:t xml:space="preserve">Подпрограмма 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овышение безопасности дорожного движения в муниципальном образовании «Хоринский район» на 2014-2024 годы»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О «Хоринский район»</w:t>
            </w:r>
          </w:p>
        </w:tc>
        <w:tc>
          <w:tcPr>
            <w:tcW w:w="7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,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,5725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,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49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562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  <w:lang w:val="en-US"/>
              </w:rPr>
              <w:t xml:space="preserve"> </w:t>
            </w:r>
            <w:r>
              <w:rPr>
                <w:color w:val="000000"/>
                <w:kern w:val="2"/>
              </w:rPr>
              <w:t>Подпрограмма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Профилактика правонарушений и обеспечение общественного порядк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 «Хоринский район»</w:t>
            </w:r>
          </w:p>
        </w:tc>
        <w:tc>
          <w:tcPr>
            <w:tcW w:w="7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,908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995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,33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563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,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,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6,7 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,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,6789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2,54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0,7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88,7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88,700</w:t>
            </w:r>
          </w:p>
        </w:tc>
      </w:tr>
      <w:tr>
        <w:trPr>
          <w:trHeight w:val="562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дпрограмма 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ГО и ЧС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 «Хоринский район»</w:t>
            </w:r>
          </w:p>
        </w:tc>
        <w:tc>
          <w:tcPr>
            <w:tcW w:w="7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,9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,7271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7,2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1,056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61,2253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5,7788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4,882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6,57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,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9,3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1,3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,3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есурсное обеспечение программы за счет всех источников финансирования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Таблица 3</w:t>
      </w:r>
    </w:p>
    <w:p>
      <w:pPr>
        <w:pStyle w:val="Normal"/>
        <w:ind w:firstLine="7797"/>
        <w:jc w:val="center"/>
        <w:rPr/>
      </w:pPr>
      <w:r>
        <w:rPr/>
        <w:t xml:space="preserve"> </w:t>
      </w:r>
    </w:p>
    <w:tbl>
      <w:tblPr>
        <w:tblW w:w="5000" w:type="pct"/>
        <w:jc w:val="left"/>
        <w:tblInd w:w="-217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822"/>
        <w:gridCol w:w="1404"/>
        <w:gridCol w:w="1521"/>
        <w:gridCol w:w="703"/>
        <w:gridCol w:w="821"/>
        <w:gridCol w:w="822"/>
        <w:gridCol w:w="822"/>
        <w:gridCol w:w="792"/>
        <w:gridCol w:w="717"/>
        <w:gridCol w:w="717"/>
        <w:gridCol w:w="629"/>
        <w:gridCol w:w="651"/>
        <w:gridCol w:w="956"/>
        <w:gridCol w:w="23"/>
        <w:gridCol w:w="781"/>
        <w:gridCol w:w="804"/>
        <w:gridCol w:w="792"/>
        <w:gridCol w:w="793"/>
      </w:tblGrid>
      <w:tr>
        <w:trPr>
          <w:trHeight w:val="504" w:hRule="atLeast"/>
        </w:trPr>
        <w:tc>
          <w:tcPr>
            <w:tcW w:w="8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kern w:val="2"/>
              </w:rPr>
              <w:t>0</w:t>
            </w:r>
          </w:p>
        </w:tc>
        <w:tc>
          <w:tcPr>
            <w:tcW w:w="14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kern w:val="2"/>
              </w:rPr>
              <w:t>Наименование программы, подпрограммы, мероприятия</w:t>
            </w:r>
          </w:p>
        </w:tc>
        <w:tc>
          <w:tcPr>
            <w:tcW w:w="15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kern w:val="2"/>
              </w:rPr>
              <w:t>Источник финансирования</w:t>
            </w:r>
          </w:p>
        </w:tc>
        <w:tc>
          <w:tcPr>
            <w:tcW w:w="1082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Оценка расходов (тыс. руб.), годы</w:t>
            </w:r>
          </w:p>
        </w:tc>
      </w:tr>
      <w:tr>
        <w:trPr>
          <w:trHeight w:val="591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15 г.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lang w:val="en-US"/>
              </w:rPr>
            </w:pPr>
            <w:r>
              <w:rPr>
                <w:bCs/>
                <w:color w:val="000000"/>
                <w:kern w:val="2"/>
                <w:lang w:val="en-US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lang w:val="en-US"/>
              </w:rPr>
            </w:pPr>
            <w:r>
              <w:rPr>
                <w:bCs/>
                <w:color w:val="000000"/>
                <w:kern w:val="2"/>
              </w:rPr>
              <w:t>2016 г.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lang w:val="en-US"/>
              </w:rPr>
            </w:pPr>
            <w:r>
              <w:rPr>
                <w:bCs/>
                <w:color w:val="000000"/>
                <w:kern w:val="2"/>
                <w:lang w:val="en-US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lang w:val="en-US"/>
              </w:rPr>
            </w:pPr>
            <w:r>
              <w:rPr>
                <w:bCs/>
                <w:color w:val="000000"/>
                <w:kern w:val="2"/>
              </w:rPr>
              <w:t>2017 г.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lang w:val="en-US"/>
              </w:rPr>
            </w:pPr>
            <w:r>
              <w:rPr>
                <w:bCs/>
                <w:color w:val="000000"/>
                <w:kern w:val="2"/>
                <w:lang w:val="en-US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lang w:val="en-US"/>
              </w:rPr>
            </w:pPr>
            <w:r>
              <w:rPr>
                <w:bCs/>
                <w:color w:val="000000"/>
                <w:kern w:val="2"/>
              </w:rPr>
              <w:t>2018 г.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lang w:val="en-US"/>
              </w:rPr>
            </w:pPr>
            <w:r>
              <w:rPr>
                <w:bCs/>
                <w:color w:val="000000"/>
                <w:kern w:val="2"/>
                <w:lang w:val="en-US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lang w:val="en-US"/>
              </w:rPr>
            </w:pPr>
            <w:r>
              <w:rPr>
                <w:bCs/>
                <w:color w:val="000000"/>
                <w:kern w:val="2"/>
              </w:rPr>
              <w:t>2019 г.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lang w:val="en-US"/>
              </w:rPr>
            </w:pPr>
            <w:r>
              <w:rPr>
                <w:bCs/>
                <w:color w:val="000000"/>
                <w:kern w:val="2"/>
                <w:lang w:val="en-US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lang w:val="en-US"/>
              </w:rPr>
            </w:pPr>
            <w:r>
              <w:rPr>
                <w:bCs/>
                <w:color w:val="000000"/>
                <w:kern w:val="2"/>
              </w:rPr>
              <w:t>2020 г.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lang w:val="en-US"/>
              </w:rPr>
            </w:pPr>
            <w:r>
              <w:rPr>
                <w:bCs/>
                <w:color w:val="000000"/>
                <w:kern w:val="2"/>
                <w:lang w:val="en-US"/>
              </w:rPr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1 г.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2г.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3г.</w:t>
            </w:r>
          </w:p>
        </w:tc>
        <w:tc>
          <w:tcPr>
            <w:tcW w:w="8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4г.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5г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6г.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7 г.</w:t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2"/>
              </w:rPr>
              <w:t xml:space="preserve">Программа </w:t>
            </w:r>
          </w:p>
        </w:tc>
        <w:tc>
          <w:tcPr>
            <w:tcW w:w="14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опасность жизнедеятельности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kern w:val="2"/>
              </w:rPr>
              <w:t xml:space="preserve">Всего 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357,41297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6,2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44,4852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418,57</w:t>
            </w:r>
            <w:r>
              <w:rPr>
                <w:b/>
                <w:color w:val="000000"/>
                <w:lang w:val="en-US"/>
              </w:rPr>
              <w:t>2</w:t>
            </w:r>
            <w:r>
              <w:rPr>
                <w:b/>
                <w:color w:val="000000"/>
              </w:rPr>
              <w:t>17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65,88609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67,6565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9,88531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12,4784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05,98212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8,25868</w:t>
            </w:r>
          </w:p>
        </w:tc>
        <w:tc>
          <w:tcPr>
            <w:tcW w:w="8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0,339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530,0*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540,0*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0,0*</w:t>
            </w:r>
          </w:p>
        </w:tc>
      </w:tr>
      <w:tr>
        <w:trPr>
          <w:trHeight w:val="274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4"/>
              <w:rPr>
                <w:color w:val="000000"/>
              </w:rPr>
            </w:pPr>
            <w:r>
              <w:rPr>
                <w:color w:val="000000"/>
                <w:kern w:val="2"/>
              </w:rPr>
              <w:t xml:space="preserve">Федеральный бюджет 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8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 xml:space="preserve">Республиканский бюджет 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853,11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2,5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7,51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26,5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6,6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00,0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00,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*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*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*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 xml:space="preserve">Местный бюджет 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504,30297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6,2085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1,9852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1,06217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39,38609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81,0565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9,88531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2,4784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05,98212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8,25868</w:t>
            </w:r>
          </w:p>
        </w:tc>
        <w:tc>
          <w:tcPr>
            <w:tcW w:w="8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0,339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530,0*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540,0*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0,0*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 xml:space="preserve">Юридические лица 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дпрограмма </w:t>
            </w:r>
          </w:p>
        </w:tc>
        <w:tc>
          <w:tcPr>
            <w:tcW w:w="14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«Повышение безопасности дорожного движения в муниципальном образовании «Хоринский район» на 2015-2027 годы»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kern w:val="2"/>
              </w:rPr>
              <w:t xml:space="preserve">Всего 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2173,08259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5,0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9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3,57259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265,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,51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,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,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,0</w:t>
            </w:r>
          </w:p>
        </w:tc>
        <w:tc>
          <w:tcPr>
            <w:tcW w:w="8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,499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,0*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,0*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,0*</w:t>
            </w:r>
          </w:p>
        </w:tc>
      </w:tr>
      <w:tr>
        <w:trPr>
          <w:trHeight w:val="291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1"/>
              <w:rPr>
                <w:color w:val="000000"/>
              </w:rPr>
            </w:pPr>
            <w:r>
              <w:rPr>
                <w:color w:val="000000"/>
                <w:kern w:val="2"/>
              </w:rPr>
              <w:t xml:space="preserve">Федеральный бюджет 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8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 xml:space="preserve">Республиканский бюджет 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9,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5,0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4,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х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х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8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 xml:space="preserve">Местный бюджет 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04,08259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9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9,57259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5,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,51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,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,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,0</w:t>
            </w:r>
          </w:p>
        </w:tc>
        <w:tc>
          <w:tcPr>
            <w:tcW w:w="8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,499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40,0*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40,0*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,0*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 xml:space="preserve">Юридические лица 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8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  мероприятие</w:t>
            </w:r>
          </w:p>
        </w:tc>
        <w:tc>
          <w:tcPr>
            <w:tcW w:w="14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</w:t>
            </w:r>
            <w:r>
              <w:rPr>
                <w:bCs/>
                <w:color w:val="000000"/>
              </w:rPr>
              <w:t>Мероприятия по профилактической работе пропаганде безопасности дорожного движения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13,08259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9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,57259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,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51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8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499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,0*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,0*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*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</w:rPr>
              <w:t xml:space="preserve">Федеральный бюджет 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</w:rPr>
              <w:t xml:space="preserve">Республиканский бюджет 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,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04,08259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,57259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,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51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499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*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*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*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е лица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дпрограмма </w:t>
            </w:r>
          </w:p>
        </w:tc>
        <w:tc>
          <w:tcPr>
            <w:tcW w:w="14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рофилактика правонарушений и обеспечение общественного порядка»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kern w:val="2"/>
              </w:rPr>
              <w:t xml:space="preserve">Всего 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3931,58114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9,9085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347,49</w:t>
            </w:r>
            <w:r>
              <w:rPr>
                <w:b/>
                <w:color w:val="000000"/>
                <w:lang w:val="en-US"/>
              </w:rPr>
              <w:t>52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393,23</w:t>
            </w:r>
            <w:r>
              <w:rPr>
                <w:b/>
                <w:color w:val="000000"/>
                <w:lang w:val="en-US"/>
              </w:rPr>
              <w:t>5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5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5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1,6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308,7  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6,7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1,1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1,67894</w:t>
            </w:r>
          </w:p>
        </w:tc>
        <w:tc>
          <w:tcPr>
            <w:tcW w:w="8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2,540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260,7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8,7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8,7</w:t>
            </w:r>
          </w:p>
        </w:tc>
      </w:tr>
      <w:tr>
        <w:trPr>
          <w:trHeight w:val="75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1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2"/>
              </w:rPr>
              <w:t xml:space="preserve">Федеральный бюджет 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8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</w:tr>
      <w:tr>
        <w:trPr>
          <w:trHeight w:val="582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Республиканский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2"/>
              </w:rPr>
              <w:t xml:space="preserve"> </w:t>
            </w:r>
            <w:r>
              <w:rPr>
                <w:b/>
                <w:color w:val="000000"/>
                <w:kern w:val="2"/>
              </w:rPr>
              <w:t xml:space="preserve">бюджет 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68,5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7,5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1,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462,5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186,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 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*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*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*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2"/>
              </w:rPr>
              <w:t xml:space="preserve">Местный бюджет 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63,08114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259,9085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,9952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1,335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,5635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5,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8,7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6,7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1,1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1,67894</w:t>
            </w:r>
          </w:p>
        </w:tc>
        <w:tc>
          <w:tcPr>
            <w:tcW w:w="8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2,540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260,7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8,7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8,7</w:t>
            </w:r>
          </w:p>
        </w:tc>
      </w:tr>
      <w:tr>
        <w:trPr>
          <w:trHeight w:val="622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2"/>
              </w:rPr>
              <w:t xml:space="preserve">Юридические лица 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8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8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Основное мероприятие</w:t>
            </w:r>
          </w:p>
        </w:tc>
        <w:tc>
          <w:tcPr>
            <w:tcW w:w="14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филактика правонарушений и обеспечение охран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бщественного порядка 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kern w:val="2"/>
              </w:rPr>
              <w:t xml:space="preserve">Всего 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31,22294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47,49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8,7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6,7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1,1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3,32294</w:t>
            </w:r>
          </w:p>
        </w:tc>
        <w:tc>
          <w:tcPr>
            <w:tcW w:w="8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6750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8,135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8,7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8,7</w:t>
            </w:r>
          </w:p>
        </w:tc>
      </w:tr>
      <w:tr>
        <w:trPr>
          <w:trHeight w:val="622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1"/>
              <w:rPr>
                <w:color w:val="000000"/>
              </w:rPr>
            </w:pPr>
            <w:r>
              <w:rPr>
                <w:color w:val="000000"/>
                <w:kern w:val="2"/>
              </w:rPr>
              <w:t xml:space="preserve">Федеральный бюджет 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22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 xml:space="preserve">Республиканский бюджет 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8,7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7,5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95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 xml:space="preserve">Местный бюджет 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92,52294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9,9952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8,7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6,7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1,1</w:t>
            </w:r>
          </w:p>
        </w:tc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3,32294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6,75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8,135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8,7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8,7</w:t>
            </w:r>
          </w:p>
        </w:tc>
      </w:tr>
      <w:tr>
        <w:trPr>
          <w:trHeight w:val="311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Юридические лица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09" w:hRule="atLeast"/>
        </w:trPr>
        <w:tc>
          <w:tcPr>
            <w:tcW w:w="8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Основное мероприят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филактика безнадзорности, преступлений  и правонарушений несовершеннолетних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kern w:val="2"/>
              </w:rPr>
              <w:t xml:space="preserve">Всего 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,908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9085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65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</w:tr>
      <w:tr>
        <w:trPr>
          <w:trHeight w:val="622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1"/>
              <w:rPr>
                <w:color w:val="000000"/>
              </w:rPr>
            </w:pPr>
            <w:r>
              <w:rPr>
                <w:color w:val="000000"/>
                <w:kern w:val="2"/>
              </w:rPr>
              <w:t xml:space="preserve">Федеральный бюджет 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22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 xml:space="preserve">Республиканский бюджет 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1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 xml:space="preserve">Местный бюджет 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,9085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9085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65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7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Юридические лица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23" w:hRule="atLeast"/>
        </w:trPr>
        <w:tc>
          <w:tcPr>
            <w:tcW w:w="8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Основное мероприят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филактика терроризма, экстремизма и предотвращение межнациональных конфликтов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kern w:val="2"/>
              </w:rPr>
              <w:t xml:space="preserve">Всего 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01,0545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2,035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45,0635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5,6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8,356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2,99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22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1"/>
              <w:rPr>
                <w:color w:val="000000"/>
              </w:rPr>
            </w:pPr>
            <w:r>
              <w:rPr>
                <w:color w:val="000000"/>
                <w:kern w:val="2"/>
              </w:rPr>
              <w:t xml:space="preserve">Федеральный бюджет 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22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 xml:space="preserve">Республиканский бюджет 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9,8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7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2,5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,6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*</w:t>
            </w:r>
          </w:p>
        </w:tc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 xml:space="preserve">Местный бюджет 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1,254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,335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5635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,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356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99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Юридические лица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43" w:hRule="atLeast"/>
        </w:trPr>
        <w:tc>
          <w:tcPr>
            <w:tcW w:w="8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Основное мероприятие</w:t>
            </w:r>
          </w:p>
        </w:tc>
        <w:tc>
          <w:tcPr>
            <w:tcW w:w="14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филактика алкоголизма, наркомании и токсикомании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kern w:val="2"/>
              </w:rPr>
              <w:t xml:space="preserve">Всего 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9,39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622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1"/>
              <w:rPr>
                <w:color w:val="000000"/>
              </w:rPr>
            </w:pPr>
            <w:r>
              <w:rPr>
                <w:color w:val="000000"/>
                <w:kern w:val="2"/>
              </w:rPr>
              <w:t xml:space="preserve">Федеральный бюджет 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22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 xml:space="preserve">Республиканский бюджет 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 xml:space="preserve">Местный бюджет 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9,39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51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Юридические лица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2"/>
              </w:rPr>
              <w:t>Подпрограмма</w:t>
            </w:r>
          </w:p>
        </w:tc>
        <w:tc>
          <w:tcPr>
            <w:tcW w:w="14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 ГО и ЧС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kern w:val="2"/>
              </w:rPr>
              <w:t xml:space="preserve">Всего 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312,74924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,3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1,99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6,33717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87,25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11,0565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0,67531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55,7784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04,88212</w:t>
            </w:r>
          </w:p>
        </w:tc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6,57974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7,3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9,3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211,3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211,3</w:t>
            </w:r>
          </w:p>
        </w:tc>
      </w:tr>
      <w:tr>
        <w:trPr>
          <w:trHeight w:val="274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4"/>
              <w:rPr>
                <w:color w:val="000000"/>
              </w:rPr>
            </w:pPr>
            <w:r>
              <w:rPr>
                <w:color w:val="000000"/>
                <w:kern w:val="2"/>
              </w:rPr>
              <w:t xml:space="preserve">Федеральный бюджет 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</w:tr>
      <w:tr>
        <w:trPr>
          <w:trHeight w:val="668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 xml:space="preserve">Республиканский бюджет 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775,61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,61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,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00,0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00,0</w:t>
            </w:r>
          </w:p>
        </w:tc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 xml:space="preserve">Местный бюджет 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389,68924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,3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1,99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0,72717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87,25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11,0565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0,67531</w:t>
            </w:r>
            <w:r>
              <w:rPr>
                <w:b/>
                <w:i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55,7784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04,88212</w:t>
            </w:r>
          </w:p>
        </w:tc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6,57974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7,3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9,3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211,3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211,3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 xml:space="preserve">Юридические лица 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Основное мероприятие</w:t>
            </w:r>
          </w:p>
        </w:tc>
        <w:tc>
          <w:tcPr>
            <w:tcW w:w="14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едупреждение и ликвидация последствий чрезвычайных ситуаций, защита населения 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территории муниципального района от ЧС природного и техногенного характера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kern w:val="2"/>
              </w:rPr>
              <w:t xml:space="preserve">Всего 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14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303,29924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3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1,99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6,33717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87,25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1,0565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,22531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6855,7784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6804,88212</w:t>
            </w:r>
          </w:p>
        </w:tc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6,57974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7,3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9,3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211,3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211,3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4"/>
              <w:rPr>
                <w:color w:val="000000"/>
              </w:rPr>
            </w:pPr>
            <w:r>
              <w:rPr>
                <w:color w:val="000000"/>
                <w:kern w:val="2"/>
              </w:rPr>
              <w:t xml:space="preserve">Федеральный бюджет 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 xml:space="preserve">Республиканский бюджет 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775,61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61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,0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,0</w:t>
            </w:r>
          </w:p>
        </w:tc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 xml:space="preserve">Местный бюджет 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527,68924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3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,99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0,72717 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7,25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1,0565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,22531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55,7784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4,88212</w:t>
            </w:r>
          </w:p>
        </w:tc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6,57974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,3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9,3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211,3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211,3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 xml:space="preserve">Юридические лица 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Основное мероприят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Гражданская оборона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kern w:val="2"/>
              </w:rPr>
              <w:t xml:space="preserve">Всего 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,45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45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4"/>
              <w:rPr>
                <w:color w:val="000000"/>
              </w:rPr>
            </w:pPr>
            <w:r>
              <w:rPr>
                <w:color w:val="000000"/>
                <w:kern w:val="2"/>
              </w:rPr>
              <w:t xml:space="preserve">Федеральный бюджет 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 xml:space="preserve">Республиканский бюджет 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 xml:space="preserve">Местный бюджет 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45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45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 xml:space="preserve">Юридические лица 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Основное мероприятие</w:t>
            </w:r>
          </w:p>
        </w:tc>
        <w:tc>
          <w:tcPr>
            <w:tcW w:w="14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безопасности людей на водных объектах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kern w:val="2"/>
              </w:rPr>
              <w:t xml:space="preserve">Всего 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4"/>
              <w:rPr>
                <w:color w:val="000000"/>
              </w:rPr>
            </w:pPr>
            <w:r>
              <w:rPr>
                <w:color w:val="000000"/>
                <w:kern w:val="2"/>
              </w:rPr>
              <w:t xml:space="preserve">Федеральный бюджет 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 xml:space="preserve">Республиканский бюджет 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 xml:space="preserve">Местный бюджет 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 xml:space="preserve">Юридические лица 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color w:val="000000"/>
          <w:sz w:val="24"/>
          <w:szCs w:val="24"/>
        </w:rPr>
        <w:t xml:space="preserve">Раздел </w:t>
      </w:r>
      <w:r>
        <w:rPr>
          <w:color w:val="000000"/>
          <w:sz w:val="24"/>
          <w:szCs w:val="24"/>
          <w:lang w:val="en-US"/>
        </w:rPr>
        <w:t>VI</w:t>
      </w:r>
      <w:r>
        <w:rPr>
          <w:color w:val="000000"/>
          <w:sz w:val="24"/>
          <w:szCs w:val="24"/>
        </w:rPr>
        <w:t>. Меры муниципального регулирования</w:t>
      </w:r>
    </w:p>
    <w:p>
      <w:pPr>
        <w:pStyle w:val="Normal"/>
        <w:suppressAutoHyphens w:val="true"/>
        <w:ind w:firstLine="709"/>
        <w:jc w:val="center"/>
        <w:rPr/>
      </w:pPr>
      <w:r>
        <w:rPr>
          <w:color w:val="000000"/>
          <w:sz w:val="24"/>
          <w:szCs w:val="24"/>
        </w:rPr>
        <w:t>и анализ рисков</w:t>
      </w:r>
      <w:r>
        <w:rPr>
          <w:rFonts w:eastAsia="Calibri"/>
          <w:color w:val="000000"/>
          <w:sz w:val="24"/>
          <w:szCs w:val="24"/>
        </w:rPr>
        <w:t xml:space="preserve"> реализации программы.</w:t>
      </w:r>
    </w:p>
    <w:p>
      <w:pPr>
        <w:pStyle w:val="Normal"/>
        <w:suppressAutoHyphens w:val="tru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-851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ализ рисков и управление рисками при реализации Муниципальной программы осуществляет ответственный исполнитель - Администрация МО «Хоринский район»</w:t>
      </w:r>
    </w:p>
    <w:p>
      <w:pPr>
        <w:pStyle w:val="Normal"/>
        <w:widowControl w:val="false"/>
        <w:autoSpaceDE w:val="false"/>
        <w:ind w:left="-851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ми рисками при реализации Муниципальной программы являются:</w:t>
      </w:r>
    </w:p>
    <w:p>
      <w:pPr>
        <w:pStyle w:val="Normal"/>
        <w:widowControl w:val="false"/>
        <w:autoSpaceDE w:val="false"/>
        <w:ind w:left="-851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нижение объемов финансирования и неэффективного администрирования Программы;</w:t>
      </w:r>
    </w:p>
    <w:p>
      <w:pPr>
        <w:pStyle w:val="Normal"/>
        <w:widowControl w:val="false"/>
        <w:autoSpaceDE w:val="false"/>
        <w:ind w:left="-851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евыполнение в полном объеме принятых по Программе финансовых обязательств.</w:t>
      </w:r>
    </w:p>
    <w:p>
      <w:pPr>
        <w:pStyle w:val="Normal"/>
        <w:widowControl w:val="false"/>
        <w:autoSpaceDE w:val="false"/>
        <w:ind w:left="-851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дофинансирование мероприятий Программы может привести к снижению показателей ее эффективности, прогнозируемости результатов, вариативности приоритетов при решении рассматриваемых проблем.</w:t>
      </w:r>
    </w:p>
    <w:p>
      <w:pPr>
        <w:pStyle w:val="Normal"/>
        <w:widowControl w:val="false"/>
        <w:autoSpaceDE w:val="false"/>
        <w:ind w:left="-851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собом ограничения финансового риска является ежегодная корректировка программных мероприятий и показателей в зависимости от достигнутых результатов.</w:t>
      </w:r>
    </w:p>
    <w:p>
      <w:pPr>
        <w:pStyle w:val="Normal"/>
        <w:widowControl w:val="false"/>
        <w:autoSpaceDE w:val="false"/>
        <w:ind w:left="-851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тивный риск связан с неэффективным управлением Программой, который в свою очередь может привести к невыполнению целей и задач Программы; срывам выполнения мероприятий и недостижению целевых показателей; неэффективному использованию ресурсов; повышению вероятности неконтролируемого влияния негативных факторов на реализацию Программы.</w:t>
      </w:r>
    </w:p>
    <w:p>
      <w:pPr>
        <w:pStyle w:val="Normal"/>
        <w:widowControl w:val="false"/>
        <w:autoSpaceDE w:val="false"/>
        <w:ind w:left="-851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собами ограничения административного риска являются:</w:t>
      </w:r>
    </w:p>
    <w:p>
      <w:pPr>
        <w:pStyle w:val="Normal"/>
        <w:widowControl w:val="false"/>
        <w:autoSpaceDE w:val="false"/>
        <w:ind w:left="-851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егулярная публикация данных о ходе финансирования Программы;</w:t>
      </w:r>
    </w:p>
    <w:p>
      <w:pPr>
        <w:pStyle w:val="Normal"/>
        <w:widowControl w:val="false"/>
        <w:autoSpaceDE w:val="false"/>
        <w:ind w:left="-851" w:firstLine="567"/>
        <w:jc w:val="both"/>
        <w:rPr/>
      </w:pPr>
      <w:r>
        <w:rPr>
          <w:color w:val="000000"/>
          <w:sz w:val="24"/>
          <w:szCs w:val="24"/>
        </w:rPr>
        <w:t>- формирование ежегодных планов реализации Муниципальной программы;</w:t>
      </w:r>
    </w:p>
    <w:p>
      <w:pPr>
        <w:pStyle w:val="Normal"/>
        <w:widowControl w:val="false"/>
        <w:autoSpaceDE w:val="false"/>
        <w:ind w:left="-851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стоянный мониторинг выполнения программных мероприятий и индикаторов Муниципальной программы, оценки эффективности и результативности с принятием мер по управлению рисками;</w:t>
      </w:r>
    </w:p>
    <w:p>
      <w:pPr>
        <w:pStyle w:val="Normal"/>
        <w:widowControl w:val="false"/>
        <w:autoSpaceDE w:val="false"/>
        <w:ind w:left="-851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воевременная корректировка мероприятий Программы.</w:t>
      </w:r>
    </w:p>
    <w:p>
      <w:pPr>
        <w:pStyle w:val="Normal"/>
        <w:suppressAutoHyphens w:val="true"/>
        <w:ind w:left="-851"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left="-1134" w:firstLine="567"/>
        <w:jc w:val="center"/>
        <w:rPr/>
      </w:pPr>
      <w:r>
        <w:rPr>
          <w:color w:val="000000"/>
          <w:sz w:val="24"/>
          <w:szCs w:val="24"/>
        </w:rPr>
        <w:t xml:space="preserve">Раздел </w:t>
      </w:r>
      <w:r>
        <w:rPr>
          <w:color w:val="000000"/>
          <w:sz w:val="24"/>
          <w:szCs w:val="24"/>
          <w:lang w:val="en-US"/>
        </w:rPr>
        <w:t>VII</w:t>
      </w:r>
      <w:r>
        <w:rPr>
          <w:color w:val="000000"/>
          <w:sz w:val="24"/>
          <w:szCs w:val="24"/>
        </w:rPr>
        <w:t>. Правовое регулирование программы</w:t>
      </w:r>
    </w:p>
    <w:p>
      <w:pPr>
        <w:pStyle w:val="Normal"/>
        <w:suppressAutoHyphens w:val="true"/>
        <w:ind w:left="-1134"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-851"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дним из основных программно-целевых инструментов реализации Муниципальной программы является нормативно-правовое регулирование в сфере муниципального управления.</w:t>
      </w:r>
    </w:p>
    <w:p>
      <w:pPr>
        <w:pStyle w:val="Normal"/>
        <w:suppressAutoHyphens w:val="true"/>
        <w:ind w:left="-851"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амках разработки мер правового регулирования осуществляется обобщение практики применения федерального законодательства и законодательства Республики Бурятия, проводится анализ реализации государственной политики в установленной сфере деятельности и разрабатываются предложения по совершенствованию законодательства</w:t>
      </w:r>
    </w:p>
    <w:p>
      <w:pPr>
        <w:pStyle w:val="Normal"/>
        <w:suppressAutoHyphens w:val="true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  <w:t>Таблица 4</w:t>
      </w:r>
    </w:p>
    <w:p>
      <w:pPr>
        <w:pStyle w:val="Normal"/>
        <w:suppressAutoHyphens w:val="tru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349" w:type="dxa"/>
        <w:jc w:val="left"/>
        <w:tblInd w:w="-998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54"/>
        <w:gridCol w:w="2381"/>
        <w:gridCol w:w="3220"/>
        <w:gridCol w:w="2268"/>
        <w:gridCol w:w="2126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равового акт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по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жидаемые сроки принятия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сение изменений в отдельные нормативные правовые акты в сфере безопасности жизнедеятельност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едение нормативных правовых актов  в сфере безопасности жизнедеятельности в соответствие с федеральным законодательст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О «Хоринский рай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2015 - 2027 гг.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left="-1134" w:firstLine="567"/>
        <w:jc w:val="center"/>
        <w:rPr/>
      </w:pPr>
      <w:r>
        <w:rPr>
          <w:color w:val="000000"/>
          <w:sz w:val="24"/>
          <w:szCs w:val="24"/>
        </w:rPr>
        <w:t xml:space="preserve">Раздел </w:t>
      </w:r>
      <w:r>
        <w:rPr>
          <w:color w:val="000000"/>
          <w:sz w:val="24"/>
          <w:szCs w:val="24"/>
          <w:lang w:val="en-US"/>
        </w:rPr>
        <w:t>VIII</w:t>
      </w:r>
      <w:r>
        <w:rPr>
          <w:color w:val="000000"/>
          <w:sz w:val="24"/>
          <w:szCs w:val="24"/>
        </w:rPr>
        <w:t>. Оценка эффективности</w:t>
      </w:r>
    </w:p>
    <w:p>
      <w:pPr>
        <w:pStyle w:val="Normal"/>
        <w:suppressAutoHyphens w:val="true"/>
        <w:ind w:left="-1134"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-1134" w:firstLine="567"/>
        <w:jc w:val="both"/>
        <w:rPr/>
      </w:pPr>
      <w:r>
        <w:rPr>
          <w:color w:val="000000"/>
          <w:sz w:val="24"/>
          <w:szCs w:val="24"/>
        </w:rPr>
        <w:t xml:space="preserve">Эффективность реализации Муниципальной программы оценивается ежегодно на основе целевых показателей и индикаторов, указанных в </w:t>
      </w:r>
      <w:hyperlink r:id="rId4">
        <w:r>
          <w:rPr>
            <w:rStyle w:val="InternetLink"/>
            <w:color w:val="000000"/>
            <w:sz w:val="24"/>
            <w:szCs w:val="24"/>
          </w:rPr>
          <w:t>таблице 1</w:t>
        </w:r>
      </w:hyperlink>
      <w:r>
        <w:rPr>
          <w:color w:val="000000"/>
          <w:sz w:val="24"/>
          <w:szCs w:val="24"/>
        </w:rPr>
        <w:t xml:space="preserve"> настоящей Муниципальной программы, исходя из соответствия текущих значений показателей (индикаторов) с их целевыми значениями. Полнота использования бюджетных ассигнований на реализацию Программы оценивается выполнением индикаторов, указанных в таблице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851" w:leader="none"/>
        </w:tabs>
        <w:autoSpaceDE w:val="false"/>
        <w:ind w:left="-1134" w:hanging="0"/>
        <w:jc w:val="both"/>
        <w:rPr>
          <w:color w:val="000000"/>
        </w:rPr>
      </w:pPr>
      <w:r>
        <w:rPr>
          <w:color w:val="000000"/>
          <w:sz w:val="24"/>
          <w:szCs w:val="24"/>
        </w:rPr>
        <w:t>Оценка эффективности реализации Муниципальной программы по целям (задачам) настоящей программы определяется по критериям, изложенным в таблице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color w:val="000000"/>
        </w:rPr>
      </w:pPr>
      <w:r>
        <w:rPr>
          <w:b/>
          <w:color w:val="000000"/>
        </w:rPr>
        <w:t>Таблица №5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чет интегральной оценки эффективности реализации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й программы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490" w:type="dxa"/>
        <w:jc w:val="left"/>
        <w:tblInd w:w="-11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560"/>
        <w:gridCol w:w="567"/>
        <w:gridCol w:w="992"/>
        <w:gridCol w:w="992"/>
        <w:gridCol w:w="993"/>
        <w:gridCol w:w="850"/>
        <w:gridCol w:w="851"/>
        <w:gridCol w:w="708"/>
        <w:gridCol w:w="851"/>
        <w:gridCol w:w="850"/>
        <w:gridCol w:w="85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 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целевого индикатора муниципальной программы &lt;*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ое значение целевого индика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 значение целевого индикат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оценки выполнения целевого индикат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пень выполнения индикатора (U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 (план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 (фак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Уровень финобеспечения (V</w:t>
            </w:r>
            <w:r>
              <w:rPr>
                <w:color w:val="000000"/>
                <w:vertAlign w:val="subscript"/>
              </w:rPr>
              <w:t>фин</w:t>
            </w:r>
            <w:r>
              <w:rPr>
                <w:color w:val="00000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тегральная оценка эффективности (R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чественная оценка реализации мунпрограмм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 подпрограмма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 подпрограмма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 подпрограмма 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о мун. програм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того по мун. програм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 по индикатор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-------------------------------</w:t>
      </w:r>
    </w:p>
    <w:p>
      <w:pPr>
        <w:pStyle w:val="Normal"/>
        <w:widowControl w:val="false"/>
        <w:autoSpaceDE w:val="false"/>
        <w:spacing w:before="220" w:after="0"/>
        <w:ind w:left="-567" w:hanging="567"/>
        <w:jc w:val="both"/>
        <w:rPr>
          <w:color w:val="000000"/>
        </w:rPr>
      </w:pPr>
      <w:r>
        <w:rPr>
          <w:color w:val="000000"/>
        </w:rPr>
        <w:t>&lt;*&gt; Указываются целевые индикаторы муниципальной программы, подпрограммы, приведенные в приложении "Цели, задачи и целевые индикаторы муниципальной программы МО «Хоринский район»" к программе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color w:val="000000"/>
        </w:rPr>
      </w:pPr>
      <w:r>
        <w:rPr>
          <w:b/>
          <w:color w:val="000000"/>
        </w:rPr>
        <w:t>Таблица №6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ценка эффективности 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490" w:type="dxa"/>
        <w:jc w:val="left"/>
        <w:tblInd w:w="-11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80"/>
        <w:gridCol w:w="4310"/>
      </w:tblGrid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енное значение интегральной оценки эффективности реализации муниципальной программы (R)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чественная характеристика муниципальной программы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 &gt; 0,8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ффективная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6 &lt; R &lt;= 0,8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достаточно эффективная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 &lt;= 0,6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эффективная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color w:val="000000"/>
        </w:rPr>
      </w:pPr>
      <w:r>
        <w:rPr>
          <w:b/>
          <w:color w:val="000000"/>
        </w:rPr>
        <w:t>Таблица №7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ценка полноты использования бюджетных ассигнований на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ализацию подпрограммы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490" w:type="dxa"/>
        <w:jc w:val="left"/>
        <w:tblInd w:w="-11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54"/>
        <w:gridCol w:w="2836"/>
      </w:tblGrid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стика использования бюджетных ассигнований на реализацию подпрограмм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оценки полноты использования бюджетных ассигнований на реализацию подпрограммы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ечение отчетного периода произошло увеличение бюджетных ассигнований более чем на 5% от первоначально запланированного объема средст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пользование значительных дополнительных ассигнований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ечение отчетного периода произошло увеличение бюджетных ассигнований до 5% от первоначально запланированного объема средст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пользование дополнительных ассигнований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пользование бюджетных ассигнований в пределах от 98% до 100% от первоначально запланированного объема средст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ное использование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пользование бюджетных ассигнований в пределах от 90% до 98% от первоначально запланированного объема средст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олное использование (экономия)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пользование бюджетных ассигнований менее чем на 90% от первоначально запланированного объема средст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начительные объемы ассигнований не использованы (значительная экономия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Интегральная оценка эффективности реализации муниципальной программы рассчитывае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</w:rPr>
        <w:t>R = U / V</w:t>
      </w:r>
      <w:r>
        <w:rPr>
          <w:color w:val="000000"/>
          <w:vertAlign w:val="subscript"/>
        </w:rPr>
        <w:t>фин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счет степени выполнения индикаторов рассчитывается по формулам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Удельный вес индикаторов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доля основных индикаторов - 80%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доля индикаторов подпрограмм - 20%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Расчет доли выполненных индикаторов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lang w:val="en-US"/>
        </w:rPr>
        <w:t>U = U</w:t>
      </w:r>
      <w:r>
        <w:rPr>
          <w:color w:val="000000"/>
          <w:vertAlign w:val="subscript"/>
          <w:lang w:val="en-US"/>
        </w:rPr>
        <w:t>g</w:t>
      </w:r>
      <w:r>
        <w:rPr>
          <w:color w:val="000000"/>
          <w:lang w:val="en-US"/>
        </w:rPr>
        <w:t xml:space="preserve"> x 0,8 + U</w:t>
      </w:r>
      <w:r>
        <w:rPr>
          <w:color w:val="000000"/>
          <w:vertAlign w:val="subscript"/>
          <w:lang w:val="en-US"/>
        </w:rPr>
        <w:t>p</w:t>
      </w:r>
      <w:r>
        <w:rPr>
          <w:color w:val="000000"/>
          <w:lang w:val="en-US"/>
        </w:rPr>
        <w:t xml:space="preserve"> x 0,2, </w:t>
      </w:r>
      <w:r>
        <w:rPr>
          <w:color w:val="000000"/>
        </w:rPr>
        <w:t>где</w:t>
      </w:r>
      <w:r>
        <w:rPr>
          <w:color w:val="000000"/>
          <w:lang w:val="en-US"/>
        </w:rPr>
        <w:t>:</w:t>
      </w:r>
    </w:p>
    <w:p>
      <w:pPr>
        <w:pStyle w:val="Normal"/>
        <w:widowControl w:val="false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U - доля выполненных индикаторов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Расчет доли выполненных индикаторов мунпрограмм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</w:rPr>
        <w:t>U</w:t>
      </w:r>
      <w:r>
        <w:rPr>
          <w:color w:val="000000"/>
          <w:vertAlign w:val="subscript"/>
        </w:rPr>
        <w:t>g</w:t>
      </w:r>
      <w:r>
        <w:rPr>
          <w:color w:val="000000"/>
        </w:rPr>
        <w:t xml:space="preserve"> = n</w:t>
      </w:r>
      <w:r>
        <w:rPr>
          <w:color w:val="000000"/>
          <w:vertAlign w:val="subscript"/>
        </w:rPr>
        <w:t>gv</w:t>
      </w:r>
      <w:r>
        <w:rPr>
          <w:color w:val="000000"/>
        </w:rPr>
        <w:t xml:space="preserve"> / n</w:t>
      </w:r>
      <w:r>
        <w:rPr>
          <w:color w:val="000000"/>
          <w:vertAlign w:val="subscript"/>
        </w:rPr>
        <w:t>g</w:t>
      </w:r>
      <w:r>
        <w:rPr>
          <w:color w:val="000000"/>
        </w:rPr>
        <w:t>, где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U</w:t>
      </w:r>
      <w:r>
        <w:rPr>
          <w:color w:val="000000"/>
          <w:vertAlign w:val="subscript"/>
        </w:rPr>
        <w:t>g</w:t>
      </w:r>
      <w:r>
        <w:rPr>
          <w:color w:val="000000"/>
        </w:rPr>
        <w:t xml:space="preserve"> - доли индикаторов мунпрограм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n</w:t>
      </w:r>
      <w:r>
        <w:rPr>
          <w:color w:val="000000"/>
          <w:vertAlign w:val="subscript"/>
        </w:rPr>
        <w:t>gv</w:t>
      </w:r>
      <w:r>
        <w:rPr>
          <w:color w:val="000000"/>
        </w:rPr>
        <w:t xml:space="preserve"> - количество выполненных индикаторов мун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n</w:t>
      </w:r>
      <w:r>
        <w:rPr>
          <w:color w:val="000000"/>
          <w:vertAlign w:val="subscript"/>
        </w:rPr>
        <w:t>g</w:t>
      </w:r>
      <w:r>
        <w:rPr>
          <w:color w:val="000000"/>
        </w:rPr>
        <w:t xml:space="preserve"> - общее количество индикаторов мунпрограммы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Расчет доли выполненных индикаторов мунпрограмм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</w:rPr>
        <w:t>U</w:t>
      </w:r>
      <w:r>
        <w:rPr>
          <w:color w:val="000000"/>
          <w:vertAlign w:val="subscript"/>
        </w:rPr>
        <w:t>p</w:t>
      </w:r>
      <w:r>
        <w:rPr>
          <w:color w:val="000000"/>
        </w:rPr>
        <w:t xml:space="preserve"> = n</w:t>
      </w:r>
      <w:r>
        <w:rPr>
          <w:color w:val="000000"/>
          <w:vertAlign w:val="subscript"/>
        </w:rPr>
        <w:t>pv</w:t>
      </w:r>
      <w:r>
        <w:rPr>
          <w:color w:val="000000"/>
        </w:rPr>
        <w:t xml:space="preserve"> / n</w:t>
      </w:r>
      <w:r>
        <w:rPr>
          <w:color w:val="000000"/>
          <w:vertAlign w:val="subscript"/>
        </w:rPr>
        <w:t>p</w:t>
      </w:r>
      <w:r>
        <w:rPr>
          <w:color w:val="000000"/>
        </w:rPr>
        <w:t>, где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U</w:t>
      </w:r>
      <w:r>
        <w:rPr>
          <w:color w:val="000000"/>
          <w:vertAlign w:val="subscript"/>
        </w:rPr>
        <w:t>p</w:t>
      </w:r>
      <w:r>
        <w:rPr>
          <w:color w:val="000000"/>
        </w:rPr>
        <w:t xml:space="preserve"> - доля выполненных индикаторов мунпрограм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n</w:t>
      </w:r>
      <w:r>
        <w:rPr>
          <w:color w:val="000000"/>
          <w:vertAlign w:val="subscript"/>
        </w:rPr>
        <w:t>pv</w:t>
      </w:r>
      <w:r>
        <w:rPr>
          <w:color w:val="000000"/>
        </w:rPr>
        <w:t xml:space="preserve"> - количество выполненных индикаторов мун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n</w:t>
      </w:r>
      <w:r>
        <w:rPr>
          <w:color w:val="000000"/>
          <w:vertAlign w:val="subscript"/>
        </w:rPr>
        <w:t>p</w:t>
      </w:r>
      <w:r>
        <w:rPr>
          <w:color w:val="000000"/>
        </w:rPr>
        <w:t xml:space="preserve"> - общее количество индикаторов мунпрограммы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color w:val="000000"/>
        </w:rPr>
        <w:t>. Уровень финансового обеспечения муниципальной программы за отчетный период V</w:t>
      </w:r>
      <w:r>
        <w:rPr>
          <w:color w:val="000000"/>
          <w:vertAlign w:val="subscript"/>
        </w:rPr>
        <w:t>фин</w:t>
      </w:r>
      <w:r>
        <w:rPr>
          <w:color w:val="000000"/>
        </w:rPr>
        <w:t xml:space="preserve"> рассчитывае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</w:rPr>
        <w:t>V</w:t>
      </w:r>
      <w:r>
        <w:rPr>
          <w:color w:val="000000"/>
          <w:vertAlign w:val="subscript"/>
        </w:rPr>
        <w:t>фин</w:t>
      </w:r>
      <w:r>
        <w:rPr>
          <w:color w:val="000000"/>
        </w:rPr>
        <w:t xml:space="preserve"> = V</w:t>
      </w:r>
      <w:r>
        <w:rPr>
          <w:color w:val="000000"/>
          <w:vertAlign w:val="subscript"/>
        </w:rPr>
        <w:t>f</w:t>
      </w:r>
      <w:r>
        <w:rPr>
          <w:color w:val="000000"/>
        </w:rPr>
        <w:t xml:space="preserve"> / V</w:t>
      </w:r>
      <w:r>
        <w:rPr>
          <w:color w:val="000000"/>
          <w:vertAlign w:val="subscript"/>
        </w:rPr>
        <w:t>p</w:t>
      </w:r>
      <w:r>
        <w:rPr>
          <w:color w:val="000000"/>
        </w:rPr>
        <w:t>, 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V</w:t>
      </w:r>
      <w:r>
        <w:rPr>
          <w:color w:val="000000"/>
          <w:vertAlign w:val="subscript"/>
        </w:rPr>
        <w:t>f</w:t>
      </w:r>
      <w:r>
        <w:rPr>
          <w:color w:val="000000"/>
        </w:rPr>
        <w:t xml:space="preserve"> - фактические затраты, направленные на реализацию муниципальной программы в отчетном периоде из местного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V</w:t>
      </w:r>
      <w:r>
        <w:rPr>
          <w:color w:val="000000"/>
          <w:vertAlign w:val="subscript"/>
        </w:rPr>
        <w:t>p</w:t>
      </w:r>
      <w:r>
        <w:rPr>
          <w:color w:val="000000"/>
        </w:rPr>
        <w:t xml:space="preserve"> - первоначальный объем финансирования муниципальной программы из местного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. Ответственный исполнитель осуществляет и представляет расчет интегральной оценки эффективности реализации муниципальной программы R согласно таблице, N 1 приложе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ссчитанное значение интегральной оценки эффективности реализации муниципальной программы R сопоставляется с приведенными значениями для определения качественной характеристики оценки реализации муниципальной программы (таблица N 2 приложения)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ссчитанное значение уровня финансового обеспечения муниципальной программы определяется в соответствии с таблицей N 3 приложе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целях оценки динамики эффективности реализации муниципальной программы в отчетном году относительно года, предшествующего отчетному, производится сопоставление интегральной оценки эффективности реализации муниципальной программы R за отчетный год и интегральной оценки эффективности реализации муниципальной программы R0пр за предшествующий год. Подготовку и внесение изменений в Программу осуществляет ответственный исполнитель в установленном порядке.</w:t>
      </w:r>
    </w:p>
    <w:p>
      <w:pPr>
        <w:pStyle w:val="Normal"/>
        <w:widowControl w:val="false"/>
        <w:autoSpaceDE w:val="false"/>
        <w:ind w:left="54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left="54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left="54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left="54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left="54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left="54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left="54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left="54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left="54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left="54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left="54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left="54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left="54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left="54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left="54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left="54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left="54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left="54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left="54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left="54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left="54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left="54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left="54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left="54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left="54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left="54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left="54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left="54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left="54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left="54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left="54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left="54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left="54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left="54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left="54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left="54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left="54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left="54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left="54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left="54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left="54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left="54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left="54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left="54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left="54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left="54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left="54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left="54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left="54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left="54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left="54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left="54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left="54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left="54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left="54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left="54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left="54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left="54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left="54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left="54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left="54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left="54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left="54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left="540" w:hanging="0"/>
        <w:jc w:val="right"/>
        <w:rPr>
          <w:color w:val="000000"/>
        </w:rPr>
      </w:pPr>
      <w:r>
        <w:rPr>
          <w:color w:val="000000"/>
        </w:rPr>
        <w:t xml:space="preserve">Приложение №2 </w:t>
      </w:r>
    </w:p>
    <w:p>
      <w:pPr>
        <w:pStyle w:val="Normal"/>
        <w:widowControl w:val="false"/>
        <w:autoSpaceDE w:val="false"/>
        <w:ind w:left="540" w:hanging="0"/>
        <w:jc w:val="right"/>
        <w:rPr>
          <w:color w:val="000000"/>
        </w:rPr>
      </w:pPr>
      <w:r>
        <w:rPr>
          <w:color w:val="000000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left="540" w:hanging="0"/>
        <w:jc w:val="right"/>
        <w:rPr>
          <w:color w:val="000000"/>
        </w:rPr>
      </w:pPr>
      <w:r>
        <w:rPr>
          <w:color w:val="000000"/>
        </w:rPr>
        <w:t>«Безопасность жизнедеятельности</w:t>
      </w:r>
    </w:p>
    <w:p>
      <w:pPr>
        <w:pStyle w:val="Normal"/>
        <w:widowControl w:val="false"/>
        <w:autoSpaceDE w:val="false"/>
        <w:ind w:left="540" w:hanging="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О «Хоринский район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АСПОРТ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й подпрограммы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551"/>
        <w:gridCol w:w="1361"/>
        <w:gridCol w:w="1531"/>
        <w:gridCol w:w="1361"/>
        <w:gridCol w:w="1474"/>
        <w:gridCol w:w="1361"/>
      </w:tblGrid>
      <w:tr>
        <w:trPr>
          <w:trHeight w:val="5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илактика правонарушений и обеспечение общественного порядка (далее - подпрограмма)</w:t>
            </w:r>
          </w:p>
        </w:tc>
      </w:tr>
      <w:tr>
        <w:trPr>
          <w:trHeight w:val="5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униципального образования «Хоринский район»</w:t>
            </w:r>
          </w:p>
        </w:tc>
      </w:tr>
      <w:tr>
        <w:trPr>
          <w:trHeight w:val="5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исполнители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9" w:leader="none"/>
              </w:tabs>
              <w:ind w:left="2832" w:hanging="283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вет депутатов МО «Хоринский район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Межмуниципальный отдел МВД РФ «Хоринский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ГКУ «Центр занятости населения Хоринского района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филиал по Хоринскому району ФКУ УИИ УФСИН России по РБ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ФМС России по Республике Бурятия в Хоринском районе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ГБУЗ «Хоринская ЦРБ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ГУ «Центр социальной поддержки населения» Отдел социальной защиты населения по Хоринскому району</w:t>
            </w:r>
          </w:p>
          <w:p>
            <w:pPr>
              <w:pStyle w:val="Normal"/>
              <w:tabs>
                <w:tab w:val="clear" w:pos="708"/>
                <w:tab w:val="left" w:pos="4469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МКУ «Хоринское управление образования»</w:t>
            </w:r>
          </w:p>
          <w:p>
            <w:pPr>
              <w:pStyle w:val="Normal"/>
              <w:tabs>
                <w:tab w:val="clear" w:pos="708"/>
                <w:tab w:val="left" w:pos="4469" w:leader="none"/>
              </w:tabs>
              <w:ind w:left="708" w:hanging="70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МКУ «Управление культуры МО «Хоринский район»</w:t>
            </w:r>
          </w:p>
          <w:p>
            <w:pPr>
              <w:pStyle w:val="Normal"/>
              <w:tabs>
                <w:tab w:val="clear" w:pos="708"/>
                <w:tab w:val="left" w:pos="4469" w:leader="none"/>
              </w:tabs>
              <w:ind w:left="708" w:hanging="70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МУ Комитет по управлению муниципальным хозяйством МО «Хоринский район» </w:t>
            </w:r>
          </w:p>
          <w:p>
            <w:pPr>
              <w:pStyle w:val="Normal"/>
              <w:tabs>
                <w:tab w:val="clear" w:pos="708"/>
                <w:tab w:val="left" w:pos="4469" w:leader="none"/>
              </w:tabs>
              <w:ind w:left="708" w:hanging="70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</w:t>
            </w:r>
            <w:r>
              <w:rPr>
                <w:rFonts w:eastAsia="MS Mincho;Yu Gothic UI"/>
                <w:color w:val="000000"/>
                <w:sz w:val="24"/>
                <w:szCs w:val="24"/>
                <w:lang w:eastAsia="ja-JP"/>
              </w:rPr>
              <w:t>ельские поселения Хоринского района</w:t>
            </w:r>
          </w:p>
          <w:p>
            <w:pPr>
              <w:pStyle w:val="Normal"/>
              <w:tabs>
                <w:tab w:val="clear" w:pos="708"/>
                <w:tab w:val="left" w:pos="4469" w:leader="none"/>
              </w:tabs>
              <w:ind w:left="708" w:hanging="70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Совет ветеранов по Хоринскому району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ОУУП и ПДН Межмуниципального отдела МВД РФ «Хоринский» </w:t>
            </w:r>
          </w:p>
        </w:tc>
      </w:tr>
      <w:tr>
        <w:trPr>
          <w:trHeight w:val="5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Снижение уровня преступности и правонарушени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Закрепление и дальнейшее развитие положительных результатов в борьбе с преступностью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Повышение уровня общественной безопасности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sz w:val="24"/>
                <w:szCs w:val="24"/>
              </w:rPr>
              <w:t>Защита общественного  порядка, жизни,  здоровья,  свободы и достоинства личности, частной, государственной, муниципальной и иных форм собственности</w:t>
            </w:r>
          </w:p>
        </w:tc>
      </w:tr>
      <w:tr>
        <w:trPr>
          <w:trHeight w:val="148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и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держание контроля над криминальной ситуацией в районе, сосредоточение всех сил и средств правоохранительных органов и других   ведомств   на   борьбу   по   обеспечению   экономической безопасности, защите   прав   собственников   от   криминальных посягательств, совершенствование форм и методов упреждающего противодействия террористической деятельности, организованной преступности и коррупци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беспечение функционирования комплексной многоуровневой системы профилактики правонарушени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вершенствование деятельности правоохранительных органов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рганизация взаимодействия органов государственной власти, местного самоуправления, общественных организаций, предприятий и учреждений независимо от их организационно-правовых форм в сфере охраны общественного порядка и борьбы с преступностью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Повышение уровня социальной защищенности личного состава органов внутренних дел, сохранение и закрепление кадрового профессионального ядра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вышение уровня социально-правового обслуживания населения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ивлечение средств массовой информации для профилактики преступлений и правонарушен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индикаторы подпрограммы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уровень преступности в расчете на 100 тыс.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- 2024 годы и на период до 2026 год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бюджетных ассигнований подпрограммы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ий объем финансирования подпрограммы, тыс. руб.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источникам финансирования:</w:t>
            </w:r>
          </w:p>
        </w:tc>
      </w:tr>
      <w:tr>
        <w:trPr>
          <w:trHeight w:val="169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ликанский бюдж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на 2015 - 202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5,48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8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6,982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59,908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,9085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6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,495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9952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7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,23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,335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8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5,063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2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5635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9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1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,0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0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,7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1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,7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,1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,6789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,67894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,5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,540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7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88,7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88,7*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88,7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88,7*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беспечение условий для снижения   темпов   прироста тяжких и особо тяжких преступлений, а также иных наиболее распространенных    видов    преступлений, снижение    уровн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риминализации экономики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Формирование системы профилактики правонарушени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вышение раскрываемости преступлени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Надлежащее материально-техническое обеспечение ОВД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ыполнение задач Программы обеспечивает повышение уровня общественной     безопасности, результативности     борьбы     с преступностью, защиту общественного порядка, жизни и здоровья граждан, а также частных, государственных, муниципальных и иных форм собственности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вершенствование деятельности ОВД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Восстановление   утраченного   доверия   граждан   к   органам внутренних дел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bookmarkStart w:id="0" w:name="Par2768"/>
      <w:bookmarkEnd w:id="0"/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Характеристика сферы реализаци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80" w:hanging="0"/>
        <w:outlineLvl w:val="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Подпрограмма по усилению борьбы с преступностью и правонарушениями разрабатывается на годы. Необходимость разработки Комплексной Программы профилактики преступлений  и правонарушений в Хоринском районе на 2014-2027 годы вызвана тем, что несмотря на принимаемые усилия криминальная ситуация в районе остается еще сложной, не решены многие проблемы в борьбе с преступностью обеспечения общественного порядка и безопасности, а также принятая ранее Правоохранительными органами в определенной мере удалось стабилизировать криминогенную обстановку в районе, достичь реального движения по ряду ключевых направлений оперативно-служебной деятельности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днако    преступность   продолжает    оказывать   негативное   влияние   на   все   сферы жизнедеятельности района и общества, состояние правопорядка и общественной безопасности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смотря на небольшое сокращение, криминальная напряженность в районе обусловлена все еще высоким совершением таких преступлений, как тяжкие виды преступных посягательств против личности, имущественных преступлений, консолидации преступной среды. Возрастают профессионализм и масштабность преступных деяний.  В структуре преступности по-прежнему доминируют имущественные преступления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должают активизироваться противоправные сделки по вывозу сырьевых ресурсов за пределы района и Республики. В связи с этим борьба с преступлениями в сфере экономики и коррупцией является одной из наиболее важным и приоритетным направлением деятельности всех правоохранительных органов района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данной Программе профилактики преступлений и правонарушений акцентируется внимание на предупреждение правонарушений в молодежной среде, со стороны ранее судимых, иных лиц, представляющих повышенную опасность для общества и граждан. Уголовно-исполнительная система еще не в полном объеме обеспечивает достижение целей исправления и перевоспитания осужденных. Не на должном уровне организована профилактика преступлений и правонарушений. Недостаточно используются в профилактике правонарушений силы общественных формирований, нет должного взаимодействия с населением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ложившееся положение явилось следствием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пущений и просчетов при осуществлении реформ, способствующих криминализации экономики, социальному расслоению общества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тставания правовой базы правоохранительной деятельности от потребностей правоохранительной практики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едостатков в деятельности правоохранительных и контрольно-надзорных органов, прежде всего в силу их разобщенности, утраты доверия населения, нерешенности проблем правового, материально-технического, финансового и иного обеспечения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озрастающей коррумпированности органов власти, распространенности различного рода должностных злоупотреблений и нарушений законности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зрушения системы профилактики преступлений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е эти факторы дают основание для прогнозирования углубления негативных тенденций развития криминальной ситуации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м не менее возможности реализации системы мер целевого воздействия на преступность и установления контроля над развитием криминальных процессов в районе имеются. Предлагаемая Программа профилактики преступлений и правонарушений предусматривает консолидацию усилий государственных и правоохранительных органов, муниципальных образований, хозяйствующих субъектов, общественных объединений и населения в борьбе с преступностью, терроризмом, экстремизмом и иными противоправными действиями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а содержит стратегию правоохранительной деятельности по приоритетным направлениям и конкретные меры, обеспечивающие достижение целей и решение основных задач Программы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сновные цели и задачи подпрограммы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лями Программы являются снижение уровня преступности и правонарушений, закрепление и дальнейшее развитие положительных результатов в борьбе с преступностью, повышение уровня общественной безопасности, защита общественного порядка, жизни, здоровья, свободы и достоинства личности, частной, государственной, муниципальной и иных форм собственности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а предусматривает решение следующих задач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обеспечение экономической безопасности района путем решительной и бескомпромиссной борьбы с различными формами посягательства на государственную и иные формы собственности, усиления контроля в финансово-кредитной и банковских сферах, за реализацией продукции массового потребления, сбором налогов и других обязательных платежей, пресечения коррупции на всех уровнях власт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овышение эффективности борьбы с организованной преступностью, проявлениями терроризма и экстремизм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сосредоточение деятельности правоохранительных органов на приоритетных направлениях борьбы с преступностью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укрепление дисциплины правоохранительных органов, улучшение взаимодействия их структурных звеньев, в том числе межведомственного сотрудничества, внедрение передового опыт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овышение ответственности органов исполнительной власти и органов местного самоуправления за организацию и результаты борьбы с преступностью и охраны правопорядка, более полное использование местного потенциала, ресурсов и возможносте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оснащение правоохранительных органов необходимым вооружением, средствами защиты спецсредствами, оперативной, специальной   и криминалистической   техникой, системами   видеонаблюдения и средствами связи, компьютерной и иной оргтехникой, транспортом, обмундированием и снаряжением, оборудованием.</w:t>
        <w:tab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сохранение и закрепление кадрового профессионального ядра правоохранительных органов, обеспечение правовых, социальных, материальных и морально-психологических условий и необходимых гарантий для службы и быта сотруднико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формирование позитивного общественного мнения о правоохранительной системы и результатах ее деятельности, восстановление доверия общества к правоохранительным органам. Программа рассчитана на 2013-2026 годы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жидаемые результаты подпрограммы</w:t>
      </w:r>
    </w:p>
    <w:p>
      <w:pPr>
        <w:pStyle w:val="Normal"/>
        <w:ind w:left="108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Обеспечение условий для снижения   темпов   прироста тяжких и особо тяжких преступлений, а также иных наиболее распространенных    видов    преступлений;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нижение    уровня криминализации экономики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Формирование системы профилактики правонарушени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вышение раскрываемости преступлени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длежащее материально-техническое обеспечение ОВД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ыполнение задач Программы обеспечивает повышение уровня общественной     безопасности, результативности     борьбы     с преступностью, защиту общественного порядка, жизни и здоровья граждан, а также частных, государственных, муниципальных и иных форм собственности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вершенствование деятельности ОВД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осстановление   утраченного   доверия   граждан   к   органам внутренних де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левые индикаторы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4"/>
          <w:szCs w:val="24"/>
        </w:rPr>
        <w:t xml:space="preserve">                                                                </w:t>
      </w:r>
      <w:r>
        <w:rPr/>
        <w:t xml:space="preserve">                                                                      </w:t>
      </w:r>
      <w:r>
        <w:rPr/>
        <w:t>Таблица № 1</w:t>
      </w:r>
    </w:p>
    <w:tbl>
      <w:tblPr>
        <w:tblW w:w="103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567"/>
        <w:gridCol w:w="42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08"/>
        <w:gridCol w:w="708"/>
      </w:tblGrid>
      <w:tr>
        <w:trPr>
          <w:trHeight w:val="69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индикат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Ед.изм</w:t>
            </w:r>
          </w:p>
        </w:tc>
        <w:tc>
          <w:tcPr>
            <w:tcW w:w="8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ей по годам</w:t>
            </w:r>
          </w:p>
        </w:tc>
      </w:tr>
      <w:tr>
        <w:trPr>
          <w:trHeight w:val="68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Уровень преступности на 100 тыс.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4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276" w:right="282" w:gutter="0" w:header="0" w:top="709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ложение №1</w:t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муниципальной подпрограмме «Профилактика правонарушений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обеспечение общественного порядка»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Ресурсное обеспечение мероприятий подпрограммы «Профилактика правонарушений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 обеспечение общественного порядка» за счет всех источников финансирования</w:t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блица № 2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1533"/>
        <w:gridCol w:w="1211"/>
        <w:gridCol w:w="902"/>
        <w:gridCol w:w="1086"/>
        <w:gridCol w:w="552"/>
        <w:gridCol w:w="551"/>
        <w:gridCol w:w="551"/>
        <w:gridCol w:w="690"/>
        <w:gridCol w:w="384"/>
        <w:gridCol w:w="578"/>
        <w:gridCol w:w="968"/>
        <w:gridCol w:w="693"/>
        <w:gridCol w:w="827"/>
        <w:gridCol w:w="690"/>
        <w:gridCol w:w="551"/>
        <w:gridCol w:w="690"/>
        <w:gridCol w:w="736"/>
        <w:gridCol w:w="1541"/>
      </w:tblGrid>
      <w:tr>
        <w:trPr>
          <w:trHeight w:val="723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и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и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ирования</w:t>
            </w:r>
          </w:p>
        </w:tc>
        <w:tc>
          <w:tcPr>
            <w:tcW w:w="8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ые затраты (тыс. руб.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ивность</w:t>
            </w:r>
          </w:p>
        </w:tc>
      </w:tr>
      <w:tr>
        <w:trPr>
          <w:trHeight w:val="719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116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b/>
                <w:color w:val="000000"/>
                <w:sz w:val="24"/>
                <w:szCs w:val="24"/>
              </w:rPr>
              <w:t>6.2.1.    Профилактика  правонарушений и обеспечение  общественного  поряд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)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овать проведение на территории района профилактических мероприятий «Здоровый образ жизни», «Лидер», «Условник»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О «Хоринский район»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-202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илактические мероприятия</w:t>
            </w:r>
          </w:p>
        </w:tc>
      </w:tr>
      <w:tr>
        <w:trPr>
          <w:trHeight w:val="581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ликанский бюдже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е лиц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)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участковых инспекторов и добровольных народных дружин ГСМ для обеспечения общественного порядка и безопасности населения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О «Хоринский район»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015-202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общественного порядка</w:t>
            </w:r>
          </w:p>
        </w:tc>
      </w:tr>
      <w:tr>
        <w:trPr>
          <w:trHeight w:val="699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ликанский бюдже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995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е лиц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)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деление средств на материально-техническое обеспечение народных дружин 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ие поселения Хоринского района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015-202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общественного порядка</w:t>
            </w:r>
          </w:p>
        </w:tc>
      </w:tr>
      <w:tr>
        <w:trPr>
          <w:trHeight w:val="435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ликанский бюдже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91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7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36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7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е лиц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)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видеокамер для уличного наблюдения с возможностью хранения информации.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О «Хоринский район»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015-202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илактика и своевременное выявление правонарушений</w:t>
            </w:r>
          </w:p>
        </w:tc>
      </w:tr>
      <w:tr>
        <w:trPr>
          <w:trHeight w:val="1366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канский бюдже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2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6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е лиц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50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)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еление средств на техническое обслуживание и текущий ремонт системы видеонаблюдения с заменой комплектующих компонентов (ранее установленных видеокамер)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О «Хоринский район»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комитет по управлению муниципальным хозяйством и имуществом МО «Хоринский район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015-202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илактика и своевременное выявление правонарушений</w:t>
            </w:r>
          </w:p>
        </w:tc>
      </w:tr>
      <w:tr>
        <w:trPr>
          <w:trHeight w:val="27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ликанский бюдже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7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е лиц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реабилитация лиц, вернувшихся из мест лишения свободы, оказание содействия в оформлении документов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О «Хоринский район»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015-202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билитация лиц, вернувшихся из мест лишения свободы, оказание содействия в оформлении документов</w:t>
            </w:r>
          </w:p>
        </w:tc>
      </w:tr>
      <w:tr>
        <w:trPr>
          <w:trHeight w:val="24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ликанский бюдже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е лиц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)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трудоустройства лиц, осужденных к исправительным и обязательным работам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О «Хоринский район»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015-202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трудоустройства лиц, осужденных к исправительным и обязательным работам</w:t>
            </w:r>
          </w:p>
        </w:tc>
      </w:tr>
      <w:tr>
        <w:trPr>
          <w:trHeight w:val="304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ликанский бюдже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1229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е лиц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)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кации в СМИ по вопросам профилактики преступлений и правонарушений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О «Хоринский район»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015-202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ликанский бюдже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е лиц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)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конкурс «Лучший народный дружинник»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ощрение народных дружинников по итогам года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О «Хоринский район»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 МВД России «Хоринский»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ие поселения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015-202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ликанский бюдже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е лиц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)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рейдов по выявлению лиц, находящихся в состоянии алкогольного опьянения в общественных местах и на улицах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О «Хоринский район»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 МВД России «Хоринский»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бровольные народные дружины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015-202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ликанский бюдже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е лиц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)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йонный слёт ДНД 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О «Хоринский район»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 МВД России «Хоринский»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ие поселения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015-202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ликанский бюдже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091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,495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8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3229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,7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,1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,7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,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т.ч. Федеральный бюдж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спубликанский бюдж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0191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995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8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3229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,7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,1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,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,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7" w:hRule="atLeast"/>
        </w:trPr>
        <w:tc>
          <w:tcPr>
            <w:tcW w:w="116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color w:val="000000"/>
                <w:sz w:val="24"/>
                <w:szCs w:val="24"/>
              </w:rPr>
              <w:t>6.2.2    Профилактика безнадзорности, преступлений  и правонарушений несовершеннолетни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)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овать проведение практических занятий и семинаров      по проблемам      профилактики безнадзорности,  преступлений и   правонарушений несовершеннолетних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О «Хоринский район»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015-202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илактика безнадзорности,  преступлений и   правонарушений несовершеннолетних</w:t>
            </w:r>
          </w:p>
        </w:tc>
      </w:tr>
      <w:tr>
        <w:trPr>
          <w:trHeight w:val="395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ликанский бюдже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е лиц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)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овать проведение на территории района профилактических мероприятий среди несовершеннолетних по профилактике суицида и ранней беременности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О «Хоринский район»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015-202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илактические мероприятия</w:t>
            </w:r>
          </w:p>
        </w:tc>
      </w:tr>
      <w:tr>
        <w:trPr>
          <w:trHeight w:val="395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ликанский бюдже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е лиц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)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вместно с иными органами системы профилактики безнадзорности и правонарушений несовершеннолетних проведение систематических рейдов по выявлению беспризорных, безнадзорных и других несовершеннолетних, находящихся в социально опасном положении, создание единой базы данных несовершеннолетних указанных категорий.                                               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\ управление образования»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015-202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ощь несовершеннолетним, вернувшимся из воспитательных колоний, в получении документов, удостоверяющих личность, страховых медицинских полисов</w:t>
            </w:r>
          </w:p>
        </w:tc>
      </w:tr>
      <w:tr>
        <w:trPr>
          <w:trHeight w:val="192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ликанский бюдже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908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е лиц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)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смотреть смены в палаточные и оздоровительные лагери отдыха для учащихся и несовершеннолетних группы «риска»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О «Хоринский район»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015-202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доровление несовершеннолетних</w:t>
            </w:r>
          </w:p>
        </w:tc>
      </w:tr>
      <w:tr>
        <w:trPr>
          <w:trHeight w:val="354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ликанский бюдже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е лиц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)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ть условия для обеспечения занятости подростков путем организации молодежной биржи труда, трудоустройства школьников во внешкольный период.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О «Хоринский район»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015-202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занятости подростков</w:t>
            </w:r>
          </w:p>
        </w:tc>
      </w:tr>
      <w:tr>
        <w:trPr>
          <w:trHeight w:val="506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ликанский бюдже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е лиц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)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овать в средствах массовой информации пропаганду патриотизма, здорового образа жизни подростков и молодежи, их ориентацию на духовные ценности.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О «Хоринский район»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015-202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паганда патриотизма, здорового образа жизни подростков и молодежи, их ориентацию на духовные ценности.</w:t>
            </w:r>
          </w:p>
        </w:tc>
      </w:tr>
      <w:tr>
        <w:trPr>
          <w:trHeight w:val="446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ликанский бюдже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е лиц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)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социально-профилактических акций «Подросток», «Улица и дети», «Алкоголь под контролем»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Хоринское управление образования»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ДН МО МВД России «Хоринский»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015-202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мероприятий, направленных на совершенствование работы по устранению причин и условий, способствующих совершению несовершеннолетними преступлений в т.ч. в состоянии алкогольного опьянения</w:t>
            </w:r>
          </w:p>
        </w:tc>
      </w:tr>
      <w:tr>
        <w:trPr>
          <w:trHeight w:val="381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ликанский бюдже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е лиц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)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рейдов в общественных местах  позднее время суток с целью пресечения возможности нахождения несовершеннолетних без сопровождения законных представителей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Хоринское управление образования»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ДН МО МВД России «Хоринский»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015-202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рейдов с разъяснением несовершеннолетним и их законным представителям о тяжести возможных последствий от нахождения несовершеннолетних в позднее время суток без законных представителей</w:t>
            </w:r>
          </w:p>
        </w:tc>
      </w:tr>
      <w:tr>
        <w:trPr>
          <w:trHeight w:val="381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ликанский бюдже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е лиц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)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классных часов, родительских собрания по вопросу недопустимости нарушения «комендантского часа», употребления алкоголя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Хоринское управление образования»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ДН МО МВД России «Хоринский»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015-202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ъяснение последствий и ответст-сти подростком и их законных представителей за совершение правонарушений, употребление алкоголя</w:t>
            </w:r>
          </w:p>
        </w:tc>
      </w:tr>
      <w:tr>
        <w:trPr>
          <w:trHeight w:val="381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ликанский бюдже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е лиц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7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)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)Приобретение пожарных дымовых извещателей. У</w:t>
            </w:r>
            <w:r>
              <w:rPr>
                <w:sz w:val="24"/>
                <w:szCs w:val="24"/>
              </w:rPr>
              <w:t>становка, обслуживание автономных дымовых пожарных извещателей с GSM-модулем, оплата услуг связи и необходимых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ов, связанные с обеспечением функционирования системы мониторинга автономных дымовых пожарных извещателей в Хоринском районе»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МО «Хоринский район»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-202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7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ликанский бюдже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7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7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е лиц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)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конкурсов среди обучающихся образовательных учреждений по профилактике конфликтных ситуаций и буллинга в подростковой среде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Хоринское управление образования»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-202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илактика конфликтных ситуаций и буллинга в подростковой среде образовательных организациях МО «Хоринский район»</w:t>
            </w:r>
          </w:p>
        </w:tc>
      </w:tr>
      <w:tr>
        <w:trPr>
          <w:trHeight w:val="63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спубликанский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е лиц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908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т.ч. Федеральный бюдж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спубликанский бюдж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908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7" w:hRule="atLeast"/>
        </w:trPr>
        <w:tc>
          <w:tcPr>
            <w:tcW w:w="116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.2.3.   Профилактика терроризма, экстремизма и предотвращение межнациональных конфликтов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)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лечение религиозных конфессий к пропаганде толерантности, законопослушания, здорового образа жизни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О «Хоринский район»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015-202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паганда толерантности, законопослушания, здорового образа жизни</w:t>
            </w:r>
          </w:p>
        </w:tc>
      </w:tr>
      <w:tr>
        <w:trPr>
          <w:trHeight w:val="446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ликанский бюдже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е лиц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)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овать и провести семинары, круглые столы для учащихся старших классов и преподавателей средних  школ  по  проблемам межнационального общения и формирования у молодежи и школьников толерантного поведения.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О «Хоринский район»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015-202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проблем межнационального общения и формирования у -молодежи и школьников толерантного поведения.</w:t>
            </w:r>
          </w:p>
        </w:tc>
      </w:tr>
      <w:tr>
        <w:trPr>
          <w:trHeight w:val="456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ликанский бюдже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39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е лиц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)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е проведение Международного дня толерантности (16 ноября)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О «Хоринский район»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015-202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ликанский бюдже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е лиц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98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)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информационных кампаний по профилактике терроризма, экстремизма, ксенофобии, пропаганде этнокультурной толерантности в молодежной среде (подготовка, выпуск, распространение в образовательных учреждениях, местах молодежного досуга информационных материалов: плакатов, памяток, буклетов, листовок и др.)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ое управление образования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015-202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илактика терроризма, экстремизма, ксенофобии, пропаганде этнокультурной толерантности в молодежной среде</w:t>
            </w:r>
          </w:p>
        </w:tc>
      </w:tr>
      <w:tr>
        <w:trPr>
          <w:trHeight w:val="466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ликанский бюдже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е лиц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)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в школах района научно-практических конференций по проблемам противодействия экстремизму и фашизму в молодежной среде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О «Хоринский район»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015-202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иводействие экстремизму и фашизму в молодежной среде</w:t>
            </w:r>
          </w:p>
        </w:tc>
      </w:tr>
      <w:tr>
        <w:trPr>
          <w:trHeight w:val="43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ликанский бюдже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е лиц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44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)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улярное рассмотрение на заседаниях АТК и в ходе рабочих встреч вопросов о совершенствовании взаимодействия органов власти и управления района, органов    местного самоуправления и правоохранительных органов по профилактике террористических и   экстремистских проявлений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О «Хоринский район»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015-202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илактика террористических и   экстремистских проявлений</w:t>
            </w:r>
          </w:p>
        </w:tc>
      </w:tr>
      <w:tr>
        <w:trPr>
          <w:trHeight w:val="486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ликанский бюдже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е лиц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)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оперативно-профилактических мероприятий, направленных    на выявление иностранных     граждан, незаконно находящихся на территории    района,      а также лиц, привлекающих иностранных граждан к труду с нарушением законодательства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О «Хоринский район»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015-202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явление иностранных     граждан, незаконно находящихся на территории    района,      </w:t>
            </w:r>
          </w:p>
        </w:tc>
      </w:tr>
      <w:tr>
        <w:trPr>
          <w:trHeight w:val="29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ликанский бюдже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3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5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е лиц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)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иторинг миграционной составляющей на рынке труда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О «Хоринский район»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015-202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иторинг миграционной составляющей на рынке труда</w:t>
            </w:r>
          </w:p>
        </w:tc>
      </w:tr>
      <w:tr>
        <w:trPr>
          <w:trHeight w:val="502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ликанский бюдже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е лиц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)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ихолого-педагогическая работа в образовательных учреждениях по предотвращению межнациональных конфликтов. Организация и проведение  конкурсов среди обучающихся и воспитанников образовательных учреждений по профилактике национального экстремизма и формированию культуры межнационального общения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оринское управление образования 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015-202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твращение межнациональных конфликтов</w:t>
            </w:r>
          </w:p>
        </w:tc>
      </w:tr>
      <w:tr>
        <w:trPr>
          <w:trHeight w:val="25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ликанский бюдже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*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*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е лиц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)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и монтаж камер, систем видеонаблюдения в с. Хоринск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О «Хоринский район»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015-202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илактика и своевременное выявление правонарушений</w:t>
            </w:r>
          </w:p>
        </w:tc>
      </w:tr>
      <w:tr>
        <w:trPr>
          <w:trHeight w:val="26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ликанский бюдже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,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,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,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*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*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5635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*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*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е лиц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е лиц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)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телевизора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О «Хоринский район»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015-202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илактика и своевременное выявление правонарушен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ликанский бюджет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9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е лиц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)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жесткого внешнего диска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О «Хоринский район»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-202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ликанский бюдже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е лиц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)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таж системы тревожной сигнализации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О «Хоринский район»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-202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ликанский бюдже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356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е лиц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)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обретение металлодетекторов 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О «Хоринский район»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-202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39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ликанский бюдже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е лиц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,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5,063,5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,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35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9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т.ч. Федеральный бюдж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*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спубликанский бюдж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2,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,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*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*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,3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5635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35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9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7" w:hRule="atLeast"/>
        </w:trPr>
        <w:tc>
          <w:tcPr>
            <w:tcW w:w="116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.2.4.   Профилактика алкоголизма, наркомании и токсикомани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)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-ть проведение семинаров, лекций для обуч-ся в ОУ всех типов и видов, социальных приютах о профилактике и борьбе с незаконным оборотом и употреблением наркотиков, пьянством и алкоголизмом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О «Хоринский район»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-202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илактика и борьбе с незаконным оборотом и употреблением наркотиков, пьянством и алкоголизмом</w:t>
            </w:r>
          </w:p>
        </w:tc>
      </w:tr>
      <w:tr>
        <w:trPr>
          <w:trHeight w:val="466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ликанский бюдже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е лиц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)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ить выделение средств на разработку, приобретение и изготовление стендов, средств наглядной агитации о вреде наркомании и алкоголизма, профилактик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правонарушений для размещения их на участковых пунктах полиции и учебных заведениях.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ое управление образования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015-202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итация о вреде наркомании и алкоголизма,</w:t>
            </w:r>
          </w:p>
        </w:tc>
      </w:tr>
      <w:tr>
        <w:trPr>
          <w:trHeight w:val="375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ликанский бюдже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78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е лиц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)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мотреть возможность создания сети медико-психологических и реабилитационных центров, осуществляющих тестирование, в том числе анонимное, несовершеннолетних на предмет употребления наркотических средств, психотропных веществ и спиртных напитков.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О «Хоринский район»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015-202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лючение случаев наркомании среди несовершеннолетних</w:t>
            </w:r>
          </w:p>
        </w:tc>
      </w:tr>
      <w:tr>
        <w:trPr>
          <w:trHeight w:val="648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ликанский бюдже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е лиц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)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едование территорий на наличие возможного произрастания дикорастущей конопли.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О «Хоринский район»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015-202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квидация очагов произрастаний дикорастущей конопли</w:t>
            </w:r>
          </w:p>
        </w:tc>
      </w:tr>
      <w:tr>
        <w:trPr>
          <w:trHeight w:val="111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ликанский бюдже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е лиц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)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квидация очагов произрастаний дикорастущей конопли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О «Хоринский район»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015-202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квидация очагов произрастаний дикорастущей конопли</w:t>
            </w:r>
          </w:p>
        </w:tc>
      </w:tr>
      <w:tr>
        <w:trPr>
          <w:trHeight w:val="479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ликанск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й бюдже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е лиц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)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оциализация и социальная реабилитация лиц, отбывающих уголовное наказание в виде лишения свободы и (или) подвергшихся иным мерам уголовно-правового характера, находящихся в трудной жизненной ситуации, в том числе потребляющими наркотические средства и психотропные вещества в немедицинских целях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О «Хоринский район»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015-202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ликанский бюдже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е лиц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0*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т.ч. Федеральный бюдж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спубликанский бюдж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5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,495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,2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5,0635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1,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6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,6789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,5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7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,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,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т.ч. Федеральный бюдже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5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спубликанский бюдже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,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2,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,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*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*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5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995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,3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5635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6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,6789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,5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7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,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,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color w:val="000000"/>
        </w:rPr>
        <w:t>&lt;*&gt; Носит прогнозный характер, подлежит уточнению при формировании бюджета на соответствующий год.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sectPr>
          <w:footerReference w:type="default" r:id="rId6"/>
          <w:type w:val="nextPage"/>
          <w:pgSz w:orient="landscape" w:w="16838" w:h="11906"/>
          <w:pgMar w:left="1276" w:right="425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ложение №3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 муниципальной программе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«Безопасность жизнедеятельности 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МО «Хоринский район»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АСПОРТ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й подпрограммы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632" w:type="dxa"/>
        <w:jc w:val="left"/>
        <w:tblInd w:w="-431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403"/>
        <w:gridCol w:w="1410"/>
        <w:gridCol w:w="1485"/>
        <w:gridCol w:w="1365"/>
        <w:gridCol w:w="1474"/>
        <w:gridCol w:w="1495"/>
      </w:tblGrid>
      <w:tr>
        <w:trPr>
          <w:trHeight w:val="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ГО и ЧС</w:t>
            </w:r>
          </w:p>
        </w:tc>
      </w:tr>
      <w:tr>
        <w:trPr>
          <w:trHeight w:val="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униципального образования «Хоринский район»</w:t>
            </w:r>
          </w:p>
        </w:tc>
      </w:tr>
      <w:tr>
        <w:trPr>
          <w:trHeight w:val="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исполнители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Отдел МП и по делам ГО и ЧС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О МВД России «Хоринский»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Хоринское управление образования»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управлению муниципальным хозяйством и имуществом</w:t>
            </w:r>
          </w:p>
        </w:tc>
      </w:tr>
      <w:tr>
        <w:trPr>
          <w:trHeight w:val="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Развитие эффективной системы защиты населения и территорий МО «Хоринский район» в области гражданской обороны, чрезвычайных ситуаций природного и техногенного характера, обеспечения пожарной безопасности</w:t>
            </w:r>
          </w:p>
        </w:tc>
      </w:tr>
      <w:tr>
        <w:trPr>
          <w:trHeight w:val="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и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Повышение уровня защищенности и безопасности населения и территорий от чрезвычайных ситуаций и пожаров.</w:t>
              <w:br/>
              <w:t>2. Повышение эффективности управления исполнением функций в области гражданской обороны и защиты от чрезвычайных ситуаций.</w:t>
              <w:br/>
              <w:t>3. Развитие материально-технической базы, обеспечивающей снижение рисков и смягчение последствий чрезвычайных ситуаций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индикаторы подпрограммы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- доля населения МО «Хоринский район», охваченного защитными мероприятиями гражданской обороны и мероприятиями по защите от чрезвычайных ситуаций (%)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- количество должностных лиц органов власти МО «Хоринский район» и организаций, специалистов аварийно-спасательных формирований, имеющих навыки действия в области гражданской обороны и защиты от чрезвычайных ситуаций (в расчете на 1 тыс. населения) (чел.);</w:t>
            </w:r>
          </w:p>
        </w:tc>
      </w:tr>
      <w:tr>
        <w:trPr>
          <w:trHeight w:val="6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2015 - 2020 годы и на период до 2027 года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бюджетных ассигнований подпрограммы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ий объем финансирования подпрограммы, тыс. руб.</w:t>
            </w:r>
          </w:p>
        </w:tc>
        <w:tc>
          <w:tcPr>
            <w:tcW w:w="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источникам финансирования:</w:t>
            </w:r>
          </w:p>
        </w:tc>
      </w:tr>
      <w:tr>
        <w:trPr>
          <w:trHeight w:val="169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ликанский бюдже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на 2015 - 20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50,7492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*&gt;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75,6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75,13924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5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*&gt;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*&gt;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3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6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1,9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*&gt;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*&gt;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1,99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7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,337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*&gt;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6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72717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8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87,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*&gt;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87,25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9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1,056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*&gt;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*&gt;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1,0565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,6753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*&gt;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*&gt;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,67531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5,778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*&gt;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5,7784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4,882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4,88212</w:t>
            </w:r>
          </w:p>
        </w:tc>
      </w:tr>
      <w:tr>
        <w:trPr>
          <w:trHeight w:val="42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6,5797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*&gt;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*&gt;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6,57974</w:t>
            </w:r>
          </w:p>
        </w:tc>
      </w:tr>
      <w:tr>
        <w:trPr>
          <w:trHeight w:val="84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,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*&gt;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*&gt;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,3</w:t>
            </w:r>
          </w:p>
        </w:tc>
      </w:tr>
      <w:tr>
        <w:trPr>
          <w:trHeight w:val="84" w:hRule="atLeast"/>
        </w:trPr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9,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9,3</w:t>
            </w:r>
          </w:p>
        </w:tc>
      </w:tr>
      <w:tr>
        <w:trPr>
          <w:trHeight w:val="8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,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,3</w:t>
            </w:r>
          </w:p>
        </w:tc>
      </w:tr>
      <w:tr>
        <w:trPr>
          <w:trHeight w:val="8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,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,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подготовки специальных формирований и населения к предупреждению ЧС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защиты населения от ЧС природного и техногенного характера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материального ущерба от ЧС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лечение организаций различных форм собственности к решению вопросов в области ГО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необходимых условий для предотвращения гибели людей на водных объектах;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Целевые индикаторы</w:t>
      </w:r>
    </w:p>
    <w:p>
      <w:pPr>
        <w:pStyle w:val="Normal"/>
        <w:widowControl w:val="false"/>
        <w:tabs>
          <w:tab w:val="clear" w:pos="708"/>
          <w:tab w:val="left" w:pos="9220" w:leader="none"/>
        </w:tabs>
        <w:autoSpaceDE w:val="false"/>
        <w:jc w:val="right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/>
        <w:t>Таблица №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871"/>
        <w:gridCol w:w="747"/>
        <w:gridCol w:w="458"/>
        <w:gridCol w:w="414"/>
        <w:gridCol w:w="418"/>
        <w:gridCol w:w="414"/>
        <w:gridCol w:w="555"/>
        <w:gridCol w:w="556"/>
        <w:gridCol w:w="416"/>
        <w:gridCol w:w="416"/>
        <w:gridCol w:w="416"/>
        <w:gridCol w:w="416"/>
        <w:gridCol w:w="415"/>
        <w:gridCol w:w="414"/>
        <w:gridCol w:w="1110"/>
        <w:gridCol w:w="660"/>
      </w:tblGrid>
      <w:tr>
        <w:trPr>
          <w:trHeight w:val="413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ндикатор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Ед.изм</w:t>
            </w:r>
          </w:p>
        </w:tc>
        <w:tc>
          <w:tcPr>
            <w:tcW w:w="70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ей по годам</w:t>
            </w:r>
          </w:p>
        </w:tc>
      </w:tr>
      <w:tr>
        <w:trPr>
          <w:trHeight w:val="436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</w:tr>
      <w:tr>
        <w:trPr>
          <w:trHeight w:val="253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населения охваченного защитными мероприятиями гражданской обороны и мероприятиями по защите от ЧС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8.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8.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9.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0.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0.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1.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1.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1.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1.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1.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1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1,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1,2</w:t>
            </w:r>
          </w:p>
        </w:tc>
      </w:tr>
      <w:tr>
        <w:trPr>
          <w:trHeight w:val="365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должностных лиц органов власти МО «Хоринский район» и организаций, специалистов аварийно-спасательных формирований, имеющих навыки действия в области гражданской обороны и защиты от чрезвычайных ситуаций (в расчете на 10 тыс. населения) (чел.);</w:t>
              <w:b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134" w:right="567" w:gutter="0" w:header="0" w:top="425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сурсное обеспечение мероприятий подпрограммы «Мероприятия по ГО и ЧС» за счет всех источников финансирования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8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№ 2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27038" w:type="dxa"/>
        <w:jc w:val="left"/>
        <w:tblInd w:w="-9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032"/>
        <w:gridCol w:w="533"/>
        <w:gridCol w:w="1133"/>
        <w:gridCol w:w="850"/>
        <w:gridCol w:w="1418"/>
        <w:gridCol w:w="429"/>
        <w:gridCol w:w="709"/>
        <w:gridCol w:w="709"/>
        <w:gridCol w:w="708"/>
        <w:gridCol w:w="567"/>
        <w:gridCol w:w="709"/>
        <w:gridCol w:w="709"/>
        <w:gridCol w:w="709"/>
        <w:gridCol w:w="708"/>
        <w:gridCol w:w="709"/>
        <w:gridCol w:w="567"/>
        <w:gridCol w:w="563"/>
        <w:gridCol w:w="7"/>
        <w:gridCol w:w="15"/>
        <w:gridCol w:w="15"/>
        <w:gridCol w:w="15"/>
        <w:gridCol w:w="518"/>
        <w:gridCol w:w="28"/>
        <w:gridCol w:w="1248"/>
        <w:gridCol w:w="28"/>
        <w:gridCol w:w="1296"/>
        <w:gridCol w:w="660"/>
        <w:gridCol w:w="332"/>
        <w:gridCol w:w="660"/>
        <w:gridCol w:w="332"/>
        <w:gridCol w:w="660"/>
        <w:gridCol w:w="992"/>
        <w:gridCol w:w="992"/>
        <w:gridCol w:w="992"/>
        <w:gridCol w:w="992"/>
        <w:gridCol w:w="992"/>
        <w:gridCol w:w="992"/>
        <w:gridCol w:w="992"/>
        <w:gridCol w:w="996"/>
      </w:tblGrid>
      <w:tr>
        <w:trPr>
          <w:trHeight w:val="110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полнител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ал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инансирования</w:t>
            </w:r>
          </w:p>
        </w:tc>
        <w:tc>
          <w:tcPr>
            <w:tcW w:w="83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инансовые затраты (тыс. руб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зультативность</w:t>
            </w:r>
          </w:p>
        </w:tc>
        <w:tc>
          <w:tcPr>
            <w:tcW w:w="1190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89" w:right="-16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6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90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151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Основные мероприятия «Предупреждение и ликвидация последствий чрезвычайных ситуаций, защита населения и территории муниципального района от ЧС природного и техногенного характера»</w:t>
            </w:r>
          </w:p>
        </w:tc>
        <w:tc>
          <w:tcPr>
            <w:tcW w:w="1190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691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офилактика предупреждений чрезвычайных ситуаций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О «Хоринский район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-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товность сил и средств для защиты населения</w:t>
            </w:r>
          </w:p>
        </w:tc>
        <w:tc>
          <w:tcPr>
            <w:tcW w:w="1190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1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8,33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8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1,924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39,681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,197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eastAsia="Calibri"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53,285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eastAsia="Calibri" w:cs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13,173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17,8842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eastAsia="Calibri"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,212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6,004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29</w:t>
            </w:r>
            <w:r>
              <w:rPr>
                <w:lang w:val="en-US"/>
              </w:rPr>
              <w:t>,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211,3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211,3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190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431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 опашка минерализованных полос на территории Хоринск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-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3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8,0*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,0*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 ГСМ на патрулирование и тушение лесных пожаров;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-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90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9,37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2,212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1,153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9,007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4,574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14,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40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212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4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*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*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*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опаганда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 изготовление, приобретение плакатов, листовок, аншлагов, баннеров;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15-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,7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,06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,0*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,0*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,0*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 услуги по</w:t>
            </w: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акцинации против клещевого энцефалита граждан привлекаемых на тушение лесных пожаров по дополнительному плану;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15-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108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3,7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,5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- услуги по подготовке руководителей тушения крупных лесных пожаров;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-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-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36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Защита населения и территорий от ЧС природного и техногенного характера – своевременное оповещение и информирование населения, -приобретени-е систем о-повещения (мобильного комплекса оповещения)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О «Хоринский район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15-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Своевременное оповещение и информирование населения</w:t>
            </w:r>
          </w:p>
        </w:tc>
        <w:tc>
          <w:tcPr>
            <w:tcW w:w="1190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6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2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9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Организация обучения населения в области безопасности жизнедеятельности- создание учебно-консультационных пунктов на базе администраций сельских поселени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О «Хоринский район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15-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Обучение населения в области безопасности жизнедеятельности</w:t>
            </w:r>
          </w:p>
        </w:tc>
        <w:tc>
          <w:tcPr>
            <w:tcW w:w="1188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8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8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77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)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беспечение нештатных аварийно-спасательных формирований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- приборы радиационной, химической и бактериологической разведки;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О «Хоринский район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15-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беспеченность нештатных аварийно-спасательных формирований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- приборы радиационной, химической и бактериологической разведки</w:t>
            </w:r>
          </w:p>
        </w:tc>
        <w:tc>
          <w:tcPr>
            <w:tcW w:w="1188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0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0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7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9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)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Приобретение и пополнение сим-карты спутникового, сотового телефона, прибора оповещения руководящего состава </w:t>
            </w: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PVR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4, подключение и абонентская плата прямых каналов связ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О «Хоринский район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-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беспеченность СИЗ</w:t>
            </w:r>
          </w:p>
        </w:tc>
        <w:tc>
          <w:tcPr>
            <w:tcW w:w="1190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87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5,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-1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22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55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,96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,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60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0*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*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*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7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4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)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беспечение муниципальных учреждений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 противогазами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 медицинские изделия КИМГЗ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 респиратор Р-2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 индивидуальный противохимический Администрация МО «Хоринский район» пакет ИПП-11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- индивидуальный перевязочный пакет ИПП-1 Мед.004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О «Хоринский район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-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беспеченность      СИЗ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0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0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)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Создание, хранение, использование и восполнение резервов материальных ресурсов для ликвидации ЧС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О «Хоринский район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-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Создание резервов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0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170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)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Оснащение оборудованием, приборами и оргтехникой, расходными материалами ЕДД</w:t>
            </w:r>
            <w:r>
              <w:rPr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color w:val="000000"/>
                <w:sz w:val="24"/>
                <w:szCs w:val="24"/>
              </w:rPr>
              <w:t xml:space="preserve"> приобретение средств связи (радиостанции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О «Хоринский район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-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Оснащенность оборудованием ЕДДС</w:t>
            </w:r>
          </w:p>
        </w:tc>
        <w:tc>
          <w:tcPr>
            <w:tcW w:w="1190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3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8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255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8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65,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*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*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,3*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90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)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Проведение смотр-конкурса на лучшую материальную базу по ГОЧС организаций, учреждени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О «Хоринский район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-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паганда по вопросам ГО и ЧС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0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-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)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оведение смотр-конкурса на лучший учебно-консультационный пунк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О «Хоринский район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-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ыявление лучшего УКП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0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0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)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форменной одежды для руководителей и оперативных дежурных ЕДДС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О «Хоринский район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15-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0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)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Ремонт бензинового генератора «Прораб»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О «Хоринский район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15-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)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Приобретение материалов на дизельный генератор 38 квт/ч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О «Хоринский район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15-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-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)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иобретение оборудования и материалов на ликвидацию ЧС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О «Хоринский район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15-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5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0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3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)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Техническое обслуживание и ремонт видео регистратора и камер наружного наблюден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О «Хоринский район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15-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0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)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атериально-техническое оснащение мероприятий, связанных с предупреждением чрезвычайных ситуаци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О «Хоринский район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15-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2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)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ероприятия, связанные с предупреждением чрезвычайных ситуаций, которые могу привести к нарушению функционирования систем жизнеобеспечения населения, и ликвидации их последствий (ремонт электропроводки, услуги теплоснабжения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КУ «Хоринское управление образования»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15-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0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7,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-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)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пределения размера вреда, который может быть причинен жизни, здоровью физических и юридических лиц в результате аварии гидротехнических сооружени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У «Комитет по управлению муниципального хозяйства и имущества»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О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Хоринский район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-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0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)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На экспертизу проектно- сметной документации по установке наружных источников пожарного водоснабжения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дминистрация МО «Хоринский район»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15-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0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7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иобретение мебели для оперативного штаб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дминистрация МО «Хоринский район»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15-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0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)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существление работ по ликвидации последствий степных пожаров, возникших на территории сельских поселений Хоринского района (тушение пожаров возникших на сельхозугодиях поселений, очистка территорий, устройство минполос и т.д.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дминистрации сельских поселений Хоринского района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15-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0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1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)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Оказание услуг связи с ежемесячной оплатой сети Интернет и статистического </w:t>
            </w: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IP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адреса, подключение оконечного оборудован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дминистрация МО «Хоринский район»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15-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,147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,903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22,9098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116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,54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21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0*</w:t>
            </w:r>
          </w:p>
        </w:tc>
        <w:tc>
          <w:tcPr>
            <w:tcW w:w="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*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5</w:t>
            </w:r>
            <w:r>
              <w:rPr/>
              <w:t>,</w:t>
            </w:r>
            <w:r>
              <w:rPr>
                <w:lang w:val="en-US"/>
              </w:rPr>
              <w:t>0*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0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ч)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Мероприятия, связанные с предупреждением чрезвычайных ситуаций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дминистрации сельских поселений Хоринского района,  Комитет по управлению муниципальным хозяйством и имуществом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15-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5,0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5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0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3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- 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ведение превентивных работ по отсыпке грунтом основного канала по которому возможно прохождение паводковых вод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15-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0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3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 ремонт и оснащение автомашин Добровольных пожарных команд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15-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5,0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 софинансирование расходного обязательства на работу проектно-сметной документации по объекту «Капитальный ремонт защитной дамбы села Кульск Хоринского района Республики Бурят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дминистрация МО «Хоринский район»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управлению муниципальным хозяйством и имуществ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15-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0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 устройство противопожарных минерализованных полос (уборка кочкарника тяжелой техникой) вокруг населенного пункта Барун-Хасурт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Администрации сельских поселений Хоринского района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15-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0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-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)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  <w:lang w:eastAsia="en-US"/>
              </w:rPr>
              <w:t>Проведение аварийно-восстановительных работ линий электропередач (обрыв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дминистрации сельских поселений Хоринского района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15-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0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-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,888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)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офинансирование расходов на разработку проектно-сметной документации на строительство источников наружного противопожарного водоснабжен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 «Комитет по управлению муниципальным хозяйством и имуществом МО «Хоринский район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15-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0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9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)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ыделение финансовых средств сельскому поселению «Удинское» для приведения пожарной ёмкости в улусе Барун-Хасурта в нормативное состояние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и сельских поселений Хоринского райо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15-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0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9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left="72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left="72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72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.3.2. Гражданская оборона</w:t>
            </w:r>
          </w:p>
        </w:tc>
        <w:tc>
          <w:tcPr>
            <w:tcW w:w="1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06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Создание и содержание в целях ГО запасов материально-технических, продовольственных, медицинских и иных средств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О «Хоринский район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15-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Создание запасов МТС</w:t>
            </w:r>
          </w:p>
        </w:tc>
        <w:tc>
          <w:tcPr>
            <w:tcW w:w="1190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1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lang w:val="en-US"/>
              </w:rPr>
            </w:pPr>
            <w:r>
              <w:rPr/>
              <w:tab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90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2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емонт временного запасного пункта управления (ЗПУ) главы администрации МО Хоринский район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О «Хоринский район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15-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тветствие временного запасного пункта управления (ЗПУ) главы установленным требованиям</w:t>
            </w:r>
          </w:p>
        </w:tc>
        <w:tc>
          <w:tcPr>
            <w:tcW w:w="1190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0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  <w:tab w:val="right" w:pos="1743" w:leader="none"/>
              </w:tabs>
              <w:autoSpaceDE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-</w:t>
              <w:tab/>
              <w:t xml:space="preserve">-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  <w:tab w:val="right" w:pos="1743" w:leader="none"/>
              </w:tabs>
              <w:autoSpaceDE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оздание запасов имущества ГО для рабочих, служащих администрации МР, муниципальных учреждений и нештатных аварийно-спасательных формировани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О «Хоринский район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15-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беспеченность имуществом ГО</w:t>
            </w:r>
          </w:p>
        </w:tc>
        <w:tc>
          <w:tcPr>
            <w:tcW w:w="1190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0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3" w:hRule="atLeast"/>
        </w:trPr>
        <w:tc>
          <w:tcPr>
            <w:tcW w:w="151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4"/>
                <w:szCs w:val="24"/>
              </w:rPr>
              <w:t>6.3.3. Обеспечение безопасности людей на водных объектах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Обеспечение безопасности людей на водных объектах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О «Хоринский район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15-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езопасность людей на водных объектах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0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0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Изготовление и установка на необорудованных для отдыха и купания водоёмах знаков о запрете купания в данном месте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О «Хоринский район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-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Профилактика ЧС</w:t>
            </w:r>
          </w:p>
        </w:tc>
        <w:tc>
          <w:tcPr>
            <w:tcW w:w="1190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0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" w:hRule="atLeast"/>
        </w:trPr>
        <w:tc>
          <w:tcPr>
            <w:tcW w:w="5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1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36,337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4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787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11,0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61,2253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855,778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804,882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96,57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87</w:t>
            </w:r>
            <w:r>
              <w:rPr>
                <w:b/>
                <w:color w:val="000000"/>
                <w:sz w:val="22"/>
                <w:szCs w:val="22"/>
              </w:rPr>
              <w:t>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29,3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1,3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1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8" w:hRule="atLeast"/>
        </w:trPr>
        <w:tc>
          <w:tcPr>
            <w:tcW w:w="5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т.ч. Федеральный бюджет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" w:hRule="atLeast"/>
        </w:trPr>
        <w:tc>
          <w:tcPr>
            <w:tcW w:w="5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спубликанский бюджет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75,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5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8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5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3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341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260,727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4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487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2611,0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61,2253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55,778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604,882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396,57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  <w:lang w:val="en-US"/>
              </w:rPr>
              <w:t>87</w:t>
            </w:r>
            <w:r>
              <w:rPr>
                <w:b/>
                <w:color w:val="000000"/>
              </w:rPr>
              <w:t>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29,3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1,3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1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90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  <w:sz w:val="22"/>
          <w:szCs w:val="22"/>
        </w:rPr>
        <w:br w:type="textWrapping" w:clear="all"/>
      </w:r>
      <w:r>
        <w:rPr>
          <w:color w:val="000000"/>
        </w:rPr>
        <w:t>&lt;*&gt; Носит прогнозный характер, подлежит уточнению при формировании бюджета на соответствующий год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54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left="54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left="54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left="54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left="54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left="54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left="54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left="54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left="54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left="54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left="54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left="54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left="54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left="54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left="54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left="54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left="54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left="54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left="54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8"/>
      <w:type w:val="nextPage"/>
      <w:pgSz w:orient="landscape" w:w="16838" w:h="11906"/>
      <w:pgMar w:left="851" w:right="851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ind w:left="510" w:hanging="0"/>
      <w:jc w:val="right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rFonts w:ascii="Times New Roman" w:hAnsi="Times New Roman" w:eastAsia="Calibri" w:cs="Times New Roman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MS Mincho;Yu Gothic U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MS Mincho;Yu Gothic UI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7z0">
    <w:name w:val="WW8Num37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26282F"/>
      <w:sz w:val="26"/>
      <w:szCs w:val="26"/>
    </w:rPr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2">
    <w:name w:val="Основной текст_"/>
    <w:qFormat/>
    <w:rPr>
      <w:sz w:val="28"/>
      <w:szCs w:val="28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mbria" w:hAnsi="Cambria" w:cs="Cambria"/>
      <w:sz w:val="22"/>
      <w:szCs w:val="22"/>
      <w:lang w:val="en-US" w:bidi="en-US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Normal1">
    <w:name w:val="Normal Знак"/>
    <w:qFormat/>
    <w:rPr>
      <w:sz w:val="22"/>
      <w:lang w:bidi="ar-SA"/>
    </w:rPr>
  </w:style>
  <w:style w:type="character" w:styleId="Style17">
    <w:name w:val="Нижний колонтитул Знак"/>
    <w:basedOn w:val="Style9"/>
    <w:qFormat/>
    <w:rPr/>
  </w:style>
  <w:style w:type="character" w:styleId="2">
    <w:name w:val="Заголовок 2 Знак"/>
    <w:qFormat/>
    <w:rPr>
      <w:sz w:val="24"/>
      <w:lang w:val="en-US"/>
    </w:rPr>
  </w:style>
  <w:style w:type="character" w:styleId="5">
    <w:name w:val="Заголовок 5 Знак"/>
    <w:qFormat/>
    <w:rPr>
      <w:sz w:val="24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7">
    <w:name w:val="Заголовок 7 Знак"/>
    <w:qFormat/>
    <w:rPr>
      <w:sz w:val="24"/>
      <w:lang w:val="en-US"/>
    </w:rPr>
  </w:style>
  <w:style w:type="character" w:styleId="A0">
    <w:name w:val="a0"/>
    <w:qFormat/>
    <w:rPr/>
  </w:style>
  <w:style w:type="character" w:styleId="21">
    <w:name w:val="Основной текст 2 Знак"/>
    <w:qFormat/>
    <w:rPr>
      <w:sz w:val="28"/>
      <w:szCs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 w:val="false"/>
      <w:bidi w:val="0"/>
      <w:snapToGrid w:val="false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2">
    <w:name w:val="Знак Знак Знак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420" w:after="420"/>
    </w:pPr>
    <w:rPr>
      <w:sz w:val="28"/>
      <w:szCs w:val="28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6" w:before="0" w:after="240"/>
    </w:pPr>
    <w:rPr>
      <w:color w:val="000000"/>
      <w:sz w:val="23"/>
      <w:szCs w:val="23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6"/>
      <w:szCs w:val="20"/>
      <w:lang w:val="ru-RU" w:bidi="ar-SA" w:eastAsia="zh-CN"/>
    </w:rPr>
  </w:style>
  <w:style w:type="paragraph" w:styleId="Style23">
    <w:name w:val="Без интервала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4"/>
      <w:szCs w:val="24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f7">
    <w:name w:val="af7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fe">
    <w:name w:val="afe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6"/>
      <w:szCs w:val="26"/>
      <w:lang w:val="ru-RU" w:bidi="ar-SA" w:eastAsia="zh-CN"/>
    </w:rPr>
  </w:style>
  <w:style w:type="paragraph" w:styleId="Standard">
    <w:name w:val="Standard"/>
    <w:qFormat/>
    <w:pPr>
      <w:widowControl w:val="false"/>
      <w:shd w:fill="FFFFFF" w:val="clear"/>
      <w:suppressAutoHyphens w:val="true"/>
      <w:bidi w:val="0"/>
      <w:textAlignment w:val="baseline"/>
    </w:pPr>
    <w:rPr>
      <w:rFonts w:ascii="Times New Roman" w:hAnsi="Times New Roman" w:eastAsia="Lucida Sans Unicode" w:cs="Arial"/>
      <w:color w:val="000000"/>
      <w:kern w:val="2"/>
      <w:sz w:val="24"/>
      <w:szCs w:val="24"/>
      <w:lang w:val="en-US" w:bidi="en-US" w:eastAsia="zh-CN"/>
    </w:rPr>
  </w:style>
  <w:style w:type="paragraph" w:styleId="23">
    <w:name w:val="Основной текст 2"/>
    <w:basedOn w:val="Normal"/>
    <w:qFormat/>
    <w:pPr>
      <w:ind w:firstLine="720"/>
      <w:jc w:val="both"/>
    </w:pPr>
    <w:rPr>
      <w:sz w:val="28"/>
      <w:szCs w:val="28"/>
      <w:lang w:val="en-US"/>
    </w:rPr>
  </w:style>
  <w:style w:type="paragraph" w:styleId="61">
    <w:name w:val="заголовок 6"/>
    <w:basedOn w:val="Normal"/>
    <w:next w:val="Normal"/>
    <w:qFormat/>
    <w:pPr>
      <w:keepNext w:val="true"/>
      <w:jc w:val="both"/>
      <w:outlineLvl w:val="5"/>
    </w:pPr>
    <w:rPr>
      <w:sz w:val="24"/>
      <w:szCs w:val="24"/>
    </w:rPr>
  </w:style>
  <w:style w:type="paragraph" w:styleId="42">
    <w:name w:val="çàãîëîâîê 4"/>
    <w:basedOn w:val="Normal"/>
    <w:next w:val="Normal"/>
    <w:qFormat/>
    <w:pPr>
      <w:keepNext w:val="true"/>
      <w:spacing w:lineRule="auto" w:line="259"/>
      <w:jc w:val="center"/>
    </w:pPr>
    <w:rPr>
      <w:b/>
      <w:bCs/>
      <w:sz w:val="24"/>
      <w:szCs w:val="24"/>
    </w:rPr>
  </w:style>
  <w:style w:type="paragraph" w:styleId="13">
    <w:name w:val="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6"/>
      <w:szCs w:val="26"/>
      <w:lang w:val="ru-RU" w:bidi="ar-SA" w:eastAsia="zh-CN"/>
    </w:rPr>
  </w:style>
  <w:style w:type="paragraph" w:styleId="71">
    <w:name w:val="заголовок 7"/>
    <w:basedOn w:val="Normal"/>
    <w:next w:val="Normal"/>
    <w:qFormat/>
    <w:pPr>
      <w:keepNext w:val="true"/>
      <w:ind w:firstLine="709"/>
      <w:jc w:val="center"/>
      <w:outlineLvl w:val="6"/>
    </w:pPr>
    <w:rPr>
      <w:b/>
      <w:sz w:val="24"/>
    </w:rPr>
  </w:style>
  <w:style w:type="paragraph" w:styleId="15">
    <w:name w:val="Обычный1"/>
    <w:qFormat/>
    <w:pPr>
      <w:widowControl w:val="false"/>
      <w:bidi w:val="0"/>
      <w:snapToGrid w:val="false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4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6"/>
      <w:szCs w:val="26"/>
      <w:lang w:val="ru-RU" w:bidi="ar-SA" w:eastAsia="zh-CN"/>
    </w:rPr>
  </w:style>
  <w:style w:type="paragraph" w:styleId="25">
    <w:name w:val="Обычный2"/>
    <w:qFormat/>
    <w:pPr>
      <w:widowControl w:val="false"/>
      <w:bidi w:val="0"/>
      <w:snapToGrid w:val="false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31">
    <w:name w:val="Без интервала3"/>
    <w:qFormat/>
    <w:pPr>
      <w:widowControl/>
      <w:bidi w:val="0"/>
    </w:pPr>
    <w:rPr>
      <w:rFonts w:ascii="Calibri" w:hAnsi="Calibri" w:eastAsia="Calibri" w:cs="Calibri"/>
      <w:color w:val="auto"/>
      <w:sz w:val="26"/>
      <w:szCs w:val="26"/>
      <w:lang w:val="ru-RU" w:bidi="ar-SA" w:eastAsia="zh-CN"/>
    </w:rPr>
  </w:style>
  <w:style w:type="paragraph" w:styleId="32">
    <w:name w:val="Обычный3"/>
    <w:qFormat/>
    <w:pPr>
      <w:widowControl w:val="false"/>
      <w:bidi w:val="0"/>
      <w:snapToGrid w:val="false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43">
    <w:name w:val="Без интервала4"/>
    <w:qFormat/>
    <w:pPr>
      <w:widowControl/>
      <w:bidi w:val="0"/>
    </w:pPr>
    <w:rPr>
      <w:rFonts w:ascii="Calibri" w:hAnsi="Calibri" w:eastAsia="Calibri" w:cs="Calibri"/>
      <w:color w:val="auto"/>
      <w:sz w:val="26"/>
      <w:szCs w:val="26"/>
      <w:lang w:val="ru-RU" w:bidi="ar-SA" w:eastAsia="zh-CN"/>
    </w:rPr>
  </w:style>
  <w:style w:type="paragraph" w:styleId="44">
    <w:name w:val="Обычный4"/>
    <w:qFormat/>
    <w:pPr>
      <w:widowControl w:val="false"/>
      <w:bidi w:val="0"/>
      <w:snapToGrid w:val="false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51">
    <w:name w:val="Без интервала5"/>
    <w:qFormat/>
    <w:pPr>
      <w:widowControl/>
      <w:bidi w:val="0"/>
    </w:pPr>
    <w:rPr>
      <w:rFonts w:ascii="Calibri" w:hAnsi="Calibri" w:eastAsia="Calibri" w:cs="Calibri"/>
      <w:color w:val="auto"/>
      <w:sz w:val="26"/>
      <w:szCs w:val="26"/>
      <w:lang w:val="ru-RU" w:bidi="ar-SA" w:eastAsia="zh-CN"/>
    </w:rPr>
  </w:style>
  <w:style w:type="paragraph" w:styleId="52">
    <w:name w:val="Обычный5"/>
    <w:qFormat/>
    <w:pPr>
      <w:widowControl w:val="false"/>
      <w:bidi w:val="0"/>
      <w:snapToGrid w:val="false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62">
    <w:name w:val="Без интервала6"/>
    <w:qFormat/>
    <w:pPr>
      <w:widowControl/>
      <w:bidi w:val="0"/>
    </w:pPr>
    <w:rPr>
      <w:rFonts w:ascii="Calibri" w:hAnsi="Calibri" w:eastAsia="Calibri" w:cs="Calibri"/>
      <w:color w:val="auto"/>
      <w:sz w:val="26"/>
      <w:szCs w:val="26"/>
      <w:lang w:val="ru-RU" w:bidi="ar-SA" w:eastAsia="zh-CN"/>
    </w:rPr>
  </w:style>
  <w:style w:type="paragraph" w:styleId="63">
    <w:name w:val="Обычный6"/>
    <w:qFormat/>
    <w:pPr>
      <w:widowControl w:val="false"/>
      <w:bidi w:val="0"/>
      <w:snapToGrid w:val="false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72">
    <w:name w:val="Без интервала7"/>
    <w:qFormat/>
    <w:pPr>
      <w:widowControl/>
      <w:bidi w:val="0"/>
    </w:pPr>
    <w:rPr>
      <w:rFonts w:ascii="Calibri" w:hAnsi="Calibri" w:eastAsia="Calibri" w:cs="Calibri"/>
      <w:color w:val="auto"/>
      <w:sz w:val="26"/>
      <w:szCs w:val="26"/>
      <w:lang w:val="ru-RU" w:bidi="ar-SA" w:eastAsia="zh-CN"/>
    </w:rPr>
  </w:style>
  <w:style w:type="paragraph" w:styleId="73">
    <w:name w:val="Обычный7"/>
    <w:qFormat/>
    <w:pPr>
      <w:widowControl w:val="false"/>
      <w:bidi w:val="0"/>
      <w:snapToGrid w:val="false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8">
    <w:name w:val="Без интервала8"/>
    <w:qFormat/>
    <w:pPr>
      <w:widowControl/>
      <w:bidi w:val="0"/>
    </w:pPr>
    <w:rPr>
      <w:rFonts w:ascii="Calibri" w:hAnsi="Calibri" w:eastAsia="Calibri" w:cs="Calibri"/>
      <w:color w:val="auto"/>
      <w:sz w:val="26"/>
      <w:szCs w:val="26"/>
      <w:lang w:val="ru-RU" w:bidi="ar-SA" w:eastAsia="zh-CN"/>
    </w:rPr>
  </w:style>
  <w:style w:type="paragraph" w:styleId="81">
    <w:name w:val="Обычный8"/>
    <w:qFormat/>
    <w:pPr>
      <w:widowControl w:val="false"/>
      <w:bidi w:val="0"/>
      <w:snapToGrid w:val="false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9">
    <w:name w:val="Без интервала9"/>
    <w:qFormat/>
    <w:pPr>
      <w:widowControl/>
      <w:bidi w:val="0"/>
    </w:pPr>
    <w:rPr>
      <w:rFonts w:ascii="Calibri" w:hAnsi="Calibri" w:eastAsia="Calibri" w:cs="Calibri"/>
      <w:color w:val="auto"/>
      <w:sz w:val="26"/>
      <w:szCs w:val="26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consultantplus://offline/ref=3F67CCC317C9E86895ADE20874A356461790B14C84B9BEE84B0DE3794470EBF0FE6AC949EA0BB79981D800bDf8A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5:55:00Z</dcterms:created>
  <dc:creator>1</dc:creator>
  <dc:description/>
  <cp:keywords/>
  <dc:language>en-US</dc:language>
  <cp:lastModifiedBy>Jurist</cp:lastModifiedBy>
  <cp:lastPrinted>2025-04-29T10:16:00Z</cp:lastPrinted>
  <dcterms:modified xsi:type="dcterms:W3CDTF">2025-05-06T09:48:00Z</dcterms:modified>
  <cp:revision>131</cp:revision>
  <dc:subject/>
  <dc:title/>
</cp:coreProperties>
</file>