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233362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83.75pt" to="574.5pt,183.7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2 ноября</w:t>
      </w:r>
      <w:r>
        <w:rPr>
          <w:b/>
          <w:bCs/>
          <w:sz w:val="28"/>
          <w:szCs w:val="28"/>
        </w:rPr>
        <w:t xml:space="preserve"> 2020 г.                                                                                                   № 431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зопасность жизнедеятельности МО «Хоринский район»»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В соответствии с Бюджетным кодексом Российской Федерации, Постановлением Администрации МО «Хоринский район» от 18.07.2016 №343 «Об утверждении Порядка разработки, реализации и оценки эффективности муниципальных программ МО «Хоринский район», решением Совета депутатов МО «Хоринский район» от 28.10.2020 № 1-22/2020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О внесении изменений и дополнений в Решение №2-15/19 от 25.12.2019г. «О бюджете муниципального образования «Хоринский район» на 2020 год и плановый период 2021 и 2022 годов»,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аспорт "Муниципальной программы муниципального образования «Хоринский район» «Безопасность жизнедеятельности» утвердить согласно приложения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программы за счёт средств местного бюджета" утвердить согласно приложения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Таблицу 3 "Ресурсное обеспечение программы за счёт всех источников финансирования" утвердить согласно приложения №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аспорт Подпрограммы № 1 «Повышение безопасности дорожного движения в муниципальном образовании «Хоринский район» утвердить согласно приложения № 4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еречень основных мероприятий Подпрограммы №1 «Повышение безопасности дорожного движения в муниципальном образовании «Хоринский район», утвердить согласно приложения №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аспорт подпрограммы № 2 «Профилактика правонарушений и обеспечение общественного порядка» утвердить согласно приложения № 6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2 «Профилактика правонарушений и обеспечение общественного порядка» за счёт всех источников финансирования" утвердить согласно приложения № 7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подпрограммы № 3 «Мероприятия по ГО и ЧС» утвердить согласно приложению № 8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3 «Мероприятия ГО и ЧС» за счёт средств местного бюджета" утвердить согласно приложения № 9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3 "Ресурсное обеспечение мероприятий подпрограммы 3 «Мероприятия ГО и ЧС» за счёт всех источников финансирования" утвердить согласно приложения № 10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7"/>
            <w:szCs w:val="27"/>
          </w:rPr>
          <w:t>http://egov-buryatia.ru/horinsk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постановления возложить на первого заместителя руководителя администрации МО «Хоринский район» по финансово- экономическим вопросам (Черных А.С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Глава</w:t>
      </w:r>
      <w:r>
        <w:rPr>
          <w:b/>
          <w:sz w:val="27"/>
          <w:szCs w:val="27"/>
        </w:rPr>
        <w:t xml:space="preserve"> муниципального образования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«Хоринский район»                          </w:t>
      </w: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</w:t>
        <w:tab/>
        <w:tab/>
      </w:r>
      <w:r>
        <w:rPr>
          <w:b/>
          <w:sz w:val="27"/>
          <w:szCs w:val="27"/>
          <w:lang w:val="ru-RU"/>
        </w:rPr>
        <w:t>Ширабдоржиев Ю.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b/>
          <w:b/>
          <w:spacing w:val="2"/>
          <w:sz w:val="27"/>
          <w:szCs w:val="27"/>
          <w:lang w:val="ru-RU"/>
        </w:rPr>
      </w:pPr>
      <w:r>
        <w:rPr>
          <w:b/>
          <w:spacing w:val="2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  <w:t>К.В. Балту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  <w:t>22240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А.В. Сапунов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2-1-6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pacing w:val="2"/>
        </w:rPr>
        <w:t>А.Д. Цыренов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 xml:space="preserve">22-2-01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2.11.2020 №43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                      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ОРИНСКИЙ РАЙОН»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199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жизнедеятельности муниципального образования «Хоринский район»» (далее по тексту муниципальная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Хоринский», МКУ «Хоринское управление образования», МУ «Комитет по управлению муниципальным хозяйством и имуществом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Повышение безопасности дорожного движения в муниципальном образовании «Хор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Профилактика правонарушений и обеспечение общественного порядк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Мероприятия по ГО и ЧС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 сокращение смертности от дорожно-транспортных происшествий к 2022 году, снижение уровня преступности и правонарушений, закрепление и дальнейшее развитие положительных результатов в борьбе с преступностью,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щественной безопасности. Защита общественного порядка, жизни, здоровья, свободы и достоинства личности, частной, государственной, муниципальной и иных форм собственности. 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величить количество мероприятий по профилактической работе по пропаганде безопасности дорожного движения. Совершенствовать учебную практику по безопасности дорожного движения. Обеспечить минимальными необходимыми современными и наглядными материалами в учебных классах. Обеспечить социальной рекламой в общественных местах, на оживленных участках дорожного движения, в местах концентрации ДТП. Удержать контроль над криминальной ситуацией в районе, сосредоточить все силы и средства правоохранительных органов и других   ведомств   на   борьбу   по   обеспечению   экономической безопасности, защите   прав   собственников   от   криминальных посягательств. Обеспечить функционирование комплексной многоуровневой системы профилактики правонарушений. Повышение уровня защищенности и безопасности населения и территорий от чрезвычайных ситуаций и пожаров. Повышение эффективности управления исполнением функций в области гражданской обороны и защиты от чрезвычайных ситуаций. Развитие материально-технической базы, обеспечивающей снижение рисков и смягчение последствий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сокращение количества дорожно-транспортных происшествий с участием детей. </w:t>
            </w:r>
          </w:p>
          <w:p>
            <w:pPr>
              <w:pStyle w:val="Normal"/>
              <w:jc w:val="both"/>
              <w:rPr/>
            </w:pPr>
            <w:r>
              <w:rPr/>
              <w:t>4.     Уровень преступности в расчете на 100 тыс.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Normal"/>
              <w:jc w:val="both"/>
              <w:rPr/>
            </w:pPr>
            <w:r>
              <w:rPr/>
              <w:t>6.    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5-2020 и до 202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201</w:t>
            </w:r>
            <w:r>
              <w:rPr>
                <w:lang w:val="en-US"/>
              </w:rPr>
              <w:t>5</w:t>
            </w:r>
            <w:r>
              <w:rPr/>
              <w:t>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5770,183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81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2488,77346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4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85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  <w:r>
              <w:rPr>
                <w:lang w:val="en-US"/>
              </w:rPr>
              <w:t>72</w:t>
            </w:r>
            <w:r>
              <w:rPr/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6217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5,88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9</w:t>
            </w:r>
            <w:r>
              <w:rPr/>
              <w:t>,</w:t>
            </w:r>
            <w:r>
              <w:rPr>
                <w:lang w:val="en-US"/>
              </w:rPr>
              <w:t>3860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65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0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475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о дорожно-транспортных происшествий с пострадавшими.0</w:t>
            </w:r>
          </w:p>
          <w:p>
            <w:pPr>
              <w:pStyle w:val="Normal"/>
              <w:jc w:val="both"/>
              <w:rPr/>
            </w:pPr>
            <w:r>
              <w:rPr/>
              <w:t>0- сокращение количества дорожно-транспортных происшествий с участие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одготовки специальных формирований и населения к предупреждению ЧС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материального ущерба от ЧС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организаций различных форм собственности к решению вопросов в области ГО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предотвращения гибели людей на водных объект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*&gt;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ъемы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 xml:space="preserve">от 02.11.2020 №43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5"/>
        <w:gridCol w:w="1424"/>
        <w:gridCol w:w="1203"/>
        <w:gridCol w:w="801"/>
        <w:gridCol w:w="936"/>
        <w:gridCol w:w="801"/>
        <w:gridCol w:w="802"/>
        <w:gridCol w:w="801"/>
        <w:gridCol w:w="673"/>
        <w:gridCol w:w="798"/>
        <w:gridCol w:w="798"/>
      </w:tblGrid>
      <w:tr>
        <w:trPr>
          <w:trHeight w:val="582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Наименование гос. программы, подпрограммы, мероприят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тветственный исполнитель, соисполнители</w:t>
            </w:r>
          </w:p>
        </w:tc>
        <w:tc>
          <w:tcPr>
            <w:tcW w:w="6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Расходы (тыс. руб.),  годы</w:t>
            </w:r>
          </w:p>
        </w:tc>
      </w:tr>
      <w:tr>
        <w:trPr>
          <w:trHeight w:val="994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6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 xml:space="preserve">2017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9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20 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2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м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,98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,0621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9,3860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7,4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муниципальном образовании «Хоринский район» на 2014-2022 годы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90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9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33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63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ГО и Ч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271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2,4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ликвидация послед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селения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341,9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271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2,4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02.11.2020 №431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firstLine="779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6020" w:type="dxa"/>
        <w:jc w:val="left"/>
        <w:tblInd w:w="-21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1842"/>
        <w:gridCol w:w="1559"/>
        <w:gridCol w:w="1417"/>
        <w:gridCol w:w="1417"/>
        <w:gridCol w:w="1417"/>
        <w:gridCol w:w="994"/>
        <w:gridCol w:w="990"/>
        <w:gridCol w:w="851"/>
        <w:gridCol w:w="850"/>
        <w:gridCol w:w="711"/>
      </w:tblGrid>
      <w:tr>
        <w:trPr>
          <w:trHeight w:val="504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Наименование программы, подпрограммы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Источник финансирования</w:t>
            </w:r>
          </w:p>
        </w:tc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9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20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1 г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2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770,183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4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,5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5,886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7,6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4,0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274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81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8,77346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62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9,386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5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7,4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Повышение безопасности дорожного движения в муниципальном образовании «Хоринский район» на 2015-2022 год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53,08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08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,08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08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70,6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7,49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3,2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0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8</w:t>
            </w:r>
            <w:r>
              <w:rPr>
                <w:b/>
                <w:highlight w:val="yellow"/>
              </w:rPr>
              <w:t xml:space="preserve">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6</w:t>
            </w:r>
          </w:p>
        </w:tc>
      </w:tr>
      <w:tr>
        <w:trPr>
          <w:trHeight w:val="7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b/>
                <w:b/>
              </w:rPr>
            </w:pPr>
            <w:r>
              <w:rPr>
                <w:b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6,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7,5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9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правонарушений и обеспечение охр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енного порядк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,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38,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7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90,9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,0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39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2,8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3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3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, наркомании и токсикоман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ГО и Ч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2,798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33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6,0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4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>
          <w:trHeight w:val="274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kern w:val="2"/>
              </w:rPr>
            </w:pPr>
            <w:r>
              <w:rPr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7,188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2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9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4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последствий чрезвычайных ситуаций, защита населения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0383,348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36,33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,64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4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7,738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0,72717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4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 xml:space="preserve">от 02.11.2020 №431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 xml:space="preserve">Подпрограмма №1 «Повышение безопасности дорожного движения в муниципальном образовании «Хор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52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 координато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Администрация муниципального образования </w:t>
              <w:tab/>
            </w:r>
          </w:p>
          <w:p>
            <w:pPr>
              <w:pStyle w:val="Normal"/>
              <w:rPr/>
            </w:pPr>
            <w:r>
              <w:rPr/>
              <w:t>« Хоринский район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районное управление образования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ельские поселения Хоринского района, Комитет муниципального хозяйств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лью является сокращение смертности от дорожно-транспортных происшествий к 2022 году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Организовать и увеличить количество мероприятий по  профилактической работе по пропаганде безопасности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Совершенствовать учебную практику по безопасности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Обеспечить минимальными необходимыми современными и наглядными материалами в учебных клас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Обеспечить социальной рекламой в общественных местах, на оживленных участках дорожного движения, в  местах концентрации ДТП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167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167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участием детей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-2020 годы и на период до 2022 г.</w:t>
            </w:r>
          </w:p>
        </w:tc>
      </w:tr>
      <w:tr>
        <w:trPr>
          <w:trHeight w:val="45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8"/>
              <w:gridCol w:w="923"/>
              <w:gridCol w:w="934"/>
              <w:gridCol w:w="1066"/>
              <w:gridCol w:w="924"/>
            </w:tblGrid>
            <w:tr>
              <w:trPr>
                <w:trHeight w:val="79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4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ды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сего 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ФБ 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Б 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Б 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И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5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55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7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89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9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33,57259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4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9,5725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0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0,5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0,5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</w:rPr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кращение количество дорожно-транспортных происшествий с пострадавши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орожно-транспортных происшествий с участием детей.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2.11.2020 №431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"/>
        <w:gridCol w:w="1705"/>
        <w:gridCol w:w="2664"/>
        <w:gridCol w:w="1134"/>
        <w:gridCol w:w="1701"/>
        <w:gridCol w:w="851"/>
        <w:gridCol w:w="967"/>
        <w:gridCol w:w="849"/>
        <w:gridCol w:w="1019"/>
        <w:gridCol w:w="849"/>
        <w:gridCol w:w="990"/>
        <w:gridCol w:w="1131"/>
        <w:gridCol w:w="773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Наименование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Срок реализ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7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1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рин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ринское районное управление образования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ельские поселения Хоринского района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митет муницип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33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90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Федеральный бюджет </w:t>
            </w:r>
          </w:p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еспублика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9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90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rFonts w:eastAsia="Times New Roman"/>
                <w:b/>
                <w:color w:val="000000"/>
                <w:lang w:eastAsia="ja-JP"/>
              </w:rPr>
              <w:t xml:space="preserve">    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елосипедов для отрядов юных инспекторов движ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 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5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нформационных стендов для школьных и дошкольных уголков дорожной безопасно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b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еспечение проведения районных и республиканских конкурсов с несовершеннолетними участниками дорожного движ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снащение профилактической работы по БД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(плакаты, баннеры, агитационные буклеты, печатная продукция)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Районное управление образования, сельское поселение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ГИБДД МО МВД «Хор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ый конкурс «Лучший инспектор безопасности дорожного движения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Администрация МО «Хори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ГСМ (для профилактики дорожного движения, профилактики детского травматизм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Администрация МО «Хоринский район», ОГИБДД МО МВД «Хор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9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9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Оснащение ОГИБДД МО МВД России «Хоринский» (оперативно-техническим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редствами, оргтехникой, мебелью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дминистрация МО «Хоринский район»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сельское посе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идеорегистратора (видеорегистратор, карта памяти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ОГИБДД МО МВД «Хор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устройство пешеходных переходов в соответствии с национальными стандартам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митет по управлению муниципальным хозяйством и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14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4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02.11.2020 №4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 и обеспечение обществ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361"/>
        <w:gridCol w:w="1531"/>
        <w:gridCol w:w="1361"/>
        <w:gridCol w:w="1474"/>
        <w:gridCol w:w="136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обеспечение общественного порядка (далее - подпрограмма)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ind w:left="2832" w:hanging="2832"/>
              <w:jc w:val="both"/>
              <w:rPr/>
            </w:pPr>
            <w:r>
              <w:rPr/>
              <w:t>- Совет депутатов МО «Хор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Межмуниципального отдела МВД РФ «Хоринский»</w:t>
            </w:r>
          </w:p>
          <w:p>
            <w:pPr>
              <w:pStyle w:val="Normal"/>
              <w:jc w:val="both"/>
              <w:rPr/>
            </w:pPr>
            <w:r>
              <w:rPr/>
              <w:t>- ГКУ «Центра занятости населения Хор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филиала по Хоринскому району ФКУ УИИ УФСИН России по РБ</w:t>
            </w:r>
          </w:p>
          <w:p>
            <w:pPr>
              <w:pStyle w:val="Normal"/>
              <w:jc w:val="both"/>
              <w:rPr/>
            </w:pPr>
            <w:r>
              <w:rPr/>
              <w:t>- УФМС России по Республике Бурятия в Хор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- ГБУЗ «Хор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- РГУ «Центр социальной поддержки населения» Отдел социальной защиты населения по Хоринскому району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both"/>
              <w:rPr/>
            </w:pPr>
            <w:r>
              <w:rPr/>
              <w:t>- МКУ «Хоринское 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>- МКУ «Управление культуры МО «Хоринский район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>- С</w:t>
            </w:r>
            <w:r>
              <w:rPr>
                <w:rFonts w:eastAsia="MS Mincho;ＭＳ 明朝"/>
                <w:color w:val="000000"/>
                <w:lang w:eastAsia="ja-JP"/>
              </w:rPr>
              <w:t>ельские поселения Хоринского района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 xml:space="preserve">- Совет ветеранов по Хор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УУП и ПДН Межмуниципального отдела МВД РФ «Хоринский» 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преступности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Закрепление и дальнейшее развитие положительных результатов в борьбе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общественной безопас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общественного  порядка, жизни,  здоровья,  свободы и достоинства личности, частной, государственной, муниципальной и иных форм собственности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ржание контроля над криминальной ситуацией в районе, сосредоточение всех сил и средств правоохранительных органов и других   ведомств   на   борьбу   по   обеспечению   экономической безопасности,   защите   прав   собственников   от   криминальных посягательств, совершенствование форм и методов упреждающего противодействия террористической деятельности, организованной преступности  и коррупции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ункционирования комплексной многоуровневой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органов государственной власти, местного самоуправления, общественных организаций, предприятий и учреждений независимо от их организационно-правовых форм в сфере охраны общественного порядка и борьбы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уровня социальной защищенности личного состава органов внутренних дел, сохранение и закрепление кадрового профессионального ядр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социально-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редств массовой информации для профилактики преступлений и 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уровень преступности в расчете на 100 тыс.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 и на период до 2022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 - 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3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50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8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9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35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   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   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  утраченного   доверия   граждан   к   органам внутренних де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от 02.11.2020 №4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ероприятий подпрограммы «Профилактика правонару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е общественного порядка» за счет 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0"/>
        <w:gridCol w:w="1718"/>
        <w:gridCol w:w="479"/>
        <w:gridCol w:w="186"/>
        <w:gridCol w:w="1313"/>
        <w:gridCol w:w="1179"/>
        <w:gridCol w:w="1906"/>
        <w:gridCol w:w="667"/>
        <w:gridCol w:w="150"/>
        <w:gridCol w:w="151"/>
        <w:gridCol w:w="829"/>
        <w:gridCol w:w="816"/>
        <w:gridCol w:w="8"/>
        <w:gridCol w:w="709"/>
        <w:gridCol w:w="695"/>
        <w:gridCol w:w="667"/>
        <w:gridCol w:w="669"/>
        <w:gridCol w:w="909"/>
        <w:gridCol w:w="2363"/>
        <w:gridCol w:w="20"/>
      </w:tblGrid>
      <w:tr>
        <w:trPr>
          <w:trHeight w:val="7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7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6.2.1.    Профилактика  правонарушений и обеспечение  общественного  порядка</w:t>
            </w:r>
          </w:p>
        </w:tc>
      </w:tr>
      <w:tr>
        <w:trPr>
          <w:trHeight w:val="4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на территории района профилактических мероприятий «Здоровый образ жизни», «Лидер», «Условник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5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ковых инспекторов и добровольных народных дружин ГСМ для обеспечения общественного порядка и безопасности населе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</w:t>
            </w:r>
          </w:p>
        </w:tc>
      </w:tr>
      <w:tr>
        <w:trPr>
          <w:trHeight w:val="6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а материально-техническое обеспечение народных дружин (приобретение форменной одежды, МФУ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Хоринск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идеокамер для уличного наблюдения с возможностью хранения информаци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13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а техническое обслуживание и текущий ремонт системы видеонаблюдения (ранее установленных видеокамер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реабилитация лиц, вернувшихся из мест лишения свобод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я лиц, вернувшихся из мест лишения свободы</w:t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лиц, осужденных к исправительным и обязательным работам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лиц, осужденных к исправительным и обязательным работам</w:t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СМИ по вопросам профилактики преступлений и правонарушен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«Лучший народный дружинник»,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народных дружинников по итогам год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Хоринский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выявлению лиц, находящихся в состоянии алкогольного опьянения в общественных местах и на улица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МВД России «Хоринский»,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народные дружин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е поощрение членов ДНД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Хоринский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0,0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7,4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0,01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9,9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</w:tr>
      <w:tr>
        <w:trPr>
          <w:trHeight w:val="3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практических занятий и семинаров      по проблемам      профилактики безнадзорности,  преступлений и   правонарушений несовершеннолетни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,  преступлений и   правонарушений несовершеннолетних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на территории района профилактических мероприятий среди несовершеннолетних по профилактике суицида и ранней беременност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иными органами системы профилактики безнадзорности и правонарушений несовершеннолетних 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.                                              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несовершеннолетним, вернувшимся из воспитательных колоний, в получении документов, удостоверяющих личность, страховых медицинских полисов</w:t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смены в палаточные и оздоровительные лагери отдыха для учащихся и несовершеннолетних группы «риска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несовершеннолетних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ости подростков</w:t>
            </w:r>
          </w:p>
        </w:tc>
      </w:tr>
      <w:tr>
        <w:trPr>
          <w:trHeight w:val="5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патриотизма, здорового образа жизни подростков и молодежи, их ориентацию на духовные ценности.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ально-профилактических акций «Подросток», «Улица и дети», «Алкоголь под контролем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овершенствование работы по устранению причин и условий, способствующих совершению несовершеннолетними преступлений в т.ч. в состоянии алкогольного опьянения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в общественных местах  позднее время суток с целью пресечения возможности нахождения несовершеннолетних без сопровождения законных представителе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с разъяснением несовершеннолетним и их законным представителям о тяжести возможных последствий от нахождения несовершеннолетних в позднее время суток без законных представителей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лассных часов, родительских собрания по вопросу недопустимости нарушения «комендантского часа», употребления алкогол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последствий и ответственности подростком и их законных представителей за совершение правонарушений, употребление алкоголя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терроризма, экстремизм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твращение межнациональных конфликтов</w:t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елигиозных конфессий к пропаганде толерантности, законопослушания, здорового образа жизн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толерантности, законопослушания, здорового образа жизни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семинары, круглые столы для учащихся старших классов и преподавателей средних  школ  по  проблемам межнационального общения и формирования у молодежи и школьников толерантного поведения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облем межнационального общения и формирования у -молодежи ишкольников толерантного поведения.</w:t>
            </w:r>
          </w:p>
        </w:tc>
      </w:tr>
      <w:tr>
        <w:trPr>
          <w:trHeight w:val="4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ых кампаний по профилактике терроризма, экстремизма, ксенофобии, пропаганде этнокультурной толерантности в молодежной среде (подготовка, выпуск, распространение в образовательных учреждениях, местах молодежного досуга информационных материалов: плакатов, памяток, буклетов, листовок и др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, экстремизма, ксенофобии, пропаганде этнокультурной толерантности в молодежной среде</w:t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школах района научно-практических конференций по проблемам противодействия экстремизму и фашизму в молодежной среде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экстремизму и фашизму в молодежной среде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рассмотрение на заседаниях АТК и в ходе рабочих встреч вопросов о совершенствовании взаимодействия органов власти и управления района, органов    местного самоуправления и правоохранительных органов по профилактике террористических и   экстремистских проявлен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стических и   экстремистских проявлений</w:t>
            </w:r>
          </w:p>
        </w:tc>
      </w:tr>
      <w:tr>
        <w:trPr>
          <w:trHeight w:val="4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перативно-профилактических мероприятий, направленных    на выявление иностранных     граждан, незаконно находящихся на территории    района,      а также лиц, привлекающих иностранных граждан к труду с нарушением законодательств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иностранных     граждан, незаконно находящихся на территории    района,      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составляющей на рынке труд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составляющей на рынке труда</w:t>
            </w:r>
          </w:p>
        </w:tc>
      </w:tr>
      <w:tr>
        <w:trPr>
          <w:trHeight w:val="5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ая работа в образовательных учреждениях по предотвращению межнациональных конфликтов. Организация и проведение  конкурсов среди обучающихся и воспитанников образовательных учреждений по профилактике национального экстремизма и формированию культуры межнационального обще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инское управление образован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межнациональных конфликтов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камер, систем видеонаблюдения в с. Хоринск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левизор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есткого внешнего ди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2,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45,063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6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3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алкоголизма, наркомании и токсикомании</w:t>
            </w:r>
          </w:p>
        </w:tc>
      </w:tr>
      <w:tr>
        <w:trPr>
          <w:trHeight w:val="9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борьбе с незаконным оборотом и употреблением наркотиков, пьянством и алкоголизмом</w:t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деление средств на разработку, приобретение и изготовление стендов, средств наглядной агитации о вреде наркомании и алкоголизма, профилактики правонарушений для размещения их на участковых пунктах полиции и учебных заведениях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я о вреде наркомании и алкоголизма,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возможность создания сети медико-психологических и реабилитационных центров, осуществляющих тестирование, в том числе анонимное, несовершеннолетних на предмет употребления наркотических средств, психотропных веществ и спиртных напитков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случаев наркомании среди несовершеннолетних</w:t>
            </w:r>
          </w:p>
        </w:tc>
      </w:tr>
      <w:tr>
        <w:trPr>
          <w:trHeight w:val="6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территорий на наличие возможного произрастания дикорастущей конопл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</w:tr>
      <w:tr>
        <w:trPr>
          <w:trHeight w:val="4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,49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,0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99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11.2020 №43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ГО и ЧС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410"/>
        <w:gridCol w:w="1485"/>
        <w:gridCol w:w="1365"/>
        <w:gridCol w:w="1474"/>
        <w:gridCol w:w="192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тдел МП и по делам ГО и ЧС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Повышение уровня защищенности и безопасности населения и территорий от чрезвычайных ситуаций и пожаров.</w:t>
              <w:br/>
              <w:t>2. Повышение эффективности управления исполнением функций в области гражданской обороны и защиты от чрезвычайных ситуаций.</w:t>
              <w:br/>
              <w:t>3. Развитие материально-технической базы, обеспечивающей снижение рисков и смягчение последствий чрезвычайных ситуац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количество должностных лиц органов власти МО «Хоринский район» и 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 и на период до 2022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 - 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92,798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7,188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3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271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,09 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475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ки специальных формирований и населения к предупреждению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различных форм собственности к решению вопросов в области 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твращения гибели людей на водных объектах;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11.2020 №431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ConsPlusNormal"/>
        <w:tabs>
          <w:tab w:val="clear" w:pos="708"/>
          <w:tab w:val="left" w:pos="11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за счет средств местного бюджета</w:t>
      </w:r>
    </w:p>
    <w:p>
      <w:pPr>
        <w:pStyle w:val="ConsPlus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2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701"/>
        <w:gridCol w:w="1560"/>
        <w:gridCol w:w="1417"/>
        <w:gridCol w:w="851"/>
        <w:gridCol w:w="992"/>
        <w:gridCol w:w="850"/>
        <w:gridCol w:w="993"/>
        <w:gridCol w:w="850"/>
        <w:gridCol w:w="851"/>
        <w:gridCol w:w="850"/>
        <w:gridCol w:w="851"/>
        <w:gridCol w:w="1275"/>
        <w:gridCol w:w="1672"/>
        <w:gridCol w:w="1559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Источник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left="13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.) годы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ивность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3.1.   Предупреждение и ликвидация последствий чрезвычайных ситуаций, защита населения и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катов, листовок, аншлагов, баннеров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о вакцинации против клещевого энцефалита граждан привлекаемых на тушение лесных пожаров по дополнительному плану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, администрации сельских поселений,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оринский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38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78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24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12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8182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5382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0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57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3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для защиты населения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населения в области безопасности жизнедеятельности- создание учебно-консультационных пунктов на базе  администраций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ов материальных ресурсов для ликвидаци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резервов МТС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 ЧС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т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пертизу проектно- сметной документации по установке наружных источников 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оснащение автомашин Добровольных пожарных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расходного обязательства на работу проектно-сметной документации по объекту «Капитальный ремонт защитной дамбы села Кульск Хоринского района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3. Обеспечение безопасности людей на водных объектах 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2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25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47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.11.2020 №43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 «Мероприятия по ГО и ЧС» за счет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8"/>
        <w:gridCol w:w="1559"/>
        <w:gridCol w:w="1417"/>
        <w:gridCol w:w="1559"/>
        <w:gridCol w:w="993"/>
        <w:gridCol w:w="850"/>
        <w:gridCol w:w="709"/>
        <w:gridCol w:w="850"/>
        <w:gridCol w:w="851"/>
        <w:gridCol w:w="850"/>
        <w:gridCol w:w="967"/>
        <w:gridCol w:w="23"/>
        <w:gridCol w:w="6"/>
        <w:gridCol w:w="963"/>
        <w:gridCol w:w="1701"/>
        <w:gridCol w:w="332"/>
      </w:tblGrid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189" w:right="-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мероприятия «Предупреждение и ликвидация последствий чрезвычайных ситуаций, защита населения и</w:t>
            </w:r>
          </w:p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и муниципального района от ЧС природного и техногенного характера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для защиты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приобретение плакатов, листовок, аншлагов, банне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и против клещевого энцефалита граждан привлекаемых на тушение лесных пожаров по дополнительному плану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безопасности жизнедеятельности- создание учебно-консультационных пунктов на базе администраций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подключение и абонентская плата прямых каналов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резервов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ЧС организаций,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правлению муниципального хозяйства и имущ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тизу проектно- сметной документации по установке наружных источников пожарного водоснаб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редупреждением чрезвычайных ситу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и оснащение автомашин Добровольных пожарных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расходного обязательства на работу проектно-сметной документации по объекту «Капитальный ремонт защитной дамбы села Кульск Хоринского района Республики Бур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    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3. Обеспечение безопасности людей на водных объектах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,3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09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2,4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,72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,09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2,4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sz w:val="22"/>
          <w:szCs w:val="22"/>
        </w:rPr>
        <w:br w:type="textWrapping" w:clear="all"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276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а нормативно-правового акта Главы МО «Хор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поря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главы                                      ____________________ Черных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председателя КЭФ                            ____________________ Дари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                                                        ____________________ Ринчинова Н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, предложения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7:00Z</dcterms:created>
  <dc:creator>1</dc:creator>
  <dc:description/>
  <dc:language>en-US</dc:language>
  <cp:lastModifiedBy>7K</cp:lastModifiedBy>
  <cp:lastPrinted>2020-11-02T15:46:00Z</cp:lastPrinted>
  <dcterms:modified xsi:type="dcterms:W3CDTF">2020-11-02T07:47:00Z</dcterms:modified>
  <cp:revision>2</cp:revision>
  <dc:subject/>
  <dc:title/>
</cp:coreProperties>
</file>