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3 -2 -19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 xml:space="preserve">1-7/24     </w:t>
      </w:r>
      <w:r>
        <w:rPr/>
        <w:t xml:space="preserve">                               от 28 марта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spacing w:lineRule="atLeast" w:line="1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73 697,64451тыс. рублей, в том числе безвозмездных поступлений в сумме </w:t>
      </w:r>
      <w:r>
        <w:rPr>
          <w:bCs/>
          <w:szCs w:val="28"/>
        </w:rPr>
        <w:t xml:space="preserve">703 245,13550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13 422,82110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39 725,17659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5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766811,81033 тыс. рублей, в том числе безвозмездных поступлений в сумме </w:t>
      </w:r>
      <w:r>
        <w:rPr>
          <w:bCs/>
          <w:szCs w:val="28"/>
        </w:rPr>
        <w:t xml:space="preserve">638 654,61033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766 811,81033 тыс. рублей, в том числе условно утвержденные расходы  в сумме 4 726,01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6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28 825,64718 тыс. рублей, в том числе безвозмездных поступлений в сумме </w:t>
      </w:r>
      <w:r>
        <w:rPr>
          <w:bCs/>
          <w:szCs w:val="28"/>
        </w:rPr>
        <w:t xml:space="preserve">686 904,04718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828 825,64718 тыс. рублей, в том числе условно утвержденные расходы  в сумме 9 565,8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5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76"/>
        <w:gridCol w:w="1416"/>
        <w:gridCol w:w="696"/>
        <w:gridCol w:w="1429"/>
        <w:gridCol w:w="2410"/>
      </w:tblGrid>
      <w:tr>
        <w:trPr>
          <w:trHeight w:val="5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245,13550</w:t>
            </w:r>
          </w:p>
        </w:tc>
      </w:tr>
      <w:tr>
        <w:trPr>
          <w:trHeight w:val="78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245,13550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10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78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982,41951</w:t>
            </w:r>
          </w:p>
        </w:tc>
      </w:tr>
      <w:tr>
        <w:trPr>
          <w:trHeight w:val="157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 622,30000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30,70000</w:t>
            </w:r>
          </w:p>
        </w:tc>
      </w:tr>
      <w:tr>
        <w:trPr>
          <w:trHeight w:val="31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906,94119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0000</w:t>
            </w:r>
          </w:p>
        </w:tc>
      </w:tr>
      <w:tr>
        <w:trPr>
          <w:trHeight w:val="78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9,43834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68,92008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34,90000</w:t>
            </w:r>
          </w:p>
        </w:tc>
      </w:tr>
      <w:tr>
        <w:trPr>
          <w:trHeight w:val="130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47236</w:t>
            </w:r>
          </w:p>
        </w:tc>
      </w:tr>
      <w:tr>
        <w:trPr>
          <w:trHeight w:val="78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2254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00000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095,92199</w:t>
            </w:r>
          </w:p>
        </w:tc>
      </w:tr>
      <w:tr>
        <w:trPr>
          <w:trHeight w:val="10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709,65792</w:t>
            </w:r>
          </w:p>
        </w:tc>
      </w:tr>
      <w:tr>
        <w:trPr>
          <w:trHeight w:val="524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10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30000</w:t>
            </w:r>
          </w:p>
        </w:tc>
      </w:tr>
      <w:tr>
        <w:trPr>
          <w:trHeight w:val="183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30000</w:t>
            </w:r>
          </w:p>
        </w:tc>
      </w:tr>
      <w:tr>
        <w:trPr>
          <w:trHeight w:val="1048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56,99400</w:t>
            </w:r>
          </w:p>
        </w:tc>
      </w:tr>
      <w:tr>
        <w:trPr>
          <w:trHeight w:val="20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40000</w:t>
            </w:r>
          </w:p>
        </w:tc>
      </w:tr>
      <w:tr>
        <w:trPr>
          <w:trHeight w:val="183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86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83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83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256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35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5"/>
        </w:numPr>
        <w:rPr>
          <w:bCs/>
          <w:szCs w:val="28"/>
        </w:rPr>
      </w:pPr>
      <w:r>
        <w:rPr>
          <w:szCs w:val="28"/>
        </w:rPr>
        <w:t>приложение 4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-2026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76"/>
        <w:gridCol w:w="1416"/>
        <w:gridCol w:w="696"/>
        <w:gridCol w:w="720"/>
        <w:gridCol w:w="1843"/>
        <w:gridCol w:w="1985"/>
      </w:tblGrid>
      <w:tr>
        <w:trPr>
          <w:trHeight w:val="5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54,61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18</w:t>
            </w:r>
          </w:p>
        </w:tc>
      </w:tr>
      <w:tr>
        <w:trPr>
          <w:trHeight w:val="78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54,61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18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94,40000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94,40000</w:t>
            </w:r>
          </w:p>
        </w:tc>
      </w:tr>
      <w:tr>
        <w:trPr>
          <w:trHeight w:val="78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768,49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151,20789</w:t>
            </w:r>
          </w:p>
        </w:tc>
      </w:tr>
      <w:tr>
        <w:trPr>
          <w:trHeight w:val="157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0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63,6000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884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884,50000</w:t>
            </w:r>
          </w:p>
        </w:tc>
      </w:tr>
      <w:tr>
        <w:trPr>
          <w:trHeight w:val="314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000</w:t>
            </w:r>
          </w:p>
        </w:tc>
      </w:tr>
      <w:tr>
        <w:trPr>
          <w:trHeight w:val="78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развитие транспортной инфраструктуры на сельских территор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537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6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919,8000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29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0,36809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4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3 144,3000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419,12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56,52199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030,35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030,45792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30000</w:t>
            </w:r>
          </w:p>
        </w:tc>
      </w:tr>
      <w:tr>
        <w:trPr>
          <w:trHeight w:val="183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10000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83,8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1,91730</w:t>
            </w:r>
          </w:p>
        </w:tc>
      </w:tr>
      <w:tr>
        <w:trPr>
          <w:trHeight w:val="209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157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83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83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54,61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5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733"/>
        <w:gridCol w:w="812"/>
        <w:gridCol w:w="2063"/>
      </w:tblGrid>
      <w:tr>
        <w:trPr>
          <w:trHeight w:val="82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31,28800</w:t>
            </w:r>
          </w:p>
        </w:tc>
      </w:tr>
      <w:tr>
        <w:trPr>
          <w:trHeight w:val="702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853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98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7,638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0000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13,35000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57,16531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428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01,49710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5,70854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51,96395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67,46881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84,49514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 210,23755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39,00996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826,5666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2 734,74800</w:t>
            </w:r>
          </w:p>
        </w:tc>
      </w:tr>
      <w:tr>
        <w:trPr>
          <w:trHeight w:val="786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47199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8,841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41,1759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14,27590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70,659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4,6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7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6,1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301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70,30000</w:t>
            </w:r>
          </w:p>
        </w:tc>
      </w:tr>
      <w:tr>
        <w:trPr>
          <w:trHeight w:val="1048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69,80000</w:t>
            </w:r>
          </w:p>
        </w:tc>
      </w:tr>
      <w:tr>
        <w:trPr>
          <w:trHeight w:val="256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 422,8211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5"/>
        </w:numPr>
        <w:rPr>
          <w:bCs/>
          <w:szCs w:val="28"/>
        </w:rPr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2"/>
        <w:ind w:hanging="0"/>
        <w:rPr/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-2026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733"/>
        <w:gridCol w:w="812"/>
        <w:gridCol w:w="1936"/>
        <w:gridCol w:w="2064"/>
      </w:tblGrid>
      <w:tr>
        <w:trPr>
          <w:trHeight w:val="8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01,628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18,59730</w:t>
            </w:r>
          </w:p>
        </w:tc>
      </w:tr>
      <w:tr>
        <w:trPr>
          <w:trHeight w:val="104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1309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157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4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6,328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87,6973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1,4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0,30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 363,406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670,87809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7967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86809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558,411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491,53199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32,39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064,699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8,9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8,90000</w:t>
            </w:r>
          </w:p>
        </w:tc>
      </w:tr>
      <w:tr>
        <w:trPr>
          <w:trHeight w:val="78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471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47199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63,7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84,9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11,956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1 173,9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44,056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56,00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0,2975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2,4398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7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7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8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41,2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83,60000</w:t>
            </w:r>
          </w:p>
        </w:tc>
      </w:tr>
      <w:tr>
        <w:trPr>
          <w:trHeight w:val="104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010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5,80000</w:t>
            </w:r>
          </w:p>
        </w:tc>
      </w:tr>
      <w:tr>
        <w:trPr>
          <w:trHeight w:val="256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 811,810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47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8) 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91"/>
        <w:gridCol w:w="733"/>
        <w:gridCol w:w="812"/>
        <w:gridCol w:w="1483"/>
        <w:gridCol w:w="817"/>
        <w:gridCol w:w="2110"/>
      </w:tblGrid>
      <w:tr>
        <w:trPr>
          <w:trHeight w:val="8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4 255,48755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0 755,48755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 939,00996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97 939,00996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ошкольно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 939,00996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 059,26996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84,75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67,35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17,4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8,6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8,6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934,9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877,34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057,56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071,21996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47,37721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23,84275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25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5000</w:t>
            </w:r>
          </w:p>
        </w:tc>
      </w:tr>
      <w:tr>
        <w:trPr>
          <w:trHeight w:val="2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8,8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8,800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9,74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общественной инфраструк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9,74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9,74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 826,5666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1 528,9666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51 528,96660</w:t>
            </w:r>
          </w:p>
        </w:tc>
      </w:tr>
      <w:tr>
        <w:trPr>
          <w:trHeight w:val="2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 242,05233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569,66129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57,06429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12,597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4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4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272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9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82,20000</w:t>
            </w:r>
          </w:p>
        </w:tc>
      </w:tr>
      <w:tr>
        <w:trPr>
          <w:trHeight w:val="2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 568,3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1 591,5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976,8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3,1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7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6,1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210,79104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316,81267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893,97837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7 225,7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 530,93003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94,76997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421,115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749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4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09,8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170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17,4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3,20000</w:t>
            </w:r>
          </w:p>
        </w:tc>
      </w:tr>
      <w:tr>
        <w:trPr>
          <w:trHeight w:val="42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715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,05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665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865,79927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911,18227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4 911,18227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общественной инфраструк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54,617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6,1516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4654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7,6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7,6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7,6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4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7,6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4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7,6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 850,048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4 850,048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850,048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 850,048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03,5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03,5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9,7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7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9,6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618,5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349,7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301S2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68,8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8,148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1,4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6,748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50,42199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450,42199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50,42199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50,42199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42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7,95792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16592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5,528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264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23061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301,27061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6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80000</w:t>
            </w:r>
          </w:p>
        </w:tc>
      </w:tr>
      <w:tr>
        <w:trPr>
          <w:trHeight w:val="2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208,841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58,841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3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2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21,54100</w:t>
            </w:r>
          </w:p>
        </w:tc>
      </w:tr>
      <w:tr>
        <w:trPr>
          <w:trHeight w:val="2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3,741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110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41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41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97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05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742,5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2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5,1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06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8,8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8,3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9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34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00000</w:t>
            </w:r>
          </w:p>
        </w:tc>
      </w:tr>
      <w:tr>
        <w:trPr>
          <w:trHeight w:val="27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70000</w:t>
            </w:r>
          </w:p>
        </w:tc>
      </w:tr>
      <w:tr>
        <w:trPr>
          <w:trHeight w:val="30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5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6203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3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8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2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70,159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689,15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42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42,1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42,1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3,2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2,1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6,8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77,1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1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7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05,1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05,1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05,1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05,1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93,2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8,1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162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11,9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1,4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0,5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5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5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5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5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5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457,55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69,85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69,85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169,85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83,85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92,85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86,85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71,9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25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5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25,5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92,3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6,5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6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7,7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7,7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3,5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3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47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1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5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39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1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ероприятия по ГО ЧС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31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31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31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39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39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39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0,05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78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,05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,05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олодежь Хоринс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57,059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1,359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1,359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1,359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1,359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1,359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1,359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6,7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4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4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7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6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8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4,4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6,1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6,1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6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126,1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9,766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2,766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766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426,334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26,334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5,634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0,7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7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7,8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ероприятия по ГО ЧС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,8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9,8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9,8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9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9,8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89,22926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312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12,6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3,600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3,6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3,6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6,3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63,3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4,2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9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67,3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5,68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1,62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Имущественные отнош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950,66531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95967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95967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5,95967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95967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95967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5,95967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 801,4971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801,4971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 801,4971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725,4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4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4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76,0971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0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016,08995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630,37495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715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60,00715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60,00715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3,20854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77,82674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7,82674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7,82674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7,82674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7,82674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5,3818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Земельные отнош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5,3818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1378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1378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1378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3,244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3,244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244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051,96395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67,46881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67,46881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2 067,46881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597,488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общественной инфраструк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123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123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13,8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13,8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868,565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 868,565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9,98081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9,98081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9,98081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аварийного запас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984,49514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7,6568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07,6568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07,6568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9,4527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304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9,4527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8,2041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98,2041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деятельности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5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5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56,83834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56,83834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общественной инфраструк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8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6,83834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6,83834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6,83834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88,74939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195,818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52,618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131,6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131,6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131,6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0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10,198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0,702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89,1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081,6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34,776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6,824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436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,582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89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811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3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7,8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5302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4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1,7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7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1,7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1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39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81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14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6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38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62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8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63139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,63139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63139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63139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63139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63139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63139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542,5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00,5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00,5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00,5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00,5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46,2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46,2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42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42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542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42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315,1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 315,1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26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26,9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3,72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33,72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98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98,7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98,7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9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8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35,02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5,02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5,02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3,5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1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8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уководитель контрольно-счетной па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5,5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2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,5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2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75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7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2,6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5,0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7,6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85,4759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884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84,7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84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84,7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84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6,05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6,05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40,85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40,850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7,8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7,8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341,1759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614,2759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614,2759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770,02054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174,33713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66,28913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66,28913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96,15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96,15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2,49192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66087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66087</w:t>
            </w:r>
          </w:p>
        </w:tc>
      </w:tr>
      <w:tr>
        <w:trPr>
          <w:trHeight w:val="30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83105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83105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19149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19149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19149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54,416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4,416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0,5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0,5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3,916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3,916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589,83936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209,8793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80,9373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80,9373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056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056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863,586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63,58600</w:t>
            </w:r>
          </w:p>
        </w:tc>
      </w:tr>
      <w:tr>
        <w:trPr>
          <w:trHeight w:val="21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3,13506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3,13506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3,13506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ные мероприятия, направленные на капитальный ремонт учреждений культурно-досугового типа в сельской мест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00000</w:t>
            </w:r>
          </w:p>
        </w:tc>
      </w:tr>
      <w:tr>
        <w:trPr>
          <w:trHeight w:val="2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хяйства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3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3S2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6,825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56,825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56,825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26,9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26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26,9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26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6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7,8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9,1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9,3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0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9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5,00000</w:t>
            </w:r>
          </w:p>
        </w:tc>
      </w:tr>
      <w:tr>
        <w:trPr>
          <w:trHeight w:val="90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20000</w:t>
            </w:r>
          </w:p>
        </w:tc>
      </w:tr>
      <w:tr>
        <w:trPr>
          <w:trHeight w:val="15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8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80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5,7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7,70000</w:t>
            </w:r>
          </w:p>
        </w:tc>
      </w:tr>
      <w:tr>
        <w:trPr>
          <w:trHeight w:val="12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3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1,00000</w:t>
            </w:r>
          </w:p>
        </w:tc>
      </w:tr>
      <w:tr>
        <w:trPr>
          <w:trHeight w:val="6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8,60000</w:t>
            </w:r>
          </w:p>
        </w:tc>
      </w:tr>
      <w:tr>
        <w:trPr>
          <w:trHeight w:val="256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2,82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9) Приложение 8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  <w:t xml:space="preserve">      </w:t>
      </w: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"/>
        <w:gridCol w:w="733"/>
        <w:gridCol w:w="812"/>
        <w:gridCol w:w="1483"/>
        <w:gridCol w:w="743"/>
        <w:gridCol w:w="1759"/>
        <w:gridCol w:w="1701"/>
      </w:tblGrid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42,66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775,78199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342,66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275,78199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081,961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081,961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ошкольно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081,961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081,961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10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89,761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01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81,261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0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08,5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47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477,2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1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110,4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6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66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4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04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25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5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1 23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064,699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1 23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064,699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1 23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2 064,699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1 734,6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2 693,637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73,5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32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73,5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32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27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272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9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8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82,2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34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347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 52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 527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 81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 819,8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3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7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6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16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16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441,9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441,937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409,5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409,551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32,3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32,386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003,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76,322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9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63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9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13,6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1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13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1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17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6,40000</w:t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9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922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3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348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5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574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общественной инфраструк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3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36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3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36,3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3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3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0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02,50000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9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3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</w:tr>
      <w:tr>
        <w:trPr>
          <w:trHeight w:val="421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7,95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7,9579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16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16592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5,5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5,528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264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23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2306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1,27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1,27061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6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8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684,9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684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5,40000</w:t>
            </w:r>
          </w:p>
        </w:tc>
      </w:tr>
      <w:tr>
        <w:trPr>
          <w:trHeight w:val="7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5,4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5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1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59,5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0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7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8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5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2,5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4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97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8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8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7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30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5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3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8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2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54,34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2,0898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8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833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3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3,2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0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8,1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4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21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34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34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34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86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1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1,85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2,95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2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9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99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2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0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6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6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6,6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3,5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3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4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47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1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5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39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1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ероприятия по ГО ЧС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7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5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96,6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8,8398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6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8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4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84,3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413,47809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95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5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6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4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5,5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1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Имущественные отнош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806,9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 636,0780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 8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475,71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 8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 475,71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 8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 475,71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 3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 975,71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 6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 919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6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 919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71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71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0,2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0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1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,36809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1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,36809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Земельные отнош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1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,36809</w:t>
            </w:r>
          </w:p>
        </w:tc>
      </w:tr>
      <w:tr>
        <w:trPr>
          <w:trHeight w:val="3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2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6,3680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2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6,36809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2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,36809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5,3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97,3773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86,3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7,6773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3,1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14,4773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2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14,48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2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14,48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2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14,48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71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3,48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7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7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9,5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71,98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1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9,2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1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9,9973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9,9973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9,9973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8,877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,5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1,1203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3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388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2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8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6,1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14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6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38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62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4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83,6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16,6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16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16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16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5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57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5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57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92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1,92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9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1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уководитель контрольно-счетной па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1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7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2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75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7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6,5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67,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29,2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0,0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5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1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15,7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 311,9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73,9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44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556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644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556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64,4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768,098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64,4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768,098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1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9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01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5,2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5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5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5,416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5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5,416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8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816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9,8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9,816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634,1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42,486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634,1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42,486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2,5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82,5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43,6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43,686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43,6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43,686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17,9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17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17,9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17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6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7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9,1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0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4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2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5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7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3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6,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65,80000</w:t>
            </w:r>
          </w:p>
        </w:tc>
      </w:tr>
      <w:tr>
        <w:trPr>
          <w:trHeight w:val="256" w:hRule="atLeast"/>
        </w:trPr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811,8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825,64718</w:t>
            </w:r>
          </w:p>
        </w:tc>
      </w:tr>
    </w:tbl>
    <w:p>
      <w:pPr>
        <w:pStyle w:val="24"/>
        <w:ind w:left="78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4"/>
        <w:ind w:left="786" w:hanging="0"/>
        <w:rPr>
          <w:szCs w:val="28"/>
        </w:rPr>
      </w:pPr>
      <w:r>
        <w:rPr>
          <w:szCs w:val="28"/>
        </w:rPr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10) 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57"/>
        <w:gridCol w:w="186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1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5 725,17659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53 594,99510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53 594,99510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53 594,99510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53 594,99510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99 320,17169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99 320,17169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99 320,17169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99 320,17169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9 725,17659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11) Приложение 10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31"/>
        <w:gridCol w:w="2060"/>
        <w:gridCol w:w="202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0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Sovet D</cp:lastModifiedBy>
  <cp:lastPrinted>2024-01-18T11:56:00Z</cp:lastPrinted>
  <dcterms:modified xsi:type="dcterms:W3CDTF">2024-03-29T01:23:00Z</dcterms:modified>
  <cp:revision>924</cp:revision>
  <dc:subject/>
  <dc:title> </dc:title>
</cp:coreProperties>
</file>