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муниципальных долгосрочных целевых программ в муниципальном образовании «Хоринский район»  за 2010 год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а проведения оценки эффективности реализации муниципальных долгосрочных целевых программ и  установления критериев указанной оценки в муниципальном образовании «Хоринский район»   заказчиками представлены годовые отчеты по следующим целевым программам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МЦП «Противопожарная безопасность учреждений здравоохранения с пребыванием маломобильных групп населения Хоринского района на 2008-2010 гг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эффективности Программы составил 8,0 б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 Программы (R) за 2010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остаточная эффективность Программы - при 8,5 &gt;= R &gt;=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ДЦП «Развитие системы дошкольного образования в муниципальном образовании «Хоринский район»  на 2010-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представ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эффективности Программы составил 2,8 б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 Программы (R) за 2010 год реализации программ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изкая эффективность Программы - при R &lt;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заказчиком программы при внесении изменений в объемы финансирования программных мероприятий , переносе финансирования на очередной финансовый год , соответственно не были внесены изменения в прогнозные значения показателей (индикаторов) эффективности Программы, что соответственно и послужило присвоению низкого рейтинга эффективност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МЦП «Семья и дети Хоринского района на 2008-2010 г.г.»</w:t>
      </w:r>
      <w:r>
        <w:rPr>
          <w:b/>
          <w:sz w:val="28"/>
          <w:szCs w:val="28"/>
        </w:rPr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по данной программе заказчиками и исполнителями программы не представлен . Оценки эффективности не проведена. Финансирование программы на 2010 год не планировалось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МЦП «Профилактика правонарушений в Хоринском районе на 2009-2012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по данной программе заказчиками и исполнителями программы не представлен . Оценки эффективности не проведена. Финансирование программы на 2010 год не планировалось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МЦП «Повышение безопасности дорожного движения в Хоринском районе на период 2007-2011 годы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представили  МЛПУ «Хоринская ЦРБ» , Администрация,  РУО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эффективности Программы составил 3,7 б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 Программы (R) за 2010 год реализации программ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изкая эффективность Программы - при R &lt; 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Муниципальная долгосрочная целевая программа поддержки и развития субъектов малого и среднего предпринимательства в муниципальном образовании «Хоринский район» на 2009-2012 год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эффективности программы составил 9,5 б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 Программы (R) за 2010 год реализаци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ысокая эффективность Программы - при R &gt;= 8,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МЦП «Программа развития муниципальных  автомобильных дорог Хоринского района на период до 2010 го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эффективности Программы проведен за весь период действия программы и составил 2,1 балла. Цели и задачи программы не достигну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 Программы (R) за весь период  реализации программ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изкая эффективность Программы - при R &lt; 4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МЦП «Строительство жилья социального назначения аварийного жилищного фонда в Хоринском районе в 2008 -2025 годах» и программа «Комплексной застройки территории Хоринского района на 2008-202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по данной программе заказчиками и исполнителями программы не представлен . Оценки эффективности не проведена. Финансирование программы на 2010 год не планировалось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й оценки эффективности реализации принятых муниципальных целевых программ установлена низкая эффективность по трем программам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ЦП «Повышение безопасности дорожного движения в Хоринском районе на период 2007-2011 годы»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ЦП «Программа развития муниципальных  автомобильных дорог Хоринского района на период до 2010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ДЦП «Развитие системы дошкольного образования в муниципальном образовании «Хоринский район»  на 2010-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ЦП «Профилактика правонарушений в Хоринском районе на 2009-2012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предлагает в связи с низкой закрыть   МЦП «Повышение безопасности дорожного движения в Хоринском районе на период 2007-2011 годы» . Управлению образования  при внесении изменений в МЦП «Программа развития муниципальных  автомобильных дорог Хоринского района на период до 2010 го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о срокам финансирования строительства и реконструкции объектов соответственно и   вносить изменения по срокам достижения индикаторов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«ФЭУ»                                   Ю.Ц.Ширабдоржие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35:00Z</dcterms:created>
  <dc:creator>Галина</dc:creator>
  <dc:description/>
  <cp:keywords/>
  <dc:language>en-US</dc:language>
  <cp:lastModifiedBy>Admin</cp:lastModifiedBy>
  <cp:lastPrinted>2011-04-26T11:09:00Z</cp:lastPrinted>
  <dcterms:modified xsi:type="dcterms:W3CDTF">2011-12-27T05:33:00Z</dcterms:modified>
  <cp:revision>14</cp:revision>
  <dc:subject/>
  <dc:title>ПОРЯДОК</dc:title>
</cp:coreProperties>
</file>