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Оценка эффективности реализации муниципальных долгосрочных целевых программ в </w:t>
      </w:r>
      <w:r>
        <w:rPr>
          <w:sz w:val="28"/>
          <w:szCs w:val="28"/>
        </w:rPr>
        <w:t>муниципальном образовании «Хоринский район»  за 2009 год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а проведения оценки эффективности реализации муниципальных долгосрочных целевых программ и  установления критериев указанной оценки в муниципальном образовании «Хоринский район»   заказчиками представлены годовые отчеты по следующим целевым программам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МЦП «Медицинские кадры Хоринского района на 2007-2009гг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рассчитан на основе балльных оценок и составил 8,3 бал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весь период реализаци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статочная эффективность Программы - при 8,5 &gt;= R &gt;=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МЦП «Противопожарная безопасность учреждений здравоохранения с пребыванием маломобильных групп населения Хоринского района на 2008-2010 гг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составил 8,8 бал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2009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окая эффективность Программы - при R &gt;= 8,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МЦП «Предупреждение и борьба с заболеваниями социального характера на период 2007-2009 гг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эффективности составил по подпрограммам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нти-СПИД»- 7,8 балла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еотложные меры по борьбе  с венерическими заболеваниями»- 5.8 балла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еотложные меры по борьбе с туберкулезом»-5,8 балла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вирусных гепатитов»- 6,8 бал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харный диабет »– 5,8 б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ейтинг по программе составил 6,4 бал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весь период реализаци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статочная эффективность Программы - при 8,5 &gt;= R &gt;=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МЦП «Семья и дети Хоринского района на 2008-2010 г.г.»</w:t>
      </w:r>
      <w:r>
        <w:rPr>
          <w:b/>
        </w:rPr>
        <w:t> 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эффективности составил по подпрограммам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Здоровое поколение» - 6,25 балла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Дети- инвалиды» - 6,25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«Профилактика безнадзорности и правонарушений несовершеннолетних»-6,6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«Одаренные  дети» - 6,25 бал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ейтинг по программе составил 6,3 бал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2009 год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остаточная эффективность Программы - при 8,5 &gt;= R &gt;=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МЦП «Профилактика правонарушений в Хоринском районе на 2009-2012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редставлен Администрацией и МЛПУ «Хоринская ЦРБ». Не представлен РУО и ОВ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составил 6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2009 год реализаци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статочная эффективность Программы - при 8,5 &gt;= R &gt;=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МЦП «Повышение безопасности дорожного движения в Хоринском районе на период 2007-2011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редставлен только МЛПУ «Хоринская ЦРБ». Не представлены отчеты  РУО и ОВД (заказчик программ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составил 3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2009 год реализации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изкая эффективность Программы - при R &lt; 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МЦП «Жилище»подрограмма «Обеспечение земельных участков коммунальной инфраструктурой в целях жилищного строительства в Хоринском район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редставл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составил 3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2009 год реализации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изкая эффективность Программы - при R &lt;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МЦП «Строительство жилья социального назначения аварийного жилищного фонда в Хоринском районе в 2008 -2025 годах» и программа «Комплексной застройки территории Хоринского района на 2008-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редставлен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не проведена, так как финансирование программы на 2009 год не планировалось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й оценки эффективности реализации принятых муниципальных целевых программ установлена низкая эффективность по двум программам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ЦП «Повышение безопасности дорожного движения в Хоринском районе на период 2007-2011 годы»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МЦП «Жилище» подрограмма «Обеспечение земельных участков коммунальной инфраструктурой в целях жилищного строительства в Хоринском район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предлагает увеличить финансирование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ЦП «Повышение безопасности дорожного движения в Хоринском районе на период 2007-2011 годы», </w:t>
      </w:r>
      <w:r>
        <w:rPr>
          <w:rFonts w:cs="Times New Roman" w:ascii="Times New Roman" w:hAnsi="Times New Roman"/>
          <w:sz w:val="28"/>
          <w:szCs w:val="28"/>
        </w:rPr>
        <w:t>закрыть подпрограм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беспечение земельных участков коммунальной инфраструктурой в целях жилищного строительства в Хоринском районе» </w:t>
      </w:r>
      <w:r>
        <w:rPr>
          <w:rFonts w:cs="Times New Roman" w:ascii="Times New Roman" w:hAnsi="Times New Roman"/>
          <w:sz w:val="28"/>
          <w:szCs w:val="28"/>
        </w:rPr>
        <w:t>в связи  с завершением строительства электролиний в поселке «Восточны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ФЭУ»                                   Ю.Ц.Ширабдоржи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</w:t>
      </w:r>
    </w:p>
    <w:p>
      <w:pPr>
        <w:pStyle w:val="ConsPlusTitle"/>
        <w:widowControl/>
        <w:jc w:val="center"/>
        <w:rPr/>
      </w:pPr>
      <w:r>
        <w:rPr/>
        <w:t>ОЦЕНКИ ЭФФЕКТИВНОСТИ РЕАЛИЗАЦИИ МУНИЦИПАЛЬНЫХ ДОЛГОСРОЧНЫХ ЦЕЛЕВЫХ ПРОГРАММ 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998"/>
        <w:gridCol w:w="1440"/>
        <w:gridCol w:w="2160"/>
        <w:gridCol w:w="3583"/>
        <w:gridCol w:w="1001"/>
      </w:tblGrid>
      <w:tr>
        <w:trPr>
          <w:trHeight w:val="60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N</w:t>
              <w:br/>
              <w:t>пп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X)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овой  </w:t>
              <w:br/>
              <w:t>коэффициент</w:t>
              <w:br/>
              <w:t xml:space="preserve">(Y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Градации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 = 0,2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се показатели целей   </w:t>
              <w:br/>
              <w:t xml:space="preserve">соответствуют или выше    </w:t>
              <w:br/>
              <w:t xml:space="preserve">предусмотренных Программой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олее 80% показателей  целей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 50 до 79%         показателей целей         соответствуют или выше    </w:t>
              <w:br/>
              <w:t xml:space="preserve">предусмотренных Программой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Менее 50% показателей  целей соответствуют или   выше предусмотренных Программо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2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 = 0,2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100% показателей задач </w:t>
              <w:br/>
              <w:t xml:space="preserve">соответствуют или выше    </w:t>
              <w:br/>
              <w:t xml:space="preserve">предусмотренных Программой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 85 до 99%           показателей задач         соответствуют или выше    </w:t>
              <w:br/>
              <w:t xml:space="preserve">предусмотренных Программой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 50 до 84%        показателей задач         соответствуют или выше    </w:t>
              <w:br/>
              <w:t xml:space="preserve">предусмотренных Программой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енее 50% показателей  задач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3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3 = 0,05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  годового     </w:t>
              <w:br/>
              <w:t xml:space="preserve">отчета    о реализации </w:t>
              <w:br/>
              <w:t xml:space="preserve">Программы,         </w:t>
              <w:br/>
              <w:t xml:space="preserve">представленного         </w:t>
              <w:br/>
              <w:t xml:space="preserve">заказчиком,  </w:t>
              <w:br/>
              <w:t xml:space="preserve">координатором 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полностью   соответствует             </w:t>
              <w:br/>
              <w:t xml:space="preserve">установленным требованиям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чет содержит      существенные отступления  от установленных          </w:t>
              <w:br/>
              <w:t xml:space="preserve">требований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чет не соответствует </w:t>
              <w:br/>
              <w:t xml:space="preserve">установленным требованиям </w:t>
              <w:br/>
              <w:t>и возвращен на переработк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4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4 = 0,05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</w:t>
              <w:br/>
              <w:t xml:space="preserve">внесений     изменений в  </w:t>
              <w:br/>
              <w:t xml:space="preserve">Программу в        </w:t>
              <w:br/>
              <w:t>отчетном год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зменения не вносились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сено 1 - 2 измен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несено более 2        </w:t>
              <w:br/>
              <w:t xml:space="preserve">изменений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5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5 = 0,1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 средств      </w:t>
              <w:br/>
              <w:t xml:space="preserve">местного   бюджета      </w:t>
              <w:br/>
              <w:t xml:space="preserve">(кроме  экономии от  </w:t>
              <w:br/>
              <w:t xml:space="preserve">проведения   торгов и    запросов котировок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редства освоены на    100%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редства освоены от 85 до 100%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редства освоены менее </w:t>
              <w:br/>
              <w:t xml:space="preserve">чем на 85%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6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6 = 0,15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</w:t>
              <w:br/>
              <w:t xml:space="preserve">средств из   </w:t>
              <w:br/>
              <w:t>федерального, республиканского</w:t>
              <w:br/>
              <w:t xml:space="preserve">бюджетов и   </w:t>
              <w:br/>
              <w:t xml:space="preserve">внебюджетных </w:t>
              <w:br/>
              <w:t xml:space="preserve">источников  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более 30%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ивлечено более 90%   </w:t>
              <w:br/>
              <w:t xml:space="preserve">предусмотренных Программой       </w:t>
              <w:br/>
              <w:t xml:space="preserve">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ивлечено от 70 до 90% предус- мотренных Программой 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ивлечено от 40 до 70% предус- мотренных Программой 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ивлечено менее 40%   </w:t>
              <w:br/>
              <w:t xml:space="preserve">предусмотренных Программой       </w:t>
              <w:br/>
              <w:t xml:space="preserve">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7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7 = 0,15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</w:t>
              <w:br/>
              <w:t xml:space="preserve">средств из   </w:t>
              <w:br/>
              <w:t>федерального,</w:t>
              <w:br/>
              <w:t xml:space="preserve">республиканского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  <w:br/>
              <w:t xml:space="preserve">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менее 30%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ивлечено более 100%  </w:t>
              <w:br/>
              <w:t xml:space="preserve">предусмотренных Программой     </w:t>
              <w:br/>
              <w:t xml:space="preserve">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влечено от 75 до 99%</w:t>
              <w:br/>
              <w:t xml:space="preserve">предусмотренных Программой      </w:t>
              <w:br/>
              <w:t xml:space="preserve">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ивлечено от 50 до 74%</w:t>
              <w:br/>
              <w:t xml:space="preserve">предусмотренных Программой       </w:t>
              <w:br/>
              <w:t xml:space="preserve">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ивлечено менее 50%   </w:t>
              <w:br/>
              <w:t xml:space="preserve">предусмотренных Программой       </w:t>
              <w:br/>
              <w:t xml:space="preserve">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8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8 = 0,1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полнены 100%  предусмот-ренных в Программе   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ыполнены от 80 до 99% </w:t>
              <w:br/>
              <w:t xml:space="preserve">предусмотренных в Программе    </w:t>
              <w:br/>
              <w:t xml:space="preserve">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ыполнены от 65 до 79% </w:t>
              <w:br/>
              <w:t xml:space="preserve">предусмотренных в Программе   </w:t>
              <w:br/>
              <w:t xml:space="preserve">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ыполнены менее 65%    </w:t>
              <w:br/>
              <w:t xml:space="preserve">предусмотренных в Программе   </w:t>
              <w:br/>
              <w:t xml:space="preserve">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9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9 = 0,05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Программы)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стигнуты 100%        </w:t>
              <w:br/>
              <w:t xml:space="preserve">показателей эффективност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стигнуты от 85 до 99%</w:t>
              <w:br/>
              <w:t xml:space="preserve">показателей эффективност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стигнуты от 50 до 84%</w:t>
              <w:br/>
              <w:t xml:space="preserve">показателей эффективност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едставлены показатели</w:t>
              <w:br/>
              <w:t xml:space="preserve">эффективности, не    установленные в   утвержденной Программе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Достигнуты менее 50%   показа- телей эффективности либо показа-тели  эффективности не      </w:t>
              <w:br/>
              <w:t xml:space="preserve">представлены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0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0 = 0,1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Программы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100% показателей   результатов мероприятий   соответствуют утвержденной Программе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 85 до 99%    показателей результатов мероприятий соответ- ствуют утвержденной Программе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ставлены показатели</w:t>
              <w:br/>
              <w:t xml:space="preserve">результатов мероприятий,  </w:t>
              <w:br/>
              <w:t xml:space="preserve">не установленные в  утвержденной Программе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Менее 85% показателей  </w:t>
              <w:br/>
              <w:t xml:space="preserve">результатов мероприятий соответ-ствуют утвержденной Программе либо показатели не  представлены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оценки эффективности реализации Программы присваивается рейтинг эффективности  Программы (R) в отчетном год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окая эффективность Программы - при R &gt;= 8,5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аточная эффективность Программы - при 8,5 &gt;= R &gt;= 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изкая эффективность Программы - при R &lt; 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Yi - весовой коэффициент i-го критер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 - балльная оценка, присвоенная Программе по i-му крите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тогам проведенной оценки эффективности реализации Программы МУ «ФЭУ» разрабатывает предложения о продолжении реализации Программы, о внесении изменений в Программу, о досрочном прекращени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47:00Z</dcterms:created>
  <dc:creator>Галина</dc:creator>
  <dc:description/>
  <cp:keywords/>
  <dc:language>en-US</dc:language>
  <cp:lastModifiedBy>Admin</cp:lastModifiedBy>
  <cp:lastPrinted>2011-04-26T11:09:00Z</cp:lastPrinted>
  <dcterms:modified xsi:type="dcterms:W3CDTF">2011-07-11T23:40:00Z</dcterms:modified>
  <cp:revision>11</cp:revision>
  <dc:subject/>
  <dc:title>ПОРЯДОК</dc:title>
</cp:coreProperties>
</file>