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ЦЕНКА ЭФФЕКТИВНОСТИ РЕАЛИЗАЦИИ ДЦП «Развитие дошкольного образования в МО «Хоринский район» на 2010-2014 годы» 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82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998"/>
        <w:gridCol w:w="1440"/>
        <w:gridCol w:w="2160"/>
        <w:gridCol w:w="3583"/>
        <w:gridCol w:w="1001"/>
      </w:tblGrid>
      <w:tr>
        <w:trPr>
          <w:trHeight w:val="60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NN</w:t>
              <w:br/>
              <w:t>пп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- </w:t>
              <w:br/>
              <w:t xml:space="preserve">чение   </w:t>
              <w:br/>
              <w:t>критерия</w:t>
              <w:br/>
              <w:t xml:space="preserve">(X)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овой  </w:t>
              <w:br/>
              <w:t>коэффициент</w:t>
              <w:br/>
              <w:t xml:space="preserve">(Y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Формулировка </w:t>
              <w:br/>
              <w:t xml:space="preserve">критерия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Градации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ьная</w:t>
              <w:br/>
              <w:t xml:space="preserve">оценка </w:t>
              <w:br/>
              <w:t xml:space="preserve">(B)   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1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1 = 0,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  </w:t>
              <w:br/>
              <w:t xml:space="preserve">целевых      </w:t>
              <w:br/>
              <w:t xml:space="preserve">показателей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се показатели  целей соответствуют или   выше предусмотренных Программо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2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2 = 0,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100% показателей  задач соответствуют или   выше предусмотренных Программо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177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3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3 = 0,0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  годового     </w:t>
              <w:br/>
              <w:t xml:space="preserve">отчета    о реализации </w:t>
              <w:br/>
              <w:t xml:space="preserve">Программы,         </w:t>
              <w:br/>
              <w:t xml:space="preserve">представленного         </w:t>
              <w:br/>
              <w:t xml:space="preserve">заказчиком,  </w:t>
              <w:br/>
              <w:t xml:space="preserve">координатором       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тчет полностью   соответствует             </w:t>
              <w:br/>
              <w:t xml:space="preserve">установленным требованиям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4 = 0,0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</w:t>
              <w:br/>
              <w:t xml:space="preserve">внесений     изменений в  </w:t>
              <w:br/>
              <w:t xml:space="preserve">Программу в        </w:t>
              <w:br/>
              <w:t>отчетном год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несено 1 - 2 измен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5 = 0,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 средств      </w:t>
              <w:br/>
              <w:t xml:space="preserve">местного   бюджета      </w:t>
              <w:br/>
              <w:t xml:space="preserve">(кроме  экономии от  </w:t>
              <w:br/>
              <w:t xml:space="preserve">проведения   торгов и    запросов котировок)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Средства освоены на    100%   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253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6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6 = 0,1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 </w:t>
              <w:br/>
              <w:t xml:space="preserve">средств из   </w:t>
              <w:br/>
              <w:t>федерального, республиканского</w:t>
              <w:br/>
              <w:t xml:space="preserve">бюджетов и   </w:t>
              <w:br/>
              <w:t xml:space="preserve">внебюджетных </w:t>
              <w:br/>
              <w:t xml:space="preserve">источников  (доля        </w:t>
              <w:br/>
              <w:t xml:space="preserve">финансирования          </w:t>
              <w:br/>
              <w:t xml:space="preserve">программы -  </w:t>
              <w:br/>
              <w:t xml:space="preserve">более 30%)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9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7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7 = 0,1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 </w:t>
              <w:br/>
              <w:t xml:space="preserve">средств из   </w:t>
              <w:br/>
              <w:t>федерального,</w:t>
              <w:br/>
              <w:t xml:space="preserve">республиканского     </w:t>
              <w:br/>
              <w:t xml:space="preserve">бюджетов и   </w:t>
              <w:br/>
              <w:t xml:space="preserve">внебюджетных </w:t>
              <w:br/>
              <w:t xml:space="preserve">источников   </w:t>
              <w:br/>
              <w:t xml:space="preserve">(доля        </w:t>
              <w:br/>
              <w:t xml:space="preserve">финансирования          </w:t>
              <w:br/>
              <w:t xml:space="preserve">программы -  </w:t>
              <w:br/>
              <w:t xml:space="preserve">менее 30%)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8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8 = 0,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  </w:t>
              <w:br/>
              <w:t xml:space="preserve">мероприятий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ыполнены 100%  предусмот-ренных в Программе   мероприятий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1826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9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9 = 0,0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  </w:t>
              <w:br/>
              <w:t xml:space="preserve">показателей  </w:t>
              <w:br/>
              <w:t>эффективности</w:t>
              <w:br/>
              <w:t xml:space="preserve">(в зависимости  </w:t>
              <w:br/>
              <w:t xml:space="preserve">от специфики </w:t>
              <w:br/>
              <w:t xml:space="preserve">Программы)      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Достигнуты 100%   показателей эффективности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478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10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10 = 0,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</w:t>
              <w:br/>
              <w:t>установленным</w:t>
              <w:br/>
              <w:t xml:space="preserve">показателям  </w:t>
              <w:br/>
              <w:t xml:space="preserve">результатов  </w:t>
              <w:br/>
              <w:t xml:space="preserve">мероприятий  </w:t>
              <w:br/>
              <w:t xml:space="preserve">Программы      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100% показателей  </w:t>
              <w:br/>
              <w:t xml:space="preserve">результатов мероприятий соответ-ствуют утвержденной Программе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1   = Y1*В = 0,2  *10=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2   = Y2*В = 0,2  *10=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3   = Y3*В = 0,05 *10=0,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4   = Y4*В = 0,05 *6=0,3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X5   = Y5*В = 0,1 *10=1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X6   = Y6*В = 0,15 *0=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7   = Y7*В = 0,15 *0=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8   = Y8*В = 0,1 *10=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9   = Y9*В = 0,05 *10=0,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10  = Y10*В = 0,1 *10=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 (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>) = 8,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эффективности Программы рассчитан на основе балльных оценок по критериям с учетом их весовых коэффициентов по формул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Yi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оставил 8,3 бал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Программы присваивается рейтинг эффективности  Программы (R) за 2011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достаточная  эффективность Программы - при 8,5 &gt;= R &gt;= 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 «Хоринский район»                                         Смородникова Г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34:00Z</dcterms:created>
  <dc:creator>Галина</dc:creator>
  <dc:description/>
  <dc:language>en-US</dc:language>
  <cp:lastModifiedBy>zxc</cp:lastModifiedBy>
  <cp:lastPrinted>2011-12-02T10:25:00Z</cp:lastPrinted>
  <dcterms:modified xsi:type="dcterms:W3CDTF">2012-06-19T01:18:00Z</dcterms:modified>
  <cp:revision>11</cp:revision>
  <dc:subject/>
  <dc:title>ОЦЕНКА ЭФФЕКТИВНОСТИ РЕАЛИЗАЦИИ МЦП «Профилактика правонарушений в Хоринском районе  на 2009-2012гг</dc:title>
</cp:coreProperties>
</file>