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ЦЕНКА ЭФФЕКТИВНОСТИ РЕАЛИЗАЦИИ МЦП «Повышение безопасности дорожного движения в Хоринском районе на период  2007-2011 гг.» за 2011 год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998"/>
        <w:gridCol w:w="1440"/>
        <w:gridCol w:w="2160"/>
        <w:gridCol w:w="3583"/>
        <w:gridCol w:w="1001"/>
      </w:tblGrid>
      <w:tr>
        <w:trPr>
          <w:trHeight w:val="60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N</w:t>
              <w:br/>
              <w:t>пп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X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овой  </w:t>
              <w:br/>
              <w:t>коэффициент</w:t>
              <w:br/>
              <w:t xml:space="preserve">(Y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Градации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831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 50 до 79%         показателей целей         соответствуют или выше    </w:t>
              <w:br/>
              <w:t xml:space="preserve">предусмотренных Программой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8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 50 до 84%        показателей задач         соответствуют или выше    </w:t>
              <w:br/>
              <w:t xml:space="preserve">предусмотренных Программой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годового     </w:t>
              <w:br/>
              <w:t xml:space="preserve">отчета    о реализации </w:t>
              <w:br/>
              <w:t xml:space="preserve">Программы,         </w:t>
              <w:br/>
              <w:t xml:space="preserve">представленного         </w:t>
              <w:br/>
              <w:t xml:space="preserve">заказчиком,  </w:t>
              <w:br/>
              <w:t xml:space="preserve">координатором 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чет содержит существенные отступления от  установленных требова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</w:t>
              <w:br/>
              <w:t xml:space="preserve">внесений     изменений в  </w:t>
              <w:br/>
              <w:t xml:space="preserve">Программу в        </w:t>
              <w:br/>
              <w:t>отчетном год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Внесено 1 - 2 измен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5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 средств      </w:t>
              <w:br/>
              <w:t xml:space="preserve">местного   бюджета      </w:t>
              <w:br/>
              <w:t xml:space="preserve">(кроме  экономии от  </w:t>
              <w:br/>
              <w:t xml:space="preserve">проведения   торгов и    запросов котировок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редства освоены на    100%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6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 республиканского</w:t>
              <w:br/>
              <w:t xml:space="preserve">бюджетов и   </w:t>
              <w:br/>
              <w:t xml:space="preserve">внебюджетных </w:t>
              <w:br/>
              <w:t xml:space="preserve">источников  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бол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7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республиканского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  <w:br/>
              <w:t xml:space="preserve">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мен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8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полнены 100%    </w:t>
              <w:br/>
              <w:t xml:space="preserve">предусмотренных в Программе   </w:t>
              <w:br/>
              <w:t xml:space="preserve">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</w:tr>
      <w:tr>
        <w:trPr>
          <w:trHeight w:val="176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9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Программы)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остигнуты менее 50%   показа- телей эффективности либо показа-тели  эффективности не      </w:t>
              <w:br/>
              <w:t xml:space="preserve">представлены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0 = 0,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Программы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85% показателей  </w:t>
              <w:br/>
              <w:t xml:space="preserve">результатов мероприятий соответ-ствуют утвержденной Программе либо показатели не  представлены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1   = Y1*В = 0,2  *3=0,6                                     X2   = Y2*В = 0,2  *3=0,6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3   = Y3*В = 0,05 *4=0,2                                    X4   = Y4*В = 0,05 *6=0,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5   = Y5*В = 0,1 *10=1                                       X6   = Y6*В = 0,15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7   = Y7*В = 0,15 *0=0                                       X8   = Y8*В = 0,1 *10=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9   = Y9*В = 0,05 *0=0                                       X10  = Y10*В = 0,1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(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) =3,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рассчитан на основе балльных оценок по критериям с учетом их весовых коэффициентов по формул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ставил 3,7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2011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изкая эффективность Программы - при R &lt;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 «Хоринский район»                                                Смороднико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7:00Z</dcterms:created>
  <dc:creator>Галина</dc:creator>
  <dc:description/>
  <dc:language>en-US</dc:language>
  <cp:lastModifiedBy>zxc</cp:lastModifiedBy>
  <cp:lastPrinted>2010-05-11T08:25:00Z</cp:lastPrinted>
  <dcterms:modified xsi:type="dcterms:W3CDTF">2012-06-19T00:58:00Z</dcterms:modified>
  <cp:revision>10</cp:revision>
  <dc:subject/>
  <dc:title>ОЦЕНКА ЭФФЕКТИВНОСТИ РЕАЛИЗАЦИИ МЦП «Повышение безопасности дорожного движения в Хоринском районе на период  2007-2011 гг</dc:title>
</cp:coreProperties>
</file>