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ОЦЕНКА ЭФФЕКТИВНОСТИ РЕАЛИЗАЦИИ Муниципальной долгосрочной целевой программы  «Муниципальная поддержка граждан, нуждающихся в улучшении жилищных условий в Хоринском районе Республики Бурятия на 2011-2015 годы» </w:t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9821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998"/>
        <w:gridCol w:w="1440"/>
        <w:gridCol w:w="2160"/>
        <w:gridCol w:w="3583"/>
        <w:gridCol w:w="1001"/>
      </w:tblGrid>
      <w:tr>
        <w:trPr>
          <w:trHeight w:val="600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NN</w:t>
              <w:br/>
              <w:t>пп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зна- </w:t>
              <w:br/>
              <w:t xml:space="preserve">чение   </w:t>
              <w:br/>
              <w:t>критерия</w:t>
              <w:br/>
              <w:t xml:space="preserve">(X)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совой  </w:t>
              <w:br/>
              <w:t>коэффициент</w:t>
              <w:br/>
              <w:t xml:space="preserve">(Y)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Формулировка </w:t>
              <w:br/>
              <w:t xml:space="preserve">критерия  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Градации        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льная</w:t>
              <w:br/>
              <w:t xml:space="preserve">оценка </w:t>
              <w:br/>
              <w:t xml:space="preserve">(B)   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 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        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  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1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Y1 = 0,2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стижение   </w:t>
              <w:br/>
              <w:t xml:space="preserve">целевых      </w:t>
              <w:br/>
              <w:t xml:space="preserve">показателей 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Менее 50% показателей  целей соответствуют или   выше предусмотренных Программой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 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2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Y2 = 0,2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Менее 50% показателей  задач соответствуют или   выше предусмотренных Программой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  </w:t>
            </w:r>
          </w:p>
        </w:tc>
      </w:tr>
      <w:tr>
        <w:trPr>
          <w:trHeight w:val="1770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3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Y3 = 0,05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чество   годового     </w:t>
              <w:br/>
              <w:t xml:space="preserve">отчета    о реализации </w:t>
              <w:br/>
              <w:t xml:space="preserve">Программы,         </w:t>
              <w:br/>
              <w:t xml:space="preserve">представленного         </w:t>
              <w:br/>
              <w:t xml:space="preserve">заказчиком,  </w:t>
              <w:br/>
              <w:t xml:space="preserve">координатором         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Отчет полностью   соответствует             </w:t>
              <w:br/>
              <w:t xml:space="preserve">установленным требованиям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  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4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Y4 = 0,05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 </w:t>
              <w:br/>
              <w:t xml:space="preserve">внесений     изменений в  </w:t>
              <w:br/>
              <w:t xml:space="preserve">Программу в        </w:t>
              <w:br/>
              <w:t>отчетном году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Внесено 1 - 2 изменени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 </w:t>
            </w:r>
          </w:p>
        </w:tc>
      </w:tr>
      <w:tr>
        <w:trPr>
          <w:trHeight w:val="360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5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Y5 = 0,1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воение  средств      </w:t>
              <w:br/>
              <w:t xml:space="preserve">местного   бюджета      </w:t>
              <w:br/>
              <w:t xml:space="preserve">(кроме  экономии от  </w:t>
              <w:br/>
              <w:t xml:space="preserve">проведения   торгов и    запросов котировок)  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Средства освоены менее чем на    85%                     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  </w:t>
            </w:r>
          </w:p>
        </w:tc>
      </w:tr>
      <w:tr>
        <w:trPr>
          <w:trHeight w:val="2535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6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Y6 = 0,15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влечение  </w:t>
              <w:br/>
              <w:t xml:space="preserve">средств из   </w:t>
              <w:br/>
              <w:t>федерального, республиканского</w:t>
              <w:br/>
              <w:t xml:space="preserve">бюджетов и   </w:t>
              <w:br/>
              <w:t xml:space="preserve">внебюджетных </w:t>
              <w:br/>
              <w:t xml:space="preserve">источников  (доля        </w:t>
              <w:br/>
              <w:t xml:space="preserve">финансирования          </w:t>
              <w:br/>
              <w:t xml:space="preserve">программы -  </w:t>
              <w:br/>
              <w:t xml:space="preserve">более 30%)  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790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7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Y7 = 0,15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влечение  </w:t>
              <w:br/>
              <w:t xml:space="preserve">средств из   </w:t>
              <w:br/>
              <w:t>федерального,</w:t>
              <w:br/>
              <w:t xml:space="preserve">республиканского     </w:t>
              <w:br/>
              <w:t xml:space="preserve">бюджетов и   </w:t>
              <w:br/>
              <w:t xml:space="preserve">внебюджетных </w:t>
              <w:br/>
              <w:t xml:space="preserve">источников   </w:t>
              <w:br/>
              <w:t xml:space="preserve">(доля        </w:t>
              <w:br/>
              <w:t xml:space="preserve">финансирования          </w:t>
              <w:br/>
              <w:t xml:space="preserve">программы -  </w:t>
              <w:br/>
              <w:t xml:space="preserve">менее 30%)  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8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Y8 = 0,1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  </w:t>
              <w:br/>
              <w:t xml:space="preserve">мероприятий 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Выполнены менее 65%  предусмотренных в Программе   мероприятий              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  </w:t>
            </w:r>
          </w:p>
        </w:tc>
      </w:tr>
      <w:tr>
        <w:trPr>
          <w:trHeight w:val="1826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9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Y9 = 0,05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стижение   </w:t>
              <w:br/>
              <w:t xml:space="preserve">показателей  </w:t>
              <w:br/>
              <w:t>эффективности</w:t>
              <w:br/>
              <w:t xml:space="preserve">(в           </w:t>
              <w:br/>
              <w:t xml:space="preserve">зависимости  </w:t>
              <w:br/>
              <w:t xml:space="preserve">от специфики </w:t>
              <w:br/>
              <w:t xml:space="preserve">Программы)        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Достигнуты менее 50%   показа- телей эффективности либо показа-тели  эффективности не      </w:t>
              <w:br/>
              <w:t xml:space="preserve">представлены             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</w:tc>
      </w:tr>
      <w:tr>
        <w:trPr>
          <w:trHeight w:val="1478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10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Y10 = 0,1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тветствие </w:t>
              <w:br/>
              <w:t>установленным</w:t>
              <w:br/>
              <w:t xml:space="preserve">показателям  </w:t>
              <w:br/>
              <w:t xml:space="preserve">результатов  </w:t>
              <w:br/>
              <w:t xml:space="preserve">мероприятий  </w:t>
              <w:br/>
              <w:t xml:space="preserve">Программы        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100% показателей  результатов мероприятий соответствуют утвержденной Программе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X1   = Y1*В = 0,2  *0=0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X2   = Y2*В = 0,2  *0=0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X3   = Y3*В = 0,05 *10=0,5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X4   = Y4*В = 0,05 *6=0,3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X5   = Y5*В = 0,1 *0=0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X6   = Y6*В = 0,15 *0=0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X7   = Y7*В = 0,15 *0=0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X8   = Y8*В = 0,1 *0=0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X9   = Y9*В = 0,05 *0=0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X10  = Y10*В = 0,1 *10=1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ТОГО (</w:t>
      </w:r>
      <w:r>
        <w:rPr>
          <w:rFonts w:cs="Times New Roman" w:ascii="Times New Roman" w:hAnsi="Times New Roman"/>
          <w:sz w:val="22"/>
          <w:szCs w:val="22"/>
          <w:lang w:val="en-US"/>
        </w:rPr>
        <w:t>R</w:t>
      </w:r>
      <w:r>
        <w:rPr>
          <w:rFonts w:cs="Times New Roman" w:ascii="Times New Roman" w:hAnsi="Times New Roman"/>
          <w:sz w:val="22"/>
          <w:szCs w:val="22"/>
        </w:rPr>
        <w:t>) = 1,8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тинг эффективности Программы рассчитан на основе балльных оценок по критериям с учетом их весовых коэффициентов по формул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SUM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Yi</w:t>
      </w:r>
      <w:r>
        <w:rPr>
          <w:rFonts w:cs="Times New Roman" w:ascii="Times New Roman" w:hAnsi="Times New Roman"/>
          <w:sz w:val="28"/>
          <w:szCs w:val="28"/>
        </w:rPr>
        <w:t xml:space="preserve"> х </w:t>
      </w:r>
      <w:r>
        <w:rPr>
          <w:rFonts w:cs="Times New Roman" w:ascii="Times New Roman" w:hAnsi="Times New Roman"/>
          <w:sz w:val="28"/>
          <w:szCs w:val="28"/>
          <w:lang w:val="en-US"/>
        </w:rPr>
        <w:t>Bi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составил 1,8 балл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оценки эффективности реализации Программы присваивается рейтинг эффективности  Программы (R) за 2011 г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низкая эффективность Программы - при R &lt; 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заказчиком программы при внесении изменений в объемы финансирования программных мероприятий , переносе финансирования на очередной финансовый год , соответственно не были внесены изменения в прогнозные значения показателей (индикаторов) эффективности Программы, что соответственно и послужило присвоению низкого рейтинга эффективност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 Финансового управления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 «Хоринский район»                                          Смородникова Г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0:34:00Z</dcterms:created>
  <dc:creator>Галина</dc:creator>
  <dc:description/>
  <dc:language>en-US</dc:language>
  <cp:lastModifiedBy>zxc</cp:lastModifiedBy>
  <cp:lastPrinted>2011-12-02T10:25:00Z</cp:lastPrinted>
  <dcterms:modified xsi:type="dcterms:W3CDTF">2012-06-19T02:31:00Z</dcterms:modified>
  <cp:revision>10</cp:revision>
  <dc:subject/>
  <dc:title>ОЦЕНКА ЭФФЕКТИВНОСТИ РЕАЛИЗАЦИИ МЦП «Профилактика правонарушений в Хоринском районе  на 2009-2012гг</dc:title>
</cp:coreProperties>
</file>