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ЦЕНКА ЭФФЕКТИВНОСТИ РЕАЛИЗАЦИИ МЦП «Программа развития муниципальных автодорог  Хоринского района на период до 2010 года (за весь период).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998"/>
        <w:gridCol w:w="1440"/>
        <w:gridCol w:w="2160"/>
        <w:gridCol w:w="3583"/>
        <w:gridCol w:w="1001"/>
      </w:tblGrid>
      <w:tr>
        <w:trPr>
          <w:trHeight w:val="60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NN</w:t>
              <w:br/>
              <w:t>п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X)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овой  </w:t>
              <w:br/>
              <w:t>коэффициент</w:t>
              <w:br/>
              <w:t xml:space="preserve">(Y)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Градации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50% показателей  целей соответствуют или   выше предусмотренных Программой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2 = 0,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задач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Менее 50% показателей  задач соответствуют или   выше предусмотренных Программо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3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  годового     </w:t>
              <w:br/>
              <w:t xml:space="preserve">отчета    о реализации </w:t>
              <w:br/>
              <w:t xml:space="preserve">Программы,         </w:t>
              <w:br/>
              <w:t xml:space="preserve">представленного         </w:t>
              <w:br/>
              <w:t xml:space="preserve">заказчиком,  </w:t>
              <w:br/>
              <w:t xml:space="preserve">координатором 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тчет полностью   соответствует             </w:t>
              <w:br/>
              <w:t xml:space="preserve">установленным требованиям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4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</w:t>
              <w:br/>
              <w:t xml:space="preserve">внесений     изменений в  </w:t>
              <w:br/>
              <w:t xml:space="preserve">Программу в        </w:t>
              <w:br/>
              <w:t>отчетном год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несено 1 - 2 измен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</w:t>
            </w:r>
          </w:p>
        </w:tc>
      </w:tr>
      <w:tr>
        <w:trPr>
          <w:trHeight w:val="168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5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 средств      </w:t>
              <w:br/>
              <w:t xml:space="preserve">местного   бюджета      </w:t>
              <w:br/>
              <w:t xml:space="preserve">(кроме  экономии от  </w:t>
              <w:br/>
              <w:t xml:space="preserve">проведения   торгов и    запросов котировок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редства освоены на    100%   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535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6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 республиканского</w:t>
              <w:br/>
              <w:t xml:space="preserve">бюджетов и   </w:t>
              <w:br/>
              <w:t xml:space="preserve">внебюджетных </w:t>
              <w:br/>
              <w:t xml:space="preserve">источников  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бол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40%   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7 = 0,1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республиканского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  <w:br/>
              <w:t xml:space="preserve">(доля        </w:t>
              <w:br/>
              <w:t xml:space="preserve">финансирования          </w:t>
              <w:br/>
              <w:t xml:space="preserve">программы -  </w:t>
              <w:br/>
              <w:t xml:space="preserve">менее 30%)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ривлечено менее 50%   </w:t>
              <w:br/>
              <w:t xml:space="preserve">предусмотренных Программой       </w:t>
              <w:br/>
              <w:t xml:space="preserve">средств    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8 = 0,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Выполнены от 65 до 79% </w:t>
              <w:br/>
              <w:t xml:space="preserve">предусмотренных в Программе   </w:t>
              <w:br/>
              <w:t xml:space="preserve">мероприятий 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</w:tr>
      <w:tr>
        <w:trPr>
          <w:trHeight w:val="182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9 = 0,0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Программы)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Достигнуты менее 50%   показа- телей эффективности либо показа-тели  эффективности не      </w:t>
              <w:br/>
              <w:t xml:space="preserve">представлены            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55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10 = 0,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Программы        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Менее 85% показателей  </w:t>
              <w:br/>
              <w:t xml:space="preserve">результатов мероприятий соответ-ствуют утвержденной Программе либо показатели не  представлены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1   = Y1*В = 0,2  *0=0                                        X2   = Y2*В = 0,2  *0=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3   = Y3*В = 0,05 *10=0,5                                  X4   = Y4*В = 0,05 *6=0,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5   = Y5*В = 0,1 *10=1                                       X6   = Y6*В = 0,15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7   = Y7*В = 0,15 *0=0                                       X8   = Y8*В = 0,1 *3=0,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X9   = Y9*В = 0,05 *0=0                                       X10  = Y10*В = 0,1 *0=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 (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) =2,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эффективности Программы рассчитан на основе балльных оценок по критериям с учетом их весовых коэффициентов по формул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ставил 2,1 бал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исваивается рейтинг эффективности  Программы (R) за весь период действ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зкая эффективность Программы - при R &lt;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МУ «ФЭУ»                      Смородникова Г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6:00Z</dcterms:created>
  <dc:creator>Галина</dc:creator>
  <dc:description/>
  <cp:keywords/>
  <dc:language>en-US</dc:language>
  <cp:lastModifiedBy>Admin</cp:lastModifiedBy>
  <cp:lastPrinted>2010-05-11T08:25:00Z</cp:lastPrinted>
  <dcterms:modified xsi:type="dcterms:W3CDTF">2011-12-06T06:56:00Z</dcterms:modified>
  <cp:revision>3</cp:revision>
  <dc:subject/>
  <dc:title>ОЦЕНКА ЭФФЕКТИВНОСТИ РЕАЛИЗАЦИИ МЦП «Повышение безопасности дорожного движения в Хоринском районе на период  2007-2011 гг</dc:title>
</cp:coreProperties>
</file>