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137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«Хоринский район»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276"/>
        <w:gridCol w:w="4014"/>
      </w:tblGrid>
      <w:tr>
        <w:trPr>
          <w:trHeight w:val="375" w:hRule="atLeast"/>
        </w:trPr>
        <w:tc>
          <w:tcPr>
            <w:tcW w:w="27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10,с.Хоринс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ервомайская,д.41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 -30148) 22 -1 -86</w:t>
            </w:r>
          </w:p>
          <w:p>
            <w:pPr>
              <w:pStyle w:val="Normal"/>
              <w:ind w:left="131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thickThinSmallGap" w:sz="2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43</w:t>
        <w:tab/>
        <w:t xml:space="preserve">       </w:t>
        <w:tab/>
        <w:t>от  18 июля 2016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18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разработки,</w:t>
      </w:r>
    </w:p>
    <w:p>
      <w:pPr>
        <w:pStyle w:val="Normal"/>
        <w:ind w:hanging="18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и оценки эффективности</w:t>
      </w:r>
    </w:p>
    <w:p>
      <w:pPr>
        <w:pStyle w:val="Normal"/>
        <w:ind w:hanging="18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программ муниципального</w:t>
      </w:r>
    </w:p>
    <w:p>
      <w:pPr>
        <w:pStyle w:val="Normal"/>
        <w:ind w:hanging="1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«Хоринский район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о исполнение Бюджетного послания Президента Российской Федерации Федеральному Собранию Российской Федерации от 13.06.2013г. «О бюджетной политике в 2014-2016 годах», в соответствии с Методическими рекомендациями по разработке и реализации государственных программ Республики Бурятия,  утвержденными приказом Министерства экономики Республики Бурятия от 26.09.2013 г. № 67, и в целях совершенствования нормативно-правовой базы по программно-целевому формированию бюджета, 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, реализации и оценки эффективности муниципальных программ муниципального образования «Хоринский район» (в новой редакции согласно прилож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Главы муниципального образования «Хоринский район» от 26.08.2014г.№604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Интернет-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h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образования «Хоринский район» финансово-экономическим вопросам – Председатель Комитета  А.С.Черных.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684"/>
      </w:tblGrid>
      <w:tr>
        <w:trPr>
          <w:trHeight w:val="192" w:hRule="atLeast"/>
        </w:trPr>
        <w:tc>
          <w:tcPr>
            <w:tcW w:w="62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 «Хоринский район»   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.Д.Иль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 представлен экономическим отделом тел.22483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ю Глав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ринский район»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6 г. №344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, реализации и оценки эффективности муниципальных программ муниципального образования «Хоринский район»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OLE_LINK2"/>
      <w:bookmarkStart w:id="2" w:name="OLE_LINK2"/>
      <w:bookmarkEnd w:id="2"/>
    </w:p>
    <w:p>
      <w:pPr>
        <w:pStyle w:val="Normal"/>
        <w:widowControl/>
        <w:numPr>
          <w:ilvl w:val="0"/>
          <w:numId w:val="0"/>
        </w:numPr>
        <w:suppressAutoHyphens w:val="true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Настоящий Порядок определяет правила разработки, реализации и оценки эффективности муниципальных программ муниципального образования «Хоринский  район», а также контроля за ходом их реализации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(далее - программ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это </w:t>
      </w:r>
      <w:r>
        <w:rPr>
          <w:rFonts w:cs="Times New Roman" w:ascii="Times New Roman" w:hAnsi="Times New Roman"/>
          <w:sz w:val="28"/>
          <w:szCs w:val="28"/>
        </w:rPr>
        <w:t>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муниципальных функций достижение приоритетов и целей социально-экономического развития муниципального образования «Хоринский район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подпрограмм. Подпрограмма содержит основные мероприятия органов местного самоуправления муниципального образования «Хоринский район» (далее - подпрограммы). 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Подпрограмма </w:t>
      </w:r>
      <w:r>
        <w:rPr>
          <w:rFonts w:eastAsia="Calibri" w:cs="Times New Roman" w:ascii="Times New Roman" w:hAnsi="Times New Roman"/>
          <w:sz w:val="28"/>
          <w:szCs w:val="28"/>
        </w:rPr>
        <w:t>- комплекс взаимоувязанных по целям (тактическим задачам), срокам и ресурсам основных мероприятий, выделенный исходя из масштаба и сложности задач, решаемых в рамках программы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Целевой индикатор </w:t>
      </w:r>
      <w:r>
        <w:rPr>
          <w:rFonts w:eastAsia="Calibri" w:cs="Times New Roman" w:ascii="Times New Roman" w:hAnsi="Times New Roman"/>
          <w:sz w:val="28"/>
          <w:szCs w:val="28"/>
        </w:rPr>
        <w:t>- количественно и качественно выраженная характеристика достижения цели или решения задачи программы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Конечный результа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характеризуемое  целевым индикатором состояние (изменение состояния) социально-экономического развития, которое отражает выгоды от реализации программы (подпрограммы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средствен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- характеристика объема и качества реализации мероприятий, направленных на достижение конечного результата реализации </w:t>
      </w: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</w:t>
      </w:r>
      <w:r>
        <w:rPr>
          <w:rFonts w:eastAsia="Calibri" w:cs="Times New Roman" w:ascii="Times New Roman" w:hAnsi="Times New Roman"/>
          <w:sz w:val="28"/>
          <w:szCs w:val="28"/>
        </w:rPr>
        <w:t>(подпрограммы)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Ответственный исполнит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орган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ринский район»</w:t>
      </w:r>
      <w:r>
        <w:rPr>
          <w:rFonts w:eastAsia="Calibri" w:cs="Times New Roman" w:ascii="Times New Roman" w:hAnsi="Times New Roman"/>
          <w:sz w:val="28"/>
          <w:szCs w:val="28"/>
        </w:rPr>
        <w:t>,  являющийся координатором и ответственным за формирование и реализацию программы в целом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Соисполнители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орган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ринский район»</w:t>
      </w:r>
      <w:r>
        <w:rPr>
          <w:rFonts w:eastAsia="Calibri" w:cs="Times New Roman" w:ascii="Times New Roman" w:hAnsi="Times New Roman"/>
          <w:sz w:val="28"/>
          <w:szCs w:val="28"/>
        </w:rPr>
        <w:t>, участвующий в разработке, реализации и оценке эффективности программы и определенные в качестве исполнителей отдельных подпрограмм или мероприятий программы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Основное мероприя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комплекс взаимосвязанных мероприятий, характеризуемый значимым вкладом в достижение целей подпрограмм, в том числе общественно значимые мероприятия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дного основного мероприятия могут объединять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 и т.д.). Как правило, основное мероприятие должно быть направлено на решение конкретной задачи подпрограммы. На решение одной задачи может быть направлено несколько основных мероприятий. Дублирование основных мероприятий  в муниципальных программах  исключается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Разработка проектов программ осуществляется на основании перечня программ, утвержденного Постановлением Главы муниципального образования «Хоринский район»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направления реализации программ могут дополняться, а состав соисполнителей программы может изменяться в рамках подготовки проекта программы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оект перечня программ формируется экономическим </w:t>
      </w:r>
      <w:r>
        <w:rPr>
          <w:rFonts w:eastAsia="Calibri" w:cs="Times New Roman" w:ascii="Times New Roman" w:hAnsi="Times New Roman"/>
          <w:color w:val="002060"/>
          <w:sz w:val="28"/>
          <w:szCs w:val="28"/>
        </w:rPr>
        <w:t>отделом МУ «Комитет по экономике и финансам» муниципального образования «Хорин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Экономический отдел) и представляется в Бюджетный отдел </w:t>
      </w:r>
      <w:r>
        <w:rPr>
          <w:rFonts w:eastAsia="Calibri" w:cs="Times New Roman" w:ascii="Times New Roman" w:hAnsi="Times New Roman"/>
          <w:color w:val="002060"/>
          <w:sz w:val="28"/>
          <w:szCs w:val="28"/>
        </w:rPr>
        <w:t>МУ «Комитет по экономике и финансам» муниципального образования «Хорин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ный отдел) </w:t>
      </w:r>
      <w:r>
        <w:rPr>
          <w:rFonts w:eastAsia="Calibri" w:cs="Times New Roman" w:ascii="Times New Roman" w:hAnsi="Times New Roman"/>
          <w:sz w:val="28"/>
          <w:szCs w:val="28"/>
        </w:rPr>
        <w:t>на согласовани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ение изменений в перечень программ проводится до 1 июня финансового года на основании предложений органов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рин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 условии, </w:t>
      </w:r>
      <w:r>
        <w:rPr>
          <w:rFonts w:cs="Times New Roman" w:ascii="Times New Roman" w:hAnsi="Times New Roman"/>
          <w:sz w:val="28"/>
          <w:szCs w:val="28"/>
        </w:rPr>
        <w:t xml:space="preserve">что планируемые изменения не оказывают влияния на параметры программы, утвержденные Главой муниципального образования «Хоринский район», и не приведут к ухудшению плановых значений целевых индикаторов и показателей программы, а также к увеличению сроков исполнения основных мероприятий программы. 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речень муниципальных программ содержит: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а) наименование муниципальных программ;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б) наименование ответственных исполнителей (соисполнителей) муниципальных программ и подпрограмм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360" w:hanging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</w:rPr>
        <w:t>. Требования к разработке программы</w:t>
      </w:r>
    </w:p>
    <w:p>
      <w:pPr>
        <w:pStyle w:val="Normal"/>
        <w:numPr>
          <w:ilvl w:val="0"/>
          <w:numId w:val="0"/>
        </w:numPr>
        <w:suppressAutoHyphens w:val="true"/>
        <w:ind w:left="1080" w:firstLine="720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Программы разрабатываются исходя из положений Программы социально-экономического развития муниципального образования «Хоринский район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программы на подпрограммы осуществляется исходя из масштабности и сложности решаемых в рамках программы задач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подпрограммы включаются основные мероприя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ов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ринский район». Основное мероприятие может включать несколько мероприят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Программа должна содержать: </w:t>
      </w:r>
      <w:r>
        <w:rPr>
          <w:rFonts w:cs="Times New Roman" w:ascii="Times New Roman" w:hAnsi="Times New Roman"/>
          <w:sz w:val="28"/>
          <w:szCs w:val="28"/>
        </w:rPr>
        <w:t>паспорт, текстовую часть с приложениям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аспорт программы должен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ственного исполнителя и соисполнителя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рограммы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Цели и задачи программы (цели программы должны соответствовать целям, определенным в Решении Совета депутатов муниципального образования «Хоринский район» от 21 декабря 2010 года №2  «Об утверждении Программы социально-экономического развития до 2020 го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) Целевые индикаторы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Срок реализации программы – 2015-2017 годы и на период до 2020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  Объем бюджетных ассигнований программы по годам и в разрезе всех источников финанс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) Ожидаемые результаты реализации 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</w:t>
      </w:r>
      <w:r>
        <w:rPr>
          <w:rFonts w:eastAsia="Calibri" w:cs="Times New Roman" w:ascii="Times New Roman" w:hAnsi="Times New Roman"/>
          <w:sz w:val="28"/>
          <w:szCs w:val="28"/>
        </w:rPr>
        <w:t>. Текстовая часть программы должна содержать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1. Характеристику текущего состояния сферы реализации программы, основные проблемы развит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2. Основные цели и задачи программы.</w:t>
      </w:r>
    </w:p>
    <w:p>
      <w:pPr>
        <w:pStyle w:val="Normal"/>
        <w:widowControl/>
        <w:suppressAutoHyphens w:val="true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2.2.3. Ожидаемые результаты.</w:t>
      </w:r>
    </w:p>
    <w:p>
      <w:pPr>
        <w:pStyle w:val="Normal"/>
        <w:widowControl/>
        <w:suppressAutoHyphens w:val="true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2.2.4. Целевые индикатор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должны соответствовать приоритетам муниципальной политики в сфере реализации программы и отражать конечные результаты реализации программ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й и непосредственный результаты должны быть измеримы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 должны быть увязаны с ожидаемыми результатам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значений целевых индикаторов программы должна формироваться с учетом Решения Совета депутатов муниципального образования «Хоринский район» </w:t>
      </w:r>
      <w:r>
        <w:rPr>
          <w:rFonts w:cs="Times New Roman" w:ascii="Times New Roman" w:hAnsi="Times New Roman"/>
          <w:color w:val="002060"/>
          <w:sz w:val="28"/>
          <w:szCs w:val="28"/>
        </w:rPr>
        <w:t>от 21 декабря 2010 года №2  «Об утверждении Программы социально-экономического развития до 2020 года»</w:t>
      </w:r>
      <w:r>
        <w:rPr>
          <w:rFonts w:cs="Times New Roman" w:ascii="Times New Roman" w:hAnsi="Times New Roman"/>
          <w:sz w:val="28"/>
          <w:szCs w:val="28"/>
        </w:rPr>
        <w:t xml:space="preserve"> и Индикативного плана Администрации муниципального образования «Хоринский район»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оформляются в виде таблицы с расшифровкой по годам и мероприятиям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2.5. Сроки реализации программы в целом, контрольные этапы и сроки их реализации с указанием промежуточных индикатор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6. Объемы бюджетных ассигнований за счет всех источников финансирования и по годам реализации программы. Объемы бюджетных ассигнований указываются в приложении к программе. Приложение состоит из двух таблиц - за счет средств местного бюджета и за счет всех источников финансирования, с расшифровкой по главным распорядителям средств, по основным мероприятиям подпрограмм и по годам реализации программы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2.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рограммы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8. Меры муниципального регулирования и анализ риск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ации 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рисков реализации программы и описание мер управления рисками реализации программы предусматриваю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- описание факторов риска по источникам возникновения и характеру</w:t>
      </w:r>
      <w:r>
        <w:rPr>
          <w:rFonts w:cs="Times New Roman" w:ascii="Times New Roman" w:hAnsi="Times New Roman"/>
          <w:sz w:val="28"/>
          <w:szCs w:val="28"/>
        </w:rPr>
        <w:t xml:space="preserve"> влияния на ход и результаты реализации программы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ую и количественную оценку факторов риск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ожений по мерам управления рисками реализации программы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2.9. Правовое регулирование программ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обоснования изменений правового регулирования в сфере реализации программы (если таковые планируются), их основные положения и ожидаемые сроки принятия необходимых правовых актов с оценкой их регулирующего воздействия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2.10. Оценку эффективност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води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снове анализа и сопоставления </w:t>
      </w:r>
      <w:r>
        <w:rPr>
          <w:rFonts w:cs="Times New Roman" w:ascii="Times New Roman" w:hAnsi="Times New Roman"/>
          <w:sz w:val="28"/>
          <w:szCs w:val="28"/>
        </w:rPr>
        <w:t xml:space="preserve">целевых индикаторов программы, а также выполнения мероприятий, в соответствии с Порядком </w:t>
      </w:r>
      <w:r>
        <w:rPr>
          <w:rFonts w:cs="Times New Roman" w:ascii="Times New Roman" w:hAnsi="Times New Roman"/>
          <w:sz w:val="28"/>
        </w:rPr>
        <w:t xml:space="preserve">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Хоринский район» </w:t>
      </w:r>
      <w:r>
        <w:rPr>
          <w:rFonts w:cs="Times New Roman" w:ascii="Times New Roman" w:hAnsi="Times New Roman"/>
          <w:sz w:val="28"/>
        </w:rPr>
        <w:t xml:space="preserve"> (Приложение №2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критериев планируемой эффективности реализации программы применяютс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 критерии экономической эффективности, учитывающие оценку вклада программы в экономическое развитие муниципального образования в целом, оценку влияния ожидаемых результатов программы на различные сферы экономики муниципального образования. Оценки могут включать как прямые (непосредственные) эффекты от реализации программы, так и косвенные (внешние) эффекты, возникающие в сопряженных секторах экономик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ритерии социальной эффективности, учитывающие ожидаемый вклад реализации программы в социальное развитие, показатели которого не могут быть выражены в стоимостной оценк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планируемой эффективности реализации программы должна предусматривать обоснование планируемого вклада результатов программы в социально-экономическое развитие муниципального образован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Структура программы включает в себя подпрограммы, ведомственные целевые программы и основные  мероприят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Подпрограмма должна содержать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аспорт под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Характеристику сферы реализации подпрограммы с описанием основным проблем  в указанной сфере и прогноз ее развит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сновные цели и задачи под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жидаемые результаты реализации подпрограммы с указанием целевых индикатор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5. Перечень основных мероприятий подпрограммы с указанием сроков их реализации, ответственного исполнителя (соисполнителя) и ожидаемых результат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6. 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подпрограммы)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оказание (выполнение) муниципальными учреждениями муниципальных услуг (работ) физическим и (или) юридическим лицам осуществляется в соответствии с проектами муниципальных заданий.</w:t>
      </w:r>
    </w:p>
    <w:p>
      <w:pPr>
        <w:pStyle w:val="Normal2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формирует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12604/10/" \l "6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и Постановлением Главы муниципального образования «Хоринский район» от 17.06.2013 г. № 471 «Об утверждении порядка формирования муниципального задания в отношении муниципальных учреждений муниципального образования «Хоринский район» и финансового обеспечения выполнения муниципального задания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 указывается в соответствии с перечнем муниципальных услуг (работ), оказываемых (выполняемых) муниципальными учреждениями муниципального образования «Хоринский район» и иными организациями, для которых формируется муниципальное задание (заказ), выполняемое за счет средств местного бюджета, утвержденным Постановлением Главы муниципального образования «Хоринский район» от 05.07.2012 г. № 890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ормации для формирования показателей муниципальных заданий являютс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уточненный расчет бюджетных ассигнований на оказание (выполнение) муниципальными учреждениями муниципальных услуг (работ) физическим и (или) юридическим лицам в соответствии с муниципальными заданиям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муниципальных учреждени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статистик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евые нормативные документы Российской Федерации, Республики Бурятия и муниципального образования «Хоринский район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ые нормативные документы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ы качества оказания муниципальных услуг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 информац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ходы местного бюджета на содержание аппарата и подведомственных учреждений могут быть отражены в качестве отдельной подпрограммы, направленной на обеспечение создания условий для реализации муниципальной программы, или могут отражаться в муниципальной программе по совершенствованию муниципального управлен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 Приложения к программе заполняются по формам, установленных в  таблицах 1-6 Приложения №1 к настоящему Порядку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1 «Паспорт муниципальной программы»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2 «Индикаторы (показатели)  муниципальной программы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таблица 3 «Прогноз сводных показателей муниципальных заданий на оказание муниципальных услуг (выполнение работ)  муниципальными учреждениями по муниципальной программе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4 «Основные меры правового регулирования»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аблица 5 «Ресурсное обеспечение программы за счет средств местного бюджета»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аблица 6  «Ресурсное обеспечение программы за счет всех источников финансирования»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</w:rPr>
        <w:t>. Процедура согласования программ и дополнительные материалы к программе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Разработка проекта муниципальной программы производится ответственным исполнителем совместно с соисполнителями. Муниципальная программа на стадии разработки должна быть согласована со всеми соисполнителями и заинтересованными органами местного самоуправления муниципального образования «Хоринский район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сле согласования проект программы представляется на рассмотрение в Контрольно-счетную палату МО «Хоринский район», экономический отдел </w:t>
      </w:r>
      <w:r>
        <w:rPr>
          <w:rFonts w:cs="Times New Roman" w:ascii="Times New Roman" w:hAnsi="Times New Roman"/>
          <w:color w:val="002060"/>
          <w:sz w:val="28"/>
          <w:szCs w:val="28"/>
        </w:rPr>
        <w:t>и  бюджетный отдел МУ «Комитет по экономике и финансам» МО «Хоринский район» не позднее 12 рабочих дней до проведения сессии Совета депутатов МО «Хоринский район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Вместе с проектом программы представляются следующие материалы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акта Главы муниципального образования «Хоринский район» об утверждении программ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показателях и индикаторах программ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ы, содержащие подробное обоснование необходимых финансовых ресурсов на реализацию программ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влияния выделения дополнительных объемов ресурсов на показатели программы, подпрограмм и основных мероприятий программ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т согласован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замечаний и предложений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МО «Хоринский район», </w:t>
      </w:r>
      <w:r>
        <w:rPr>
          <w:rFonts w:cs="Times New Roman" w:ascii="Times New Roman" w:hAnsi="Times New Roman"/>
          <w:color w:val="002060"/>
          <w:sz w:val="28"/>
          <w:szCs w:val="28"/>
        </w:rPr>
        <w:t>экономический отдела и  бюджетный отдела МУ «Комитет по экономике и финансам» МО «Хор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производит доработку проекта программы, проводит общественное обсуждение проекта программы  и с информацией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обсу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</w:t>
      </w:r>
      <w:r>
        <w:rPr>
          <w:rFonts w:cs="Times New Roman" w:ascii="Times New Roman" w:hAnsi="Times New Roman"/>
          <w:sz w:val="28"/>
          <w:szCs w:val="28"/>
        </w:rPr>
        <w:t>проект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кончательное согласование в Экономический отде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оект акта об утверждении программы представляется Главе муниципального образования «Хоринский район». 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 Внесение изменений в муниципальную программу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4.1. Ответственный исполнитель в процессе реализации муниципальной программы по согласованию с соисполнителями вправе принимать решения о внесении изменений в муниципальную программу, не требующих внесения изменений в решение Совета депутатов муниципального образования «Хоринский район» о бюджете муниципального образования «Хоринский район»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4.2.  При уточнении объема финансового обеспечения реализации муниципальной программы  при необходимости подлежат уточнению и иные основные параметры муниципальной программы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4.3. Проект постановления Администрации МО «Хоринский район» о внесении изменений в муниципальную программу подлежит согласованию с учетом следующих особенностей:</w:t>
      </w:r>
    </w:p>
    <w:p>
      <w:pPr>
        <w:pStyle w:val="Normal"/>
        <w:numPr>
          <w:ilvl w:val="0"/>
          <w:numId w:val="4"/>
        </w:numPr>
        <w:suppressAutoHyphens w:val="true"/>
        <w:ind w:left="0" w:firstLine="90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 согласовании проекта постановления Администрации МО «Хоринский район» о внесении изменений в муниципальную программу ответственный исполнитель обеспечивает его согласование с заинтересованными соисполнителями муниципальной программы, являющимися главными распорядителями бюджетных средств и Комитетом по экономике и финансам МО «Хоринский район» (экономический и бюджетный отдел);</w:t>
      </w:r>
    </w:p>
    <w:p>
      <w:pPr>
        <w:pStyle w:val="Normal"/>
        <w:numPr>
          <w:ilvl w:val="0"/>
          <w:numId w:val="4"/>
        </w:numPr>
        <w:suppressAutoHyphens w:val="true"/>
        <w:ind w:left="0" w:firstLine="90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тветственный исполнитель предоставляет проект постановления о внесении изменений в муниципальную программу на экспертизу в Контрольно-счетную палату МО «Хоринский район с приложением пояснительной записки, содержащей краткую характеристику вносимых изменений в муниципальную программу с обоснованием динамики значений индикаторов, цели и показателей непосредственных результатов муниципальной программы не позднее 10 рабочих дней до проведения сессии Совета депутатов МО «Хоринский район»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4.4. Муниципальные программы, предлагаемые к реализации начиная с очередного финансового года, а также изменения в раннее утвержденные муниципальные программы подлежат утверждению в следующие установленные сроки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несение изменений в действующие муниципальные программы в части изменения объемов финансового обеспечения в текущем финансовом году с предоставлением ответственным исполнителем соответствующего обоснования о необходимости данных изменений;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ведение муниципальных программ в соответствие с решением Совета депутатов МО «Хоринский район» о бюджете на предстоящий финансовый год не позднее трех месяцев со дня вступления его в силу;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о итогам отчетного года приведение муниципальных программ в соответствие с решением Совета депутатов МО «Хоринский район» о бюджете по состоянию на 31 декабря отчетного года не позднее одного месяца со дня вступления его в силу;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 действующим муниципальным программам, предлагаемым к реализации начиная с очередного финансового года в части изменения объемов финансового обеспечения не позднее 25 декабря текущего финансового года.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реализации муниципальных программ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Финансовое обеспечение реализации программ в части расходных обязательств муниципального образования «Хоринский  район» осуществляется за счет бюджетных ассигнований бюджета муниципального образования «Хоринский район» (далее - бюджетные ассигнования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программ утверждается решением Совета депутатов  о бюджете муниципального образования «Хоринский район» на очередной финансовый год и плановый период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Внесение изменений в программы является основанием для подготовки проекта решения Совета депутатов о внесении изменений в бюджет муниципального образования «Хоринский  район»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«Хоринский район» и планирования бюджетных ассигнований. 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Финансирование ведомственных целевых программ и подпрограмм, включенных в состав программы, осуществляется в порядке и за счет средств, которые предусмотрены соответственно для ведомственных целевых программ и подпрограмм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строительства, реконструкции и модернизации объектов капитального строительства, реализуемых в рамках программы, осуществляется за счет бюджетных ассигнований в рамках программ.</w:t>
      </w:r>
    </w:p>
    <w:p>
      <w:pPr>
        <w:pStyle w:val="Normal"/>
        <w:widowControl/>
        <w:suppressAutoHyphens w:val="true"/>
        <w:ind w:left="108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4"/>
        </w:rPr>
        <w:t>. Мониторинг реализации муниципальной программы</w:t>
      </w:r>
    </w:p>
    <w:p>
      <w:pPr>
        <w:pStyle w:val="Normal"/>
        <w:widowControl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ализация программы осуществляется в соответствии с планом реализации муниципальной программы (далее – план реализации), утвержденным ответственным исполнителем программы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План реализации утверждается нормативно-правовым актом ответственного исполнителя  и содержит перечень мероприятий программы, с указанием сроков их выполнения, информации о расходах за счет всех источников финансиров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основные мероприятия необходимо детализировать с расшифровкой по мероприятия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ежегодно формируется и размещается органами местного самоуправления на официальном сайте, в срок до 1 апреля года, следующего за отчетным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3. В процессе реализации программы ответственный исполнитель вправе по согласованию с соисполнителями принимать решения о внесении изменений в план реализации в пределах утвержденных лимитов бюджетных ассигнований на реализацию программ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 программы, а также к увеличению сроков исполнения основных мероприятий программы</w:t>
      </w:r>
    </w:p>
    <w:p>
      <w:pPr>
        <w:pStyle w:val="Normal"/>
        <w:widowControl/>
        <w:suppressAutoHyphens w:val="true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6.4. Мониторинг реализации программы ориентирован на раннее предупреждение возникновения проблем и отклонений хода реализации программы от запланированного и осуществляется не реже одного раза в квартал.  </w:t>
      </w:r>
    </w:p>
    <w:p>
      <w:pPr>
        <w:pStyle w:val="Normal"/>
        <w:suppressAutoHyphens w:val="true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ежеквартально, до 20-го числа месяца, следующего за отчетным кварталом, заполняет форму мониторинга реализации муниципальной программы согласно приложению и доводит до сведения Экономического отдела и Финансового управления согласно таблицы 7 «Форма мониторинга реализации муниципальной программы (квартальная)» приложения №1 к настоящему Порядку.  </w:t>
      </w:r>
    </w:p>
    <w:p>
      <w:pPr>
        <w:pStyle w:val="Normal"/>
        <w:widowControl/>
        <w:suppressAutoHyphens w:val="true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6.5. По результатам мониторинга реализации программ Экономическим отделом готовятся предложения о сокращении или перераспределении между участниками муниципальной программы бюджетных ассигнований на ее реализацию или о досрочном прекращении реализации мероприятий муниципальной программы. </w:t>
      </w:r>
    </w:p>
    <w:p>
      <w:pPr>
        <w:pStyle w:val="Normal"/>
        <w:suppressAutoHyphens w:val="true"/>
        <w:ind w:left="567"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4"/>
        </w:rPr>
        <w:t>. Подготовка годовых отчетов о ходе реализации и оценке эффективности программы и докладов о ходе реализации программы</w:t>
      </w:r>
    </w:p>
    <w:p>
      <w:pPr>
        <w:pStyle w:val="Normal"/>
        <w:suppressAutoHyphens w:val="true"/>
        <w:ind w:left="1080"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Годовой отчет о ходе реализации и оценке эффективности программы (далее - годовой отчет) подготавливается ответственным исполнителем совместно с соисполнителями до 1 апреля года, следующего за отчетным, и направляется в Экономический отдел,  Финансовое управление для последующего рассмотрения на заседании коллегии муниципального образования «Хоринский район»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. Годовой отчет содержит: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факторов, повлиявших на ход реализации программы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 о внесенных ответственным исполнителем изменениях в программу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ценку эффективности реализации муниципальной программы, проводимую в соответствии с Порядком оценки эффективности реализации муниципальных программ муниципального образования «Хоринский район»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ложения по дальнейшей реализации 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3. При описании конкретных результатов реализации программы, достигнутых за отчетный год, следует привести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результаты, достигнутые в отчетном году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характеристику вклада основных результатов в решение задач и достижение целей программы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достижении значений  целевых индикаторов программы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ланированные, но не достигнутые результаты с указанием нереализованных или реализованных не в полной мере мероприятий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факторов, повлиявших на ход реализации программы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4. При предоставлении сведений об использовании бюджетных ассигнований федерального бюджета, республиканского бюджета, местного бюджета и иных средств на реализацию мероприятий программы, подпрограмм и основных мероприятий, реализация которых предусмотрена в отчетном году, необходимо представить: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нные о кассовых расходах федерального бюджета, республиканского бюджета, местного бюджета и иных средств на реализацию мероприятий программы;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ие сводные показатели муниципальных заданий согласно таблицы 8 «Отчет о выполнении сводных показателей муниципальных заданий  на оказание муниципальных услуг (выполнение работ) муниципальными учреждениями по муниципальной программе» приложения №1 к настоящему Порядку. 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 Информация об изменениях, внесенных ответственным исполнителем в программу, должна содержать перечень изменений, внесенных ответственным исполнителем в программу, их обоснование и реквизиты соответствующих актов Главы муниципального образования «Хоринский район»;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6. Для рассмотрения Годового отчета о ходе реализации и оценке эффективности программы: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6.1. Финансовое управление в срок до 20 марта года, следующего за отчетным, представляет в Экономический отдел информацию о кассовых расходах местного бюджета на реализацию программ, характеристику объемов финансирования программ. 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6.2. Экономический отдел на основании представленной информации осуществляет подготовку заключения содержащего: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тепени достижения запланированных результатов программы;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информацию об исполнении муниципальных заданий на оказание муниципальных услуг (выполнение работ) муниципальными учреждениями;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ыполнению мероприятий программы;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дальнейшей реализации программы и ее корректировки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7. Годовой отчет подлежит размещению на официальном сайте ответственного исполнителя в информационно-коммуникационной сети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программы коллегией муниципального образования «Хоринский район»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реализации основных мероприятий или программы в целом, начиная с очередного финансового года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8. Титульный лист к Годовому отчету должен содержать следующую информацию: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программы;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ответственного исполнителя;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ную дату (для годового отчета - отчетный год);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составления отчета;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итульный лист подписывается руководителем органа местного самоуправления - ответственного исполнителя программы или его заместителем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Годовые отчеты о ходе реализации и оценке эффективности программы направляются на согласование соисполнителям на бумажных носителях и в электронном виде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олномочия органов местного самоуправления при разработке и реализации муниципальных програм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1. Ответственный исполнител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разработку программы, ее согласование и внесение в установленном порядке для рассмотрения (или утвержден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общественное обсуждение проекта программы, в том числе с использованием Интернет-ресур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организует реализацию программы, принимает решение о внесении изменений в программу в соответствии с установленными настоящим Порядком требованиями и несет ответственность за достижение целевых индикаторов программы, а также конечных результатов ее реал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запрашивает у соисполнителей информацию по выполнению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роводит оценку эффективности мероприятий, осуществляемых соисполн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запрашивает у соисполнителей информацию, необходиму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рекомендует соисполнителям осуществить разработку отдельных мероприятий и планов, в том числе в форме ведомственной целево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) подготавливает годовой отчет и представляет его в Экономический отдел и Финансовое управл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2. Соисполните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участвуют в разработке и осуществляют реализацию мероприятий рограммы, в отношении которых они являются соисполнител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едставляют в установленный срок по запросу ответственного исполнителя всю необходимую информацию, в том числе информацию, необходимую для проведения оценки эффективности программы и подготовки отчета о ходе реализации программы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07" w:gutter="0" w:header="709" w:top="1134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т ответственному исполнителю копии актов, подтверждающих сдачу и прием в эксплуатацию введенных объектов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муниципальных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рин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7597"/>
      </w:tblGrid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й исполнитель,  координатор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014-2017 годы и на период до 2020 г.</w:t>
            </w:r>
          </w:p>
        </w:tc>
      </w:tr>
      <w:tr>
        <w:trPr>
          <w:trHeight w:val="112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709"/>
              <w:gridCol w:w="992"/>
              <w:gridCol w:w="992"/>
              <w:gridCol w:w="992"/>
              <w:gridCol w:w="993"/>
            </w:tblGrid>
            <w:tr>
              <w:trPr>
                <w:trHeight w:val="79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Годы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Всего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ФБ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РБ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МБ 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ВИ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14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15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16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17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18-202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88"/>
        <w:gridCol w:w="1509"/>
        <w:gridCol w:w="1185"/>
        <w:gridCol w:w="1134"/>
        <w:gridCol w:w="942"/>
        <w:gridCol w:w="866"/>
        <w:gridCol w:w="942"/>
        <w:gridCol w:w="856"/>
        <w:gridCol w:w="934"/>
        <w:gridCol w:w="99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*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Индикаторы раздела (Муниципальная программа) должны быть включены (соответствовать) Программе социально-экономического развития МО «Хоринский район» на 2011-2015 г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х показателей </w:t>
      </w:r>
      <w:r>
        <w:rPr>
          <w:rFonts w:cs="Times New Roman" w:ascii="Times New Roman" w:hAnsi="Times New Roman"/>
          <w:b/>
          <w:sz w:val="24"/>
          <w:szCs w:val="24"/>
        </w:rPr>
        <w:t>муницип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ний на оказ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уг (выполнение работ) муниципальными учреждениями по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69"/>
        <w:gridCol w:w="1984"/>
        <w:gridCol w:w="1701"/>
        <w:gridCol w:w="1559"/>
        <w:gridCol w:w="195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показателя объема услуги (работы), подпрограммы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чередной 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вый год планового    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торой год планового     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чередной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вый год планового     пери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торой год планового      пери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работы) и ее содержание: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 (работы)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1.2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93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меры правового регулирования</w:t>
      </w:r>
    </w:p>
    <w:tbl>
      <w:tblPr>
        <w:tblW w:w="1474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38"/>
        <w:gridCol w:w="2268"/>
        <w:gridCol w:w="2774"/>
        <w:gridCol w:w="6662"/>
      </w:tblGrid>
      <w:tr>
        <w:trPr>
          <w:trHeight w:val="988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Вид нормативно правового ак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Основные положения нормативно правового акта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Ответственный исполнитель и соисполнител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Ожидаемые сроки принятия</w:t>
            </w:r>
          </w:p>
        </w:tc>
      </w:tr>
      <w:tr>
        <w:trPr>
          <w:trHeight w:val="239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37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737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5 </w:t>
      </w:r>
    </w:p>
    <w:p>
      <w:pPr>
        <w:pStyle w:val="Normal"/>
        <w:ind w:firstLine="737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Ресурсное обеспечение программы за счет средств местного бюджета</w:t>
      </w:r>
    </w:p>
    <w:p>
      <w:pPr>
        <w:pStyle w:val="Normal"/>
        <w:ind w:firstLine="737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04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18"/>
        <w:gridCol w:w="1702"/>
        <w:gridCol w:w="1134"/>
        <w:gridCol w:w="1116"/>
        <w:gridCol w:w="992"/>
        <w:gridCol w:w="975"/>
        <w:gridCol w:w="974"/>
        <w:gridCol w:w="975"/>
        <w:gridCol w:w="833"/>
        <w:gridCol w:w="709"/>
        <w:gridCol w:w="921"/>
      </w:tblGrid>
      <w:tr>
        <w:trPr>
          <w:trHeight w:val="577" w:hRule="atLeast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Наименование гос. программы, подпрограммы, 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Ответственный исполнитель, соисполнители</w:t>
            </w:r>
          </w:p>
        </w:tc>
        <w:tc>
          <w:tcPr>
            <w:tcW w:w="7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Расходы (тыс. руб.),  годы</w:t>
            </w:r>
          </w:p>
        </w:tc>
      </w:tr>
      <w:tr>
        <w:trPr>
          <w:trHeight w:val="984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2013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2014 г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2015 г.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2016 г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2017 г.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D0D0D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2018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D0D0D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2019 г.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D0D0D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2020  г.</w:t>
            </w:r>
          </w:p>
        </w:tc>
      </w:tr>
      <w:tr>
        <w:trPr>
          <w:trHeight w:val="53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Программа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…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 за счет всех источников финансирования</w:t>
      </w:r>
    </w:p>
    <w:p>
      <w:pPr>
        <w:pStyle w:val="Normal"/>
        <w:ind w:firstLine="77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3"/>
        <w:gridCol w:w="2126"/>
        <w:gridCol w:w="1843"/>
        <w:gridCol w:w="1016"/>
        <w:gridCol w:w="1080"/>
        <w:gridCol w:w="1040"/>
        <w:gridCol w:w="999"/>
        <w:gridCol w:w="1109"/>
        <w:gridCol w:w="1417"/>
        <w:gridCol w:w="1417"/>
        <w:gridCol w:w="1702"/>
      </w:tblGrid>
      <w:tr>
        <w:trPr>
          <w:trHeight w:val="504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Наименование программы, подпрограммы, 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Источник финансирования</w:t>
            </w:r>
          </w:p>
        </w:tc>
        <w:tc>
          <w:tcPr>
            <w:tcW w:w="9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Оценка расходов (тыс. руб.), годы</w:t>
            </w:r>
          </w:p>
        </w:tc>
      </w:tr>
      <w:tr>
        <w:trPr>
          <w:trHeight w:val="59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D0D0D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 xml:space="preserve">2013 г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 xml:space="preserve">2014 г.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 xml:space="preserve">2015 г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 xml:space="preserve">2016 г.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 xml:space="preserve">2017 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 xml:space="preserve">2018 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 xml:space="preserve">2019 г.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 xml:space="preserve">2020 г.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рограмма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…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79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мониторинг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 (квартальная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муниципальной программы: ____________________________  01.__. 20__г.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________________________                     </w:t>
      </w:r>
    </w:p>
    <w:p>
      <w:pPr>
        <w:pStyle w:val="Normal"/>
        <w:ind w:firstLine="77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1134"/>
        <w:gridCol w:w="992"/>
        <w:gridCol w:w="709"/>
        <w:gridCol w:w="142"/>
        <w:gridCol w:w="850"/>
        <w:gridCol w:w="142"/>
        <w:gridCol w:w="851"/>
        <w:gridCol w:w="141"/>
        <w:gridCol w:w="851"/>
        <w:gridCol w:w="992"/>
        <w:gridCol w:w="851"/>
        <w:gridCol w:w="850"/>
        <w:gridCol w:w="992"/>
        <w:gridCol w:w="993"/>
        <w:gridCol w:w="1134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 начала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 окончания  реализации мероприятия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на реализацию муниципальной программы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о контрактов на отчетную дату, тыс.руб. 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ссовое исполнение на 01.__.20__г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1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полнении сводных показателей </w:t>
      </w:r>
      <w:r>
        <w:rPr>
          <w:rFonts w:cs="Times New Roman" w:ascii="Times New Roman" w:hAnsi="Times New Roman"/>
          <w:b/>
          <w:sz w:val="24"/>
          <w:szCs w:val="24"/>
        </w:rPr>
        <w:t>муниципа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й на оказание </w:t>
      </w:r>
      <w:r>
        <w:rPr>
          <w:rFonts w:cs="Times New Roman" w:ascii="Times New Roman" w:hAnsi="Times New Roman"/>
          <w:b/>
          <w:sz w:val="24"/>
          <w:szCs w:val="24"/>
        </w:rPr>
        <w:t>муницип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уг (выполнение работ) </w:t>
      </w:r>
      <w:r>
        <w:rPr>
          <w:rFonts w:cs="Times New Roman" w:ascii="Times New Roman" w:hAnsi="Times New Roman"/>
          <w:b/>
          <w:sz w:val="24"/>
          <w:szCs w:val="24"/>
        </w:rPr>
        <w:t>муниципальны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реждениями по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4"/>
        <w:gridCol w:w="1658"/>
        <w:gridCol w:w="1658"/>
        <w:gridCol w:w="2580"/>
        <w:gridCol w:w="2396"/>
        <w:gridCol w:w="2396"/>
      </w:tblGrid>
      <w:tr>
        <w:trPr>
          <w:trHeight w:val="507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услуги (работы), показателя объема услуги (работы), подпрограммы,  основного мероприяти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начение показателя   </w:t>
              <w:br/>
              <w:t xml:space="preserve"> объема услуги (работы)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казание муниципальной услуги (выполнение работы), тыс. руб.</w:t>
            </w:r>
          </w:p>
        </w:tc>
      </w:tr>
      <w:tr>
        <w:trPr>
          <w:trHeight w:val="831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одная бюджетная  </w:t>
              <w:br/>
              <w:t xml:space="preserve">  роспись на 1 января </w:t>
              <w:br/>
              <w:t xml:space="preserve"> отчетного год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одная бюджетная </w:t>
              <w:br/>
              <w:t xml:space="preserve">роспись на 31 декабря отчетного </w:t>
              <w:br/>
              <w:t xml:space="preserve">   год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ссовое  </w:t>
              <w:br/>
              <w:t>исполнение</w:t>
            </w:r>
          </w:p>
        </w:tc>
      </w:tr>
      <w:tr>
        <w:trPr>
          <w:trHeight w:val="40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 (работы) </w:t>
              <w:br/>
              <w:t xml:space="preserve">и ее содержание:    </w:t>
            </w:r>
          </w:p>
        </w:tc>
        <w:tc>
          <w:tcPr>
            <w:tcW w:w="10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объема услуги (работы):             </w:t>
            </w:r>
          </w:p>
        </w:tc>
        <w:tc>
          <w:tcPr>
            <w:tcW w:w="10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    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                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                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..                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    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                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                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1" w:right="1134" w:gutter="0" w:header="709" w:top="1134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муниципальных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муниципального образования</w:t>
      </w:r>
    </w:p>
    <w:p>
      <w:pPr>
        <w:pStyle w:val="Normal"/>
        <w:ind w:firstLine="708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ринский район»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Хоринский район»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r>
        <w:rPr>
          <w:rFonts w:cs="Times New Roman" w:ascii="Times New Roman" w:hAnsi="Times New Roman"/>
          <w:sz w:val="28"/>
        </w:rPr>
        <w:t xml:space="preserve">Порядок проведения оценки эффективности реализации муниципальных программ муниципального образования «Хоринский район» (далее по тексту – Порядок) </w:t>
      </w:r>
      <w:r>
        <w:rPr>
          <w:rFonts w:cs="Times New Roman" w:ascii="Times New Roman" w:hAnsi="Times New Roman"/>
          <w:sz w:val="28"/>
          <w:szCs w:val="28"/>
        </w:rPr>
        <w:t>устанавливает порядок проведения и критерии оценки эффективности реализации муниципальной программы (далее – Программа)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Программы проводится  ежегодно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Оценка эффективности реализации Программы осуществляется на основании годовых отчетов по форме согласно приложению 1 к настоящему Порядку, представляемых </w:t>
      </w:r>
      <w:bookmarkStart w:id="3" w:name="sub_20003"/>
      <w:r>
        <w:rPr>
          <w:rFonts w:cs="Times New Roman" w:ascii="Times New Roman" w:hAnsi="Times New Roman"/>
          <w:sz w:val="28"/>
          <w:szCs w:val="28"/>
        </w:rPr>
        <w:t>ответственным исполнителем совместно с соисполнителями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Годовые отчеты о реализации Программы представляются ответственным исполнителем совместно с соисполнителями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экономический отдел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рин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Экономический отдел) и Муниципальное учреждение «Финансовое управление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Хоринский район» (далее – Финансовое управление) в срок до 1 апреля года, следующего за отчетным.  </w:t>
      </w:r>
    </w:p>
    <w:p>
      <w:pPr>
        <w:pStyle w:val="ConsPlusNormal"/>
        <w:widowControl/>
        <w:suppressAutoHyphens w:val="tru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 проводится по критериям, установленным приложением 2 к настоящему Порядку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оценки эффективности реализации Программы присваивается рейтинг эффективности  Программы (R) в отчетном году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ая эффективность Программы - при R &gt;= 8,5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аточная эффективность Программы - при 8,5 &gt;= R &gt;= 4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зкая эффективность Программы - при R &lt; 4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Yi - весовой коэффициент i-го критерия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 - балльная оценка, присвоенная Программе по i-му критерию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итогам проведенной оценки эффективности реализации Программы Экономический отдел разрабатывает предложения о продолжении реализации Программы, о внесении изменений в Программу, о досрочном прекращении реализации Программы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готовку и внесение изменений в Программу осуществляет ответственный исполнитель совместно с соисполнителями Программы в установленном порядке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ценки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«Хоринский район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3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ЕАЛИЗАЦИИ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(ПОДПРОГРАММЫ) В 20___ ГОДУ &lt;*&gt;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75"/>
        <w:gridCol w:w="675"/>
        <w:gridCol w:w="1485"/>
        <w:gridCol w:w="1485"/>
        <w:gridCol w:w="2295"/>
      </w:tblGrid>
      <w:tr>
        <w:trPr>
          <w:trHeight w:val="360" w:hRule="atLeast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оответствующей стратегической цели Программы               </w:t>
              <w:br/>
              <w:t xml:space="preserve">социально-экономического развития 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целей Программы   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</w:t>
              <w:br/>
              <w:t>откло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дач Программы   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</w:t>
              <w:br/>
              <w:t>откло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 </w:t>
              <w:br/>
              <w:t xml:space="preserve">программных мероприятий 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</w:t>
              <w:br/>
              <w:t>откло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</w:t>
              <w:br/>
              <w:t>откло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Наименование и плановые значения показателей указываются в соответствии с утвержденной Программы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ценки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«Хоринский район</w:t>
      </w:r>
      <w:r>
        <w:rPr>
          <w:rFonts w:cs="Times New Roman" w:ascii="Times New Roman" w:hAnsi="Times New Roman"/>
        </w:rPr>
        <w:t xml:space="preserve">»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  <w:r>
        <w:rPr/>
        <w:t> 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65"/>
        <w:gridCol w:w="1485"/>
        <w:gridCol w:w="2251"/>
        <w:gridCol w:w="2845"/>
        <w:gridCol w:w="1001"/>
      </w:tblGrid>
      <w:tr>
        <w:trPr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 п/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  </w:t>
              <w:br/>
              <w:t xml:space="preserve">критерия (X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овой  коэффициент(Y)   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ка  критерия 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дации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льная оценка (B)   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1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 = 0,2 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целевых показателей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се показатели целей  соответствуют или выше  предусмотренных Программой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олее 80% показателей  целей соответствуют или   выше предусмотренных Программо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т 50 до 79%  показателей целей соответствуют или выше  предусмотренных Программой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Менее 50% показателей  целей соответствуют или   выше предусмотренных Программой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2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2 = 0,2 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100% показателей задач соответствуют или выше  предусмотренных Программой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т 85 до 99%  показателей задач         соответствуют или выше предусмотренных Программой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т 50 до 84% показателей задач         соответствуют или выше предусмотренных Программой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енее 50% показателей  задач соответствуют или   выше предусмотренных Программо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3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3 = 0,05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  годового     </w:t>
              <w:br/>
              <w:t xml:space="preserve">отчета    о реализации Программы, представленного  ответственным исполнителем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тчет полностью соответствует             </w:t>
              <w:br/>
              <w:t xml:space="preserve">установленным требованиям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тчет содержит существенные отступления от установленных требований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4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4 = 0,05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внесений изменений в  Программу в  отчетном год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Изменения не вносились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несено 1 - 2 измен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несено более 2  изменений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5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5 = 0,1 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 средств местного   бюджета      </w:t>
              <w:br/>
              <w:t xml:space="preserve">(кроме  экономии от  проведения   торгов и    запросов котировок) 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редства освоены на    100%   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редства освоены от 85 до 100%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редства освоены менее чем на 85%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6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6 = 0,15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средств из федерального, республиканского бюджетов и  внебюджетных  источников  (доля  финансирования  программы -  более 30%) 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ивлечено более 90%   предусмотренных Программой 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ивлечено от 70 до 90% предус- мотренных Программой  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ивлечено от 40 до 70% предус- мотренных Программой  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ивлечено менее 40%  предусмотренных Программой 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7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7 = 0,15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средств из  федерального, республиканского  бюджетов и   внебюджетных  источников (доля  финансирования  программы - менее 30%) 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ивлечено более 100%  предусмотренных Программой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ивлечено от 75 до 99% предусмотренных Программой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ивлечено от 50 до 74% предусмотренных Программой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ивлечено менее 50%   предусмотренных Программой   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8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8 = 0,1 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 мероприятий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ыполнены 100%  предусмот-ренных в Программе   мероприятий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Выполнены от 80 до 99%  предусмотренных в Программе   мероприятий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ыполнены от 65 до 79%  предусмотренных в Программе   мероприятий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Выполнены менее 65%   предусмотренных в Программе  мероприятий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9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9 = 0,05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 показателей  эффективности (в зависимости  от специфики  Программы)       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стигнуты 100%   показателей эффективности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Достигнуты от 85 до 99% показателей эффективности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Достигнуты от 50 до 84% показателей эффективности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едставлены показатели эффективности, не установленные в   утвержденной Программе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Достигнуты менее 50%  показа- телей эффективности либо показа-тели  эффективности не  представлены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10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0 = 0,1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 установленным показателям  результатов  мероприятий  Программы 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100% показателей   результатов мероприятий   соответствуют утвержденной Программе   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т 85 до 99%    показателей результатов мероприятий соответствуют утвержденной Программе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едставлены показатели результатов мероприятий,  не установленные в  утвержденной Программе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Менее 85% показателей результатов мероприятий соответствуют утвержденной Программе либо показатели не  представлены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rmal1">
    <w:name w:val="Normal Знак"/>
    <w:qFormat/>
    <w:rPr>
      <w:rFonts w:cs="Arial"/>
      <w:sz w:val="22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Знак Знак Знак Знак Знак Знак1 Знак Знак Знак Знак Знак Знак2 Знак 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59"/>
      <w:ind w:left="2440" w:right="2200"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</w:pPr>
    <w:rPr>
      <w:sz w:val="24"/>
      <w:szCs w:val="24"/>
    </w:rPr>
  </w:style>
  <w:style w:type="paragraph" w:styleId="1221">
    <w:name w:val="Знак Знак Знак Знак Знак Знак1 Знак Знак Знак Знак Знак Знак2 Знак Знак Знак2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hrn.sde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45:00Z</dcterms:created>
  <dc:creator>Ирина</dc:creator>
  <dc:description/>
  <cp:keywords/>
  <dc:language>en-US</dc:language>
  <cp:lastModifiedBy>Arsalan</cp:lastModifiedBy>
  <cp:lastPrinted>2016-08-10T16:24:00Z</cp:lastPrinted>
  <dcterms:modified xsi:type="dcterms:W3CDTF">2016-08-11T00:59:00Z</dcterms:modified>
  <cp:revision>26</cp:revision>
  <dc:subject/>
  <dc:title>1</dc:title>
</cp:coreProperties>
</file>