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72415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14.5pt" to="567.75pt,214.5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Июня   2019 г.                                         №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Хор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й в муниципальную программу «Развитие куль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Хоринский район»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ерехода на программно-целевое планирование расходов бюджета муниципального образования «Хоринский район», в соответствии с Бюджетным кодексом РФ Бюджетным посланием Президента Российской Федерации Федеральному Собранию Российской Федерации от 13.06.2013г. «О бюджетной политике в 2014-2016 годах», в соответствии Порядком разработки, реализации и оценки эффективности муниципальных программ муниципального образования «Хоринский район» и на основании Постановление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»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7"/>
        <w:spacing w:lineRule="atLeast" w:line="180"/>
        <w:jc w:val="both"/>
        <w:rPr/>
      </w:pPr>
      <w:r>
        <w:rPr>
          <w:b w:val="false"/>
          <w:sz w:val="28"/>
          <w:szCs w:val="28"/>
        </w:rPr>
        <w:t>1. Внести следующие изменения в постановление Главы муниципального образования «Хоринский район» от 18 декабря 2014 года № 955 «Об утверждении муниципальной программы «Развитие культуры МО «Хоринский район»:</w:t>
      </w:r>
    </w:p>
    <w:p>
      <w:pPr>
        <w:pStyle w:val="ConsPlusTitle"/>
        <w:widowControl/>
        <w:spacing w:lineRule="exac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«Развитие культуры МО «Хоринский район»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Таблицу 3 Прогноз сводных показателей муниципальных заданий на оказание муниципальных услуг (выполнение работ) муниципальными учреждениями по муниципальной  программе «Развитие культуры МО «Хоринский район»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3. Утвердить Таблицу 5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Муниципальной программы «Развитие культуры МО «Хоринский район» за счет средств местного бюджета </w:t>
      </w:r>
      <w:r>
        <w:rPr>
          <w:sz w:val="28"/>
          <w:szCs w:val="28"/>
        </w:rPr>
        <w:t>изложить в следующей редакции согласно приложению 3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Таблицу 6 </w:t>
      </w:r>
      <w:r>
        <w:rPr>
          <w:rFonts w:eastAsia="Calibri"/>
          <w:sz w:val="28"/>
          <w:szCs w:val="28"/>
          <w:lang w:eastAsia="en-US"/>
        </w:rPr>
        <w:t>Ресурсное обеспечение Муниципальной программы «Развитие культуры МО «Хоринский район»  за счет всех источников финансирования</w:t>
      </w:r>
      <w:r>
        <w:rPr>
          <w:sz w:val="28"/>
          <w:szCs w:val="28"/>
        </w:rPr>
        <w:t xml:space="preserve"> изложить в следующей редакции согласно приложению 4 к настоящему постановлению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</w:rPr>
        <w:t>Паспорт подпрограммы 1. «Сохранение и развитие библиотечной деятельности в Хоринском район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ложить в следующей редакции согласно приложению 5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твердить </w:t>
      </w:r>
      <w:r>
        <w:rPr>
          <w:rFonts w:eastAsia="Calibri"/>
          <w:sz w:val="28"/>
          <w:szCs w:val="28"/>
          <w:lang w:eastAsia="en-US"/>
        </w:rPr>
        <w:t xml:space="preserve">ресурсное обеспечение </w:t>
      </w:r>
      <w:r>
        <w:rPr>
          <w:sz w:val="28"/>
          <w:szCs w:val="28"/>
        </w:rPr>
        <w:t xml:space="preserve">Подпрограмма 1 </w:t>
      </w:r>
      <w:r>
        <w:rPr>
          <w:rFonts w:cs="Arial"/>
          <w:bCs/>
          <w:sz w:val="28"/>
          <w:szCs w:val="28"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8"/>
          <w:szCs w:val="28"/>
          <w:lang w:eastAsia="en-US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5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8. Паспорт подпрограммы 4. «Развитие дополнительного образования  детей» изложить в следующей редакции согласно приложению 6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9. Утвердить ресурсное обеспечение Подпрограмма 4. «Развитие дополнительного образования  детей»  за счет средств местного бюджета согласно приложению 6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 . Утвердить ресурсное обеспечение Подпрограмма 4. «Развитие дополнительного образования  детей» за счет всех источников финансирования согласно приложению 6.2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11. Паспорт подпрограммы 5. «Другие вопросы в сфере культуры 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изложить в следующей редакции согласно приложению 7 к настоящему постановл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12. Утвердить ресурсное обеспечение Подпрограмма 5 </w:t>
      </w:r>
      <w:r>
        <w:rPr>
          <w:bCs/>
          <w:sz w:val="28"/>
          <w:szCs w:val="28"/>
        </w:rPr>
        <w:t>«Другие вопросы в сфере культуры »</w:t>
      </w:r>
      <w:r>
        <w:rPr>
          <w:sz w:val="28"/>
          <w:szCs w:val="28"/>
        </w:rPr>
        <w:t>за счет средств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.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 . Утвердить ресурсное обеспечение Подпрограмма 5 </w:t>
      </w:r>
      <w:r>
        <w:rPr>
          <w:bCs/>
          <w:sz w:val="28"/>
          <w:szCs w:val="28"/>
        </w:rPr>
        <w:t xml:space="preserve">«Другие вопросы в сфере культуры » </w:t>
      </w:r>
      <w:r>
        <w:rPr>
          <w:sz w:val="28"/>
          <w:szCs w:val="28"/>
        </w:rPr>
        <w:t>за счет всех источников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7.2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правление культуры МО «Хоринский район» (Жамсаранов Э.А.) разместить настоящее постановление на официальном сайте ОМСУ МО «Хоринский район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egov-buryatia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orinsk</w:t>
        </w:r>
      </w:hyperlink>
      <w:r>
        <w:rPr>
          <w:sz w:val="28"/>
          <w:szCs w:val="28"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 МКУ «Управление культуры МО «Хоринский район» Жамсаранова Э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Хоринский район»                                          Ю.Ц.Ширабдоржие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зарова З.Б.т. 23-9-66</w:t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1 к Постановлению главы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</w:rPr>
        <w:t>МО «Хоринский район» №    от            201   г.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56"/>
        <w:gridCol w:w="1244"/>
        <w:gridCol w:w="1136"/>
        <w:gridCol w:w="1351"/>
        <w:gridCol w:w="1381"/>
        <w:gridCol w:w="101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 « Развитие культуры МО «Хоринский район» (далее – Муниципальная программа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МО СП (по согласованию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Подпрограммы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одпрограмма 1.«Сохранение и развитие библиотечной деятельности             в Хоринском районе»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2.</w:t>
            </w:r>
            <w:r>
              <w:rPr>
                <w:bCs/>
              </w:rPr>
              <w:t>«Развитие музейного дела Хоринского район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Подпрограмма 3.</w:t>
            </w:r>
            <w:r>
              <w:rPr>
                <w:bCs/>
              </w:rPr>
              <w:t>«Сохранение и развитие народного творчества и культурно-досуговой деятельн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t>Подпрограмма 4.</w:t>
            </w:r>
            <w:r>
              <w:rPr>
                <w:bCs/>
              </w:rPr>
              <w:t>«Развитие дополнительного образования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дпрограмма 5.«Другие  вопросы  в  сфере  культуры»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Цель программы 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, формирование многообразной и полноценной культурной жизни населения Хоринского район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1.Обеспечение доступа  к культурным ценностям Хоринского район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.Создание условий для участия населения в культурной жизни, поддержка и развитие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.Р</w:t>
            </w:r>
            <w:r>
              <w:rPr>
                <w:lang w:eastAsia="en-US"/>
              </w:rPr>
              <w:t xml:space="preserve">азвитие приоритетных направлений музейного дела в Хоринском районе </w:t>
            </w:r>
            <w:r>
              <w:rPr>
                <w:color w:val="000000"/>
                <w:lang w:eastAsia="en-US"/>
              </w:rPr>
              <w:t>в интересах государства, общества и граждан</w:t>
            </w:r>
            <w:r>
              <w:rPr>
                <w:rFonts w:eastAsia="Calibri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Обеспечение сохранности, пополнения и использования библиотечного фонда и  создание условий для доступа граждан к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.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6.Укрепление материально-технической базы, капитальный ремонт, реконструкцию, строительство объектов культуры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7.Осуществление деятельности административно-управленческого персонала,</w:t>
            </w:r>
            <w:r>
              <w:rPr>
                <w:rFonts w:eastAsia="Calibri"/>
                <w:lang w:eastAsia="en-US"/>
              </w:rPr>
              <w:t xml:space="preserve"> организационно-информационное  обеспечени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Укрепление материально-технической базы и оснащение оборудованием детских школ искусств.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(показатели)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их в платных культурно-досуговых мероприятиях, проводимых муниципальными организациями культур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бъем платных услуг.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 муниципальных учреждений культуры и искусства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хват детей до 15 лет дополнительным образованием в сфере культуры и искусства.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и сроки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u w:val="single"/>
              </w:rPr>
              <w:t>Сроки реализации:</w:t>
            </w:r>
            <w:r>
              <w:rPr/>
              <w:t xml:space="preserve"> 2015-2017 годы и на период до 2021 года</w:t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snapToGrid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ъем бюджетных ассигнований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ом числе </w:t>
            </w:r>
          </w:p>
        </w:tc>
      </w:tr>
      <w:tr>
        <w:trPr>
          <w:trHeight w:val="110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. источники</w:t>
            </w:r>
          </w:p>
        </w:tc>
      </w:tr>
      <w:tr>
        <w:trPr>
          <w:trHeight w:val="1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589,07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7,773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35,989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32,312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573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029,74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9,94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856,9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0504,8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28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016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2123,16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36,8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79,4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26556,968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617,54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78,431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3,721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9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53,81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433,098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47,945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3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68,202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9,501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25,411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33,289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50</w:t>
            </w:r>
          </w:p>
        </w:tc>
      </w:tr>
      <w:tr>
        <w:trPr>
          <w:trHeight w:val="7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087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81,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81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25</w:t>
            </w:r>
          </w:p>
        </w:tc>
      </w:tr>
      <w:tr>
        <w:trPr>
          <w:trHeight w:val="7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09,3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81,30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28,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формирование единого культурного пространства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охранение культурного наследия и развитие творческого потенциал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рост объема и расширение спектра услуг населению Хоринского района, оказываемых в сфере культуры;</w:t>
            </w:r>
          </w:p>
          <w:p>
            <w:pPr>
              <w:pStyle w:val="Normal"/>
              <w:autoSpaceDE w:val="false"/>
              <w:ind w:left="347" w:hanging="0"/>
              <w:jc w:val="both"/>
              <w:rPr/>
            </w:pPr>
            <w:r>
              <w:rPr/>
              <w:t>В результате реализации муниципальной программы к 2021 г. будут достигнуты следующие конечные результат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 xml:space="preserve">Объем платных услуг достигнет 890,0 тыс. руб.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музеев составит 1,88тыс. человек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Число посещений театрально-зрелищных организаций составит 44000 чел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Удельный вес населения, участвующего в платных культурно-досуговых мероприятиях, проводимых муниципальными организациями культуры 165%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 составит 250 единиц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Среднемесячная номинальная начисленная заработная плата работников муниципальных учреждений культуры и искусства к 2021 году будет составлять 25156,00 руб.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7" w:hanging="284"/>
              <w:jc w:val="both"/>
              <w:rPr/>
            </w:pPr>
            <w:r>
              <w:rPr/>
              <w:t>Охват детей до 15 лет, охваченных дополнительным образованием в сфере культуры и искусства составит 7,3 %.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2 к Постановлению главы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Cs/>
        </w:rPr>
        <w:t>МО «Хоринский район» №        от                           . 201 г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по  муниципальной  программе «Развитие культуры МО «Хоринский район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0"/>
        <w:gridCol w:w="966"/>
        <w:gridCol w:w="53"/>
        <w:gridCol w:w="798"/>
        <w:gridCol w:w="43"/>
        <w:gridCol w:w="671"/>
        <w:gridCol w:w="42"/>
        <w:gridCol w:w="812"/>
        <w:gridCol w:w="42"/>
        <w:gridCol w:w="811"/>
        <w:gridCol w:w="45"/>
        <w:gridCol w:w="665"/>
        <w:gridCol w:w="27"/>
        <w:gridCol w:w="142"/>
        <w:gridCol w:w="683"/>
        <w:gridCol w:w="52"/>
        <w:gridCol w:w="702"/>
        <w:gridCol w:w="30"/>
        <w:gridCol w:w="67"/>
        <w:gridCol w:w="191"/>
        <w:gridCol w:w="44"/>
        <w:gridCol w:w="133"/>
        <w:gridCol w:w="1123"/>
        <w:gridCol w:w="26"/>
        <w:gridCol w:w="20"/>
        <w:gridCol w:w="30"/>
        <w:gridCol w:w="26"/>
        <w:gridCol w:w="15"/>
        <w:gridCol w:w="27"/>
        <w:gridCol w:w="915"/>
        <w:gridCol w:w="7"/>
        <w:gridCol w:w="10"/>
        <w:gridCol w:w="7"/>
        <w:gridCol w:w="20"/>
        <w:gridCol w:w="30"/>
        <w:gridCol w:w="783"/>
        <w:gridCol w:w="10"/>
        <w:gridCol w:w="126"/>
        <w:gridCol w:w="44"/>
        <w:gridCol w:w="30"/>
        <w:gridCol w:w="793"/>
        <w:gridCol w:w="27"/>
        <w:gridCol w:w="30"/>
        <w:gridCol w:w="797"/>
        <w:gridCol w:w="143"/>
        <w:gridCol w:w="21"/>
        <w:gridCol w:w="30"/>
        <w:gridCol w:w="803"/>
        <w:gridCol w:w="18"/>
        <w:gridCol w:w="30"/>
        <w:gridCol w:w="662"/>
        <w:gridCol w:w="158"/>
        <w:gridCol w:w="409"/>
        <w:gridCol w:w="709"/>
      </w:tblGrid>
      <w:tr>
        <w:trPr>
          <w:tblHeader w:val="true"/>
          <w:trHeight w:val="355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Наименование государственной услуги (работы)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 xml:space="preserve">Ответствен-ный 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исполнитель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Расходы местного бюджета на оказание услуг (выполнение работ), тыс. руб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Наименование показателя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Описание</w:t>
            </w:r>
          </w:p>
        </w:tc>
        <w:tc>
          <w:tcPr>
            <w:tcW w:w="49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Показатели ожидаемых результатов</w:t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реализации под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</w:tr>
      <w:tr>
        <w:trPr>
          <w:tblHeader w:val="true"/>
          <w:trHeight w:val="6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1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6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D0D0D"/>
                <w:kern w:val="2"/>
                <w:sz w:val="12"/>
                <w:szCs w:val="12"/>
                <w:lang w:eastAsia="en-US"/>
              </w:rPr>
              <w:t>202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5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Подпрограмма 1.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«Сохранение и развитие библиотечной деятельности»</w:t>
            </w:r>
          </w:p>
        </w:tc>
        <w:tc>
          <w:tcPr>
            <w:tcW w:w="83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БУК «Централизованные библиотечные системы»  МО «Хоринский район»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иректор Бабуева Д Н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7968,16496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7893,23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8808,708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226,36023</w:t>
            </w:r>
          </w:p>
        </w:tc>
        <w:tc>
          <w:tcPr>
            <w:tcW w:w="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251,302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029,7000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963,60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данных экземпляров библиотечного фонда пользователям на 1000 жителей</w:t>
            </w:r>
          </w:p>
        </w:tc>
        <w:tc>
          <w:tcPr>
            <w:tcW w:w="10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муниципальными библиотеками Хоринского района, содержание      </w:t>
              <w:br/>
              <w:t>имущества мун. учреждени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</w:tr>
      <w:tr>
        <w:trPr>
          <w:trHeight w:val="114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полненных справок пользователям на 1000 жителей, шт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4,3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документовы-дач, экз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42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793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9501</w:t>
            </w:r>
          </w:p>
        </w:tc>
      </w:tr>
      <w:tr>
        <w:trPr>
          <w:trHeight w:val="85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равочно-  библиографическое и информационное обслуживание, ед.</w:t>
            </w:r>
          </w:p>
        </w:tc>
        <w:tc>
          <w:tcPr>
            <w:tcW w:w="10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6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0</w:t>
            </w:r>
          </w:p>
        </w:tc>
      </w:tr>
      <w:tr>
        <w:trPr>
          <w:trHeight w:val="207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ероприятие 1.2 Комплектование библиотечного фонда библиотек муниципального образования «Хоринский район»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7,5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02,5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00,798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117,885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экземпляров новых поступлений в библиотечные фонды общедоступных библиотек на 1000 жителей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</w:tr>
      <w:tr>
        <w:trPr>
          <w:trHeight w:val="20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6,4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5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4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хранения фонда на электронных носителях,%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4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10</w:t>
            </w:r>
          </w:p>
        </w:tc>
      </w:tr>
      <w:tr>
        <w:trPr>
          <w:trHeight w:val="107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 1.4. Повышение квалификации библиотечных специалистов, тыс. руб.*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ышение квалификации карового состава, чел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10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1.5 Укрепление материально-технической базы 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капитальный ремонт, реконструкцию, строительство объектов культуры библиотек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405,000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мероприятий, мер</w:t>
            </w:r>
          </w:p>
        </w:tc>
        <w:tc>
          <w:tcPr>
            <w:tcW w:w="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8</w:t>
            </w:r>
          </w:p>
        </w:tc>
      </w:tr>
      <w:tr>
        <w:trPr>
          <w:trHeight w:val="21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</w:r>
          </w:p>
        </w:tc>
        <w:tc>
          <w:tcPr>
            <w:tcW w:w="1421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Подпрограмма 2.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12"/>
                <w:szCs w:val="12"/>
                <w:lang w:eastAsia="en-US"/>
              </w:rPr>
              <w:t>«Развитие музейного дела  Хор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публикации музейных предметов, музейных коллекций путем публичного показа из краеведческих фонд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АУ «Районный историко-креведческий музей» директор Трунева Л 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019,500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1180,1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13,8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91,31983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67,99911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31,1000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31,10000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музейного фонда, ед. хранения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казание услуг (работ) государственными музеями Республики Бурятия, содержание имущества гос. учреждений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7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9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1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40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экспонируемых музейных предметов за отчетный период от общего объема фондов, %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3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,55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о посещений музеев, тыс.чел.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3</w:t>
            </w:r>
          </w:p>
        </w:tc>
      </w:tr>
      <w:tr>
        <w:trPr>
          <w:trHeight w:val="86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выставок и экспозиций, ед.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814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ополнения музейного фонда за отчетный период от общего объема фондов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5</w:t>
            </w:r>
          </w:p>
        </w:tc>
      </w:tr>
      <w:tr>
        <w:trPr>
          <w:trHeight w:val="61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мероприятий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21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рограмма3. «Сохранение и развитие н</w:t>
            </w:r>
            <w:r>
              <w:rPr>
                <w:rFonts w:eastAsia="Calibri"/>
                <w:sz w:val="12"/>
                <w:szCs w:val="12"/>
                <w:lang w:eastAsia="en-US"/>
              </w:rPr>
              <w:t>ародного творчества и культурно-досуговой деятельности</w:t>
            </w:r>
            <w:r>
              <w:rPr>
                <w:sz w:val="12"/>
                <w:szCs w:val="12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51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проведению культурно-досуговых мероприятий в области традиционной народной культуры и народных художественных промыслов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Мероприятие 3.2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 xml:space="preserve">Укрепление МТБ 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2"/>
                <w:szCs w:val="12"/>
                <w:lang w:eastAsia="en-US"/>
              </w:rPr>
              <w:t>укрепление материальной базы МБУК, их техническое оснащение современным оборудованием, оргтехникой, услугой по предоставлению доступа к  сети интернет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МБУК «РКЦНТ»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иректор Гатапова Ц 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5712,59806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  <w:t>11177,06891</w:t>
            </w:r>
          </w:p>
          <w:p>
            <w:pPr>
              <w:pStyle w:val="Normal"/>
              <w:ind w:left="-107" w:right="-108" w:hanging="0"/>
              <w:jc w:val="center"/>
              <w:rPr>
                <w:rFonts w:eastAsia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89,30800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6,362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903,646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1,944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100,38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0,0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651,9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651,90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культурно-досуговых мероприятий, ед.</w:t>
            </w:r>
          </w:p>
          <w:p>
            <w:pPr>
              <w:pStyle w:val="Normal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государственными культурно-досуговыми учреждениями, содержание      </w:t>
              <w:br/>
              <w:t xml:space="preserve">имущества 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7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92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0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21</w:t>
            </w:r>
          </w:p>
        </w:tc>
      </w:tr>
      <w:tr>
        <w:trPr>
          <w:trHeight w:val="2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исправного светозвукового и сценического оборудования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%</w:t>
            </w:r>
          </w:p>
        </w:tc>
      </w:tr>
      <w:tr>
        <w:trPr>
          <w:trHeight w:val="679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0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учебно-методических мероприятий</w:t>
            </w:r>
          </w:p>
        </w:tc>
        <w:tc>
          <w:tcPr>
            <w:tcW w:w="1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</w:tc>
        <w:tc>
          <w:tcPr>
            <w:tcW w:w="1492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рограмма 4. «Развитие дополнительного образования  детей»</w:t>
            </w:r>
          </w:p>
        </w:tc>
      </w:tr>
      <w:tr>
        <w:trPr>
          <w:trHeight w:val="54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Услуга по организации предоставления общедоступного и бесплатного дополнительного образования детям в сфере культуры и искусства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МАУ ДОД «Детская школа искусств»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Директор </w:t>
            </w:r>
          </w:p>
          <w:p>
            <w:pPr>
              <w:pStyle w:val="Normal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Ванзатова У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3595,2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  <w:t>3826,500</w:t>
            </w:r>
          </w:p>
          <w:p>
            <w:pPr>
              <w:pStyle w:val="Normal"/>
              <w:ind w:left="-109" w:right="-144" w:hanging="0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532,9000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82,3000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2506,400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980,2000</w:t>
            </w:r>
          </w:p>
        </w:tc>
        <w:tc>
          <w:tcPr>
            <w:tcW w:w="10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3893,3000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комплектованность кадров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 xml:space="preserve">Оказание               </w:t>
              <w:br/>
              <w:t xml:space="preserve">услуг (работ) государственными образовательными учреждениями в сфере культуры Хоринского района, содержание      </w:t>
              <w:br/>
              <w:t>имущества мунучреждения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%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реподавательских кадров с высшим образованием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77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77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8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%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аттестованных преподавателей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бучающихся</w:t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51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учащихся, принимающих участие в конкурсах, фестивалях, смотрах, выставках разных уровней к общему числу учащихся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%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>Не менее 15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color w:val="000000"/>
                <w:sz w:val="12"/>
                <w:szCs w:val="12"/>
              </w:rPr>
              <w:t xml:space="preserve">Не </w:t>
            </w:r>
            <w:r>
              <w:rPr>
                <w:color w:val="000000"/>
                <w:sz w:val="12"/>
                <w:szCs w:val="12"/>
                <w:highlight w:val="yellow"/>
              </w:rPr>
              <w:t>менее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Не менее 15%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0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концертов и выставок  на разных площадках преподава-телей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</w:tr>
      <w:tr>
        <w:trPr>
          <w:trHeight w:val="120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44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172" w:hanging="0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2"/>
                <w:szCs w:val="12"/>
              </w:rPr>
            </w:pPr>
            <w:r>
              <w:rPr>
                <w:rFonts w:eastAsia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421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дпрограмма 5 «Другие вопросы  в  сфере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Услуги по бухгалтерскому учету, анализу и контролю исполнения смет расходов подведомственных учреждений,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рганизационно-информационное обеспечение.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1.</w:t>
            </w:r>
            <w:r>
              <w:rPr>
                <w:sz w:val="12"/>
                <w:szCs w:val="12"/>
              </w:rPr>
              <w:t xml:space="preserve"> Осуществление деятельности административно-управленческого персонал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мсаранов Э 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9,4259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left="-815" w:right="33" w:firstLine="815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07,6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33,2960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131,0018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411,5693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88,1000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288,100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оевременная достоверная обработка первичных бухгалтерских документов и предоставление отчетности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8,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9,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Мероприятие 5.2  «Реконструкция культурно-спортивного комплекса  улус Баян-Гол  1 этап»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left="-815" w:right="33" w:firstLine="81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2"/>
                <w:szCs w:val="12"/>
              </w:rPr>
              <w:t>25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5" w:leader="none"/>
                <w:tab w:val="left" w:pos="14212" w:leader="none"/>
              </w:tabs>
              <w:snapToGrid w:val="false"/>
              <w:ind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3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Хоринский район» №        от                           . 201  г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552"/>
        <w:gridCol w:w="1276"/>
        <w:gridCol w:w="1275"/>
        <w:gridCol w:w="1418"/>
        <w:gridCol w:w="1417"/>
        <w:gridCol w:w="1418"/>
        <w:gridCol w:w="1276"/>
        <w:gridCol w:w="1275"/>
      </w:tblGrid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,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"Хоринский район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Культуры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04,88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56,9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5,39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42,77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3,2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8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28,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хранение и развитие библиотечной систе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5,6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11,7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33,55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1,93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,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,6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8,16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3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8,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26,36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,3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9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3,6000</w:t>
            </w:r>
          </w:p>
        </w:tc>
      </w:tr>
      <w:tr>
        <w:trPr>
          <w:trHeight w:val="8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5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7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БС» МО «Хор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Укрепление материально-технической базы , капитальный ремонт, реконструкцию, строительство объектов культуры библиот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.Н.Бабу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. «Развитие музейного дела Хоринск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Л .А.Тру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1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«Хоринский районный историко-краеведческий музей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Л .А.Трунева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,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3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99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,1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,6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5,59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0,3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РКЦНТ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2,59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7,06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9,3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3,64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,3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1,9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 Укрепление материальной базы МБУК, их техническое оснащение современным оборудованием, оргтехникой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РКЦ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.Д.Гата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5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2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2,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6,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0,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3,3000</w:t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,5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</w:tr>
      <w:tr>
        <w:trPr>
          <w:trHeight w:val="6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,5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0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2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  Реконструкция культурно-спортивного комплекса  улус Баян-Гол 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К МО «Хоринский район» начальник Э.А.Жамса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е, данные подлежат уточне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4 к Постановлению главы </w:t>
      </w:r>
    </w:p>
    <w:p>
      <w:pPr>
        <w:pStyle w:val="Normal"/>
        <w:widowControl w:val="false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Cs/>
        </w:rPr>
        <w:t>МО «Хоринский район»  №        от                           . 201  г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Муниципальной программы «Развитие культуры МО «Хоринский район» 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6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601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207"/>
        <w:gridCol w:w="2095"/>
        <w:gridCol w:w="1613"/>
        <w:gridCol w:w="1387"/>
        <w:gridCol w:w="1273"/>
        <w:gridCol w:w="1613"/>
        <w:gridCol w:w="1356"/>
        <w:gridCol w:w="1356"/>
        <w:gridCol w:w="1356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, мероприятия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а расходов (тыс. руб.), годы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6 г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8 г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 .г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 г.</w:t>
            </w:r>
          </w:p>
        </w:tc>
      </w:tr>
      <w:tr>
        <w:trPr>
          <w:trHeight w:val="613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80,6002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2,78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07,744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23,589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63,877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95,8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9,7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2,2775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501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1,494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91,0843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67,7534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32,4440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6,1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6,1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5,66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11,729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33,558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71,9315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9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3,6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3,158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3,55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25,023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17,891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797,24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95,8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9,7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996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3,994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70,32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16,31599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1,531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28,646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6,146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66,146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8,1649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93,2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08,708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26,3602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51,302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29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63,6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0000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,40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2,221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6,298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,74575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0000</w:t>
            </w:r>
          </w:p>
        </w:tc>
        <w:tc>
          <w:tcPr>
            <w:tcW w:w="13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40000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93167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35747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48895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4,7683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,1425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6695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2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79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8852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,8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5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885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,4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4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,9200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,0130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,0799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285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43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4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7442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Мероприятие 1.5 Укрепление материально-технической базы ,б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питальный ремонт, реконструкцию, строительство объектов культуры библиотек*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2. «Развитие музейного дела Хоринского района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0,338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8,401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1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402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99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2.1 Оказание муниципальным учреждением (музеем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2,2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7,6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57,68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3,41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8,4011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0,1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5,1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,787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,57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8,88201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0,4020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19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9,5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0,1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3,8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1,3198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7,9991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1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3. «Сохранение  и развитие народного творчества и культурно-досуговой деятельности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83,825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127,6845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216,854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5,7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45,735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3,499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74,655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1,272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46,465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95,67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05,590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00,38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1. Оказание муниципальными учреждениями (культурно-досуговыми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71,22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27,57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70,71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500,679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64,22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15,7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45,7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,63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1,51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91,40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7,033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93,835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3,835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12,5980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77,0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89,308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3,6467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00,38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51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6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9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3.2 Укрепление материальной базы МБУК, их техническое оснащение современным оборудованием, оргтехнико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3,1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7,0048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52,630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3,4997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,821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3,2533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4,2396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2,6303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36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4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4. «Развитие дополнительного образования  детей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7,8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5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1,4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6,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0,2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3,3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346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77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56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26,5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7,8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7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55,9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1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8,1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9,2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31,4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2,6000</w:t>
            </w:r>
          </w:p>
        </w:tc>
      </w:tr>
      <w:tr>
        <w:trPr>
          <w:trHeight w:val="253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95,2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26,5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32,9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2,3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6,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80,2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3,3000</w:t>
            </w:r>
          </w:p>
        </w:tc>
      </w:tr>
      <w:tr>
        <w:trPr>
          <w:trHeight w:val="42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5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5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225" w:hRule="atLeast"/>
        </w:trPr>
        <w:tc>
          <w:tcPr>
            <w:tcW w:w="1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4.2 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5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звитие культуры МО «Хоринский район»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5. «Другие вопросы  в сфере  культуры»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2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45,7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1,2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15,7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94,7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1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30,0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86,5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0</w:t>
            </w:r>
          </w:p>
        </w:tc>
      </w:tr>
      <w:tr>
        <w:trPr>
          <w:trHeight w:val="36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52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5,7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81,2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32,8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,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34,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669,7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4,7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9,4259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7,64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33,296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31,00186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11,5693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88,1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4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роприятие 5.2  "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6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2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1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5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5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7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муниципальной Программе муниципального образования «Хоринский район» Развитие культуры МО «Хоринский район»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29,7413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123,16891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617,54806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53,81444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968,20232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87,3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709,30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9413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,8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8,43137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433,09841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5019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56,911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79,40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63,72163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5947,9454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725,4113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81,3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81,3000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504,8890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556,9689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85,39506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842,7706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33,289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1,0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28,0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8,00000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0,00000</w:t>
            </w:r>
          </w:p>
        </w:tc>
        <w:tc>
          <w:tcPr>
            <w:tcW w:w="12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0,00000</w:t>
            </w:r>
          </w:p>
        </w:tc>
        <w:tc>
          <w:tcPr>
            <w:tcW w:w="1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,0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0000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5,00000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Хоринский район» №        от                           . 201  г.</w:t>
      </w:r>
    </w:p>
    <w:p>
      <w:pPr>
        <w:pStyle w:val="Normal"/>
        <w:autoSpaceDE w:val="false"/>
        <w:jc w:val="center"/>
        <w:rPr/>
      </w:pPr>
      <w:r>
        <w:rPr>
          <w:rFonts w:cs="Arial"/>
          <w:bCs/>
        </w:rPr>
        <w:t>Паспорт подпрограммы 1. «Сохранение и развитие библиотечной деятельности в Хоринском районе»</w:t>
      </w:r>
      <w:r>
        <w:rPr>
          <w:bCs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7049"/>
      </w:tblGrid>
      <w:tr>
        <w:trPr>
          <w:trHeight w:val="5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я и развитие библиотечной деятельности в Хоринском районе на 2015-2017 и на период до 2021 года</w:t>
            </w:r>
          </w:p>
        </w:tc>
      </w:tr>
      <w:tr>
        <w:trPr>
          <w:trHeight w:val="59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ЦБС МО «Хоринский район»</w:t>
            </w:r>
          </w:p>
        </w:tc>
      </w:tr>
      <w:tr>
        <w:trPr>
          <w:trHeight w:val="6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библиотечной деятельности в Хоринском районе</w:t>
            </w:r>
          </w:p>
        </w:tc>
      </w:tr>
      <w:tr>
        <w:trPr>
          <w:trHeight w:val="686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Организация библиотечного, библиографического и информационного обслужива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Формирование и обеспечение сохранности библиотечного фонда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</w:tr>
      <w:tr>
        <w:trPr>
          <w:trHeight w:val="31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выполненных справок пользователям на 1000 жителей-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документовыдач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экземпляров новых поступлений в библиотечные фонды общедоступных библиотек на 1000 жителей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ля единиц хранения на электронных носителях в общем объеме фон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личество массовых мероприяти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ровень повышения квалификации кадрового соста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равочно, библиографическое и информационное обслуживание.</w:t>
            </w:r>
          </w:p>
        </w:tc>
      </w:tr>
      <w:tr>
        <w:trPr>
          <w:trHeight w:val="136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направлены на обеспечение реализации права населения, в том числе детей, молодежи на получение информации, сохранение библиотечного фонда, его пополнение, библиотечная обработка и предоставление его во временное пользование в целях удовлетворения информационных запросов</w:t>
            </w:r>
          </w:p>
        </w:tc>
      </w:tr>
      <w:tr>
        <w:trPr>
          <w:trHeight w:val="6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а 2015-2017 и на период до 2021г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42" w:firstLine="720"/>
              <w:contextualSpacing/>
              <w:rPr/>
            </w:pPr>
            <w:r>
              <w:rPr/>
            </w:r>
          </w:p>
          <w:tbl>
            <w:tblPr>
              <w:tblW w:w="653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1272"/>
              <w:gridCol w:w="1071"/>
              <w:gridCol w:w="1272"/>
              <w:gridCol w:w="1272"/>
              <w:gridCol w:w="769"/>
            </w:tblGrid>
            <w:tr>
              <w:trPr>
                <w:trHeight w:val="343" w:hRule="atLeast"/>
              </w:trPr>
              <w:tc>
                <w:tcPr>
                  <w:tcW w:w="8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0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Б</w:t>
                  </w:r>
                </w:p>
              </w:tc>
              <w:tc>
                <w:tcPr>
                  <w:tcW w:w="12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Б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254,1840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452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85,3880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44,34377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80,60026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9413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1,49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8,16496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0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2,78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8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0,3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65,66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07,74499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3167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1,08432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11,729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23,58923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27724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7,75376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3,55823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63,87758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,50199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32,4440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1,93158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95,846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6,146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9,7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29,74600</w:t>
                  </w:r>
                </w:p>
              </w:tc>
              <w:tc>
                <w:tcPr>
                  <w:tcW w:w="10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6,14600</w:t>
                  </w:r>
                </w:p>
              </w:tc>
              <w:tc>
                <w:tcPr>
                  <w:tcW w:w="12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3,600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25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1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» №        от                           . 201  г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83"/>
        <w:gridCol w:w="1908"/>
        <w:gridCol w:w="1163"/>
        <w:gridCol w:w="1276"/>
        <w:gridCol w:w="1134"/>
        <w:gridCol w:w="1275"/>
        <w:gridCol w:w="1134"/>
        <w:gridCol w:w="993"/>
        <w:gridCol w:w="992"/>
      </w:tblGrid>
      <w:tr>
        <w:trPr>
          <w:trHeight w:val="33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33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.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Сохранение и развитие библиотечной систем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,6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,7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3,55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1,93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,6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8,1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3,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8,7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,36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1,3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3,6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2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8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БС» МО «Хоринский райо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.Н.Бабуев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</w:tbl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5.2.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МО «Хоринский район» №        от                           . 201  г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а </w:t>
      </w:r>
      <w:r>
        <w:rPr>
          <w:rFonts w:cs="Arial"/>
          <w:bCs/>
        </w:rPr>
        <w:t xml:space="preserve">«Сохранение и развитие библиотечной деятельности в Хоринском районе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ind w:left="-993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4"/>
        <w:gridCol w:w="2080"/>
        <w:gridCol w:w="1702"/>
        <w:gridCol w:w="1312"/>
        <w:gridCol w:w="1291"/>
        <w:gridCol w:w="1266"/>
        <w:gridCol w:w="1266"/>
        <w:gridCol w:w="1266"/>
        <w:gridCol w:w="1066"/>
      </w:tblGrid>
      <w:tr>
        <w:trPr>
          <w:trHeight w:val="3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г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.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</w:tr>
      <w:tr>
        <w:trPr>
          <w:trHeight w:val="34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«Хоринский район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Сохранение и развитие библиотечной систем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0,600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,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7,744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3,58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3,87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5,8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4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16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77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01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,4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,08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,753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,444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1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16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1,729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3,558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1,931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,6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 Оказание муниципальным учреждением (библиотеки) муниципальных услуг (работ), в том числе на содержание иму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3,159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3,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5,023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7,891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7,24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5,84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99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,9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,3159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1,531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8,64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6,1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6,146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,16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3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,7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,36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1,3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9,7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3,60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 Комплектование библиотечного фонда библиотек муниципального образования «Хоринский район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22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9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5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1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88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768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42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9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2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8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 Поставка (обновление) автоматизированных библиотечно –информационных систем для осуществления электронной каталогизаци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85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13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79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44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4. Повышение квалификации библиотечных специалистов, тыс. руб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5 Укрепление материально-технической базы, капитальный ремонт, реконструкцию, строительство объектов культуры (библиотек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left="-993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707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6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» №      от           2018г..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аспорт подпрограммы 4 «Развитие дополнительного образования  детей»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65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распорядителя бюджетных средств муниципального образования «Хоринский район» Республики Буряти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bCs/>
                <w:sz w:val="20"/>
                <w:szCs w:val="20"/>
              </w:rPr>
              <w:t xml:space="preserve">ведомственной целевой </w:t>
            </w: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МО «Хоринский район»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едомственной целевой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образовательных потребностей граждан,      общества и государства в области различных видов искусств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значения показателей задач ведомственной целев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знаний и умений в области выбранного вида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обретение детьми опыта творческой деятельност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подготовки детей к поступлению в общеобразовательные учреждения, реализующие предпрофессиональные образовательные программы в области искусст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Укрепление материально-технической базы и оснащение оборудованием детских школ искусств.</w:t>
            </w:r>
          </w:p>
        </w:tc>
      </w:tr>
      <w:tr>
        <w:trPr>
          <w:trHeight w:val="1120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граммных мероприят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общеобразовательных программ в области искусств (по различным видам искусст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ых программ дополнительного образования детей художественно-эстетической направленности</w:t>
            </w:r>
          </w:p>
        </w:tc>
      </w:tr>
      <w:tr>
        <w:trPr>
          <w:trHeight w:val="70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ведомственной целевой программы (достижение показателей цели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на 2015 – 2017 годы и на период до 2021 го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0"/>
              <w:gridCol w:w="1280"/>
              <w:gridCol w:w="1200"/>
              <w:gridCol w:w="1200"/>
              <w:gridCol w:w="1280"/>
            </w:tblGrid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12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622,7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35,9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316,8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346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595,2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5577,5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1691,0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3826,50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6,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98,1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32,9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6,5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9,20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2,3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87,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31,4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6,4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72,8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2,6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980,20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55,9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62,6000</w:t>
                  </w:r>
                </w:p>
              </w:tc>
              <w:tc>
                <w:tcPr>
                  <w:tcW w:w="12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93,300</w:t>
                  </w:r>
                </w:p>
              </w:tc>
              <w:tc>
                <w:tcPr>
                  <w:tcW w:w="12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ind w:firstLine="72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Кол-во учащихся, принимающих участие в конкурсах, фестивалях, смотрах, выставках разных уровней к общему количеству учащихся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бъем платных услуг составит 130,0 тыс. руб. к 2020 году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овышение средней заработной платы работников муниципальных учреждений культуры до средней заработной платы ,согласно индикатора 123-РГ;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Приложение 6.1 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» №     от                 .201 г...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средств местного бюджета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648"/>
        <w:gridCol w:w="2385"/>
        <w:gridCol w:w="1166"/>
        <w:gridCol w:w="1166"/>
        <w:gridCol w:w="1066"/>
        <w:gridCol w:w="1066"/>
        <w:gridCol w:w="966"/>
        <w:gridCol w:w="966"/>
        <w:gridCol w:w="1041"/>
      </w:tblGrid>
      <w:tr>
        <w:trPr>
          <w:trHeight w:val="33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Наименование программы, подпрограммы, мероприятия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г </w:t>
            </w:r>
          </w:p>
        </w:tc>
      </w:tr>
      <w:tr>
        <w:trPr>
          <w:trHeight w:val="6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5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2,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2,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 В. 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5,2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6,5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32,9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2,3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6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3,300</w:t>
            </w:r>
          </w:p>
        </w:tc>
      </w:tr>
      <w:tr>
        <w:trPr>
          <w:trHeight w:val="9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У ДОД «Хоринская детская школа искусств» директор У.В.Ванзатов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6.2 к Постановлению главы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</w:rPr>
        <w:t>МО «Хоринский район» №             от            .201 г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rFonts w:eastAsia="Calibri"/>
          <w:sz w:val="22"/>
          <w:szCs w:val="22"/>
          <w:lang w:eastAsia="en-US"/>
        </w:rPr>
        <w:t xml:space="preserve">Ресурсное </w:t>
      </w:r>
      <w:r>
        <w:rPr>
          <w:bCs/>
          <w:sz w:val="22"/>
          <w:szCs w:val="22"/>
        </w:rPr>
        <w:t>«Развитие дополнительного образования  детей»</w:t>
      </w:r>
      <w:r>
        <w:rPr>
          <w:rFonts w:eastAsia="Calibri"/>
          <w:sz w:val="22"/>
          <w:szCs w:val="22"/>
          <w:lang w:eastAsia="en-US"/>
        </w:rPr>
        <w:t xml:space="preserve"> за счет всех источников финансирован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268"/>
        <w:gridCol w:w="1418"/>
        <w:gridCol w:w="1701"/>
        <w:gridCol w:w="1701"/>
        <w:gridCol w:w="1275"/>
        <w:gridCol w:w="1276"/>
        <w:gridCol w:w="1134"/>
        <w:gridCol w:w="1134"/>
      </w:tblGrid>
      <w:tr>
        <w:trPr>
          <w:trHeight w:val="2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</w:tr>
      <w:tr>
        <w:trPr>
          <w:trHeight w:val="10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54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2290"/>
        <w:gridCol w:w="1396"/>
        <w:gridCol w:w="1701"/>
        <w:gridCol w:w="1645"/>
        <w:gridCol w:w="1406"/>
        <w:gridCol w:w="1271"/>
        <w:gridCol w:w="1151"/>
        <w:gridCol w:w="1041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МО «Хоринский район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4. «Развитие дополнительного образования  детей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,500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,0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,5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8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9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000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4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,3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3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1. Оказание муниципальными учреждениями (школами искусств) муниципальных услуг (работ), в том числе на содержание имуществ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6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,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6,5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,8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2,8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,9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,00000</w:t>
            </w:r>
          </w:p>
        </w:tc>
        <w:tc>
          <w:tcPr>
            <w:tcW w:w="1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,100</w:t>
            </w:r>
          </w:p>
        </w:tc>
        <w:tc>
          <w:tcPr>
            <w:tcW w:w="14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,2000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,400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,60</w:t>
            </w:r>
          </w:p>
        </w:tc>
      </w:tr>
      <w:tr>
        <w:trPr>
          <w:trHeight w:val="25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,2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6,5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2,3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,4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2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3,30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 Укрепление материально-технической базы и оснащение оборудованием детских школ искусств.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Cs/>
        </w:rPr>
      </w:pPr>
      <w:r>
        <w:rPr>
          <w:bCs/>
        </w:rPr>
        <w:t>* - справочно, данные подлежат уточнению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7 к Постановлению главы </w:t>
      </w:r>
    </w:p>
    <w:p>
      <w:pPr>
        <w:pStyle w:val="Normal"/>
        <w:autoSpaceDE w:val="false"/>
        <w:jc w:val="right"/>
        <w:rPr/>
      </w:pPr>
      <w:r>
        <w:rPr>
          <w:bCs/>
        </w:rPr>
        <w:t>МО «Хоринский район» №   от                .201 г.</w:t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lang w:eastAsia="en-US"/>
        </w:rPr>
        <w:t>Подпрограммы 5. </w:t>
      </w:r>
      <w:r>
        <w:rPr>
          <w:rFonts w:eastAsia="Calibri"/>
          <w:lang w:eastAsia="en-US"/>
        </w:rPr>
        <w:t>«Другие вопросы в сфере культуры 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017"/>
      </w:tblGrid>
      <w:tr>
        <w:trPr>
          <w:trHeight w:val="5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униципального управления в сфере культуры и искусства и создание условий для реализации муниципальной программы</w:t>
            </w:r>
          </w:p>
        </w:tc>
      </w:tr>
      <w:tr>
        <w:trPr>
          <w:trHeight w:val="68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казенное учреждение «Управление культуры муниципального образования «Хоринский район»</w:t>
            </w:r>
          </w:p>
        </w:tc>
      </w:tr>
      <w:tr>
        <w:trPr>
          <w:trHeight w:val="4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эффективности управления в сфере культуры и искус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вышение объема и качества муниципальных услуг (работ) в сфере культуры</w:t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spacing w:val="-3"/>
                <w:w w:val="102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z w:val="22"/>
                <w:szCs w:val="22"/>
              </w:rPr>
              <w:t>овершенствование правового, организационного, экономического механизмов функционирования в сфере культуры и искус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sz w:val="22"/>
                <w:szCs w:val="22"/>
              </w:rPr>
              <w:t>- формирование и продвижение позитивн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нвестиционного имиджа культуры и искусства Хоринского района.</w:t>
            </w:r>
          </w:p>
          <w:p>
            <w:pPr>
              <w:pStyle w:val="Normal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крепление материально-технической базы,</w:t>
            </w:r>
            <w:r>
              <w:rPr>
                <w:sz w:val="22"/>
                <w:szCs w:val="22"/>
              </w:rPr>
              <w:t xml:space="preserve"> капитальный ремонт, реконструкция, строительство объектов культуры.</w:t>
            </w:r>
          </w:p>
          <w:p>
            <w:pPr>
              <w:pStyle w:val="Normal"/>
              <w:autoSpaceDE w:val="false"/>
              <w:ind w:firstLine="27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существление деятельности административно-управленческого персонала, организационно-информационное  обеспечение</w:t>
            </w:r>
          </w:p>
        </w:tc>
      </w:tr>
      <w:tr>
        <w:trPr>
          <w:trHeight w:val="14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реднемесячная заработная плата;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 программы направлены на  повышение объема и качества муниципальных услуг (работ) в сфере культуры и формирование положительного имиджа сферы культуры, оптимизация расходов и экономия бюджетных средств.</w:t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</w:rPr>
              <w:t>Сроки реализации:</w:t>
            </w:r>
            <w:r>
              <w:rPr>
                <w:sz w:val="22"/>
                <w:szCs w:val="22"/>
              </w:rPr>
              <w:t xml:space="preserve"> 2015-2017 годы и на период до 2021 г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"/>
              <w:gridCol w:w="1631"/>
              <w:gridCol w:w="1151"/>
              <w:gridCol w:w="1418"/>
              <w:gridCol w:w="1486"/>
            </w:tblGrid>
            <w:tr>
              <w:trPr>
                <w:trHeight w:val="315" w:hRule="atLeast"/>
              </w:trPr>
              <w:tc>
                <w:tcPr>
                  <w:tcW w:w="9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Б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Б</w:t>
                  </w:r>
                </w:p>
              </w:tc>
              <w:tc>
                <w:tcPr>
                  <w:tcW w:w="14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6021,9332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0,80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41,13321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209,42598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209,42598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7,64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2407,64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7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712,2960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81,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1,29606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745,70186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5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30,00186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1,26931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9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86,56931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2,8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8,1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2,8000</w:t>
                  </w:r>
                </w:p>
              </w:tc>
              <w:tc>
                <w:tcPr>
                  <w:tcW w:w="11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color w:val="000000"/>
                      <w:sz w:val="22"/>
                      <w:szCs w:val="22"/>
                    </w:rPr>
                    <w:t>644,700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88,1000</w:t>
                  </w:r>
                </w:p>
              </w:tc>
              <w:tc>
                <w:tcPr>
                  <w:tcW w:w="14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14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425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425" w:right="70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Приложение 7.1 к Постановлению главы </w:t>
      </w:r>
    </w:p>
    <w:p>
      <w:pPr>
        <w:pStyle w:val="Normal"/>
        <w:autoSpaceDE w:val="false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bCs/>
        </w:rPr>
        <w:t>МО «Хоринский район» №    от         .201 г.</w:t>
      </w:r>
    </w:p>
    <w:p>
      <w:pPr>
        <w:pStyle w:val="Normal"/>
        <w:widowControl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"/>
        <w:gridCol w:w="3953"/>
        <w:gridCol w:w="17"/>
        <w:gridCol w:w="1714"/>
        <w:gridCol w:w="7"/>
        <w:gridCol w:w="1159"/>
        <w:gridCol w:w="866"/>
        <w:gridCol w:w="1159"/>
        <w:gridCol w:w="7"/>
        <w:gridCol w:w="1252"/>
        <w:gridCol w:w="980"/>
        <w:gridCol w:w="966"/>
        <w:gridCol w:w="966"/>
      </w:tblGrid>
      <w:tr>
        <w:trPr>
          <w:trHeight w:val="105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60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«Хоринский район»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5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6,5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,5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1,569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Приложение  7. 2 к Постановлению главы </w:t>
      </w:r>
    </w:p>
    <w:p>
      <w:pPr>
        <w:pStyle w:val="Normal"/>
        <w:widowControl w:val="false"/>
        <w:jc w:val="right"/>
        <w:rPr/>
      </w:pPr>
      <w:r>
        <w:rPr>
          <w:bCs/>
        </w:rPr>
        <w:t>МО «Хоринский район» №             от                .2018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Ресурсное обеспечение </w:t>
      </w:r>
      <w:r>
        <w:rPr>
          <w:sz w:val="22"/>
          <w:szCs w:val="22"/>
        </w:rPr>
        <w:t xml:space="preserve">Подпрограммы «Другие вопросы в сфере культуры» </w:t>
      </w:r>
      <w:r>
        <w:rPr>
          <w:rFonts w:eastAsia="Calibri"/>
          <w:sz w:val="22"/>
          <w:szCs w:val="22"/>
          <w:lang w:eastAsia="en-US"/>
        </w:rPr>
        <w:t>за счет всех источников финансирования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0"/>
        <w:gridCol w:w="4004"/>
        <w:gridCol w:w="14"/>
        <w:gridCol w:w="1714"/>
        <w:gridCol w:w="6"/>
        <w:gridCol w:w="1148"/>
        <w:gridCol w:w="12"/>
        <w:gridCol w:w="866"/>
        <w:gridCol w:w="1159"/>
        <w:gridCol w:w="7"/>
        <w:gridCol w:w="1202"/>
        <w:gridCol w:w="1166"/>
        <w:gridCol w:w="10"/>
        <w:gridCol w:w="956"/>
        <w:gridCol w:w="966"/>
      </w:tblGrid>
      <w:tr>
        <w:trPr>
          <w:trHeight w:val="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мероприятия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руб), годы</w:t>
            </w:r>
          </w:p>
        </w:tc>
      </w:tr>
      <w:tr>
        <w:trPr>
          <w:trHeight w:val="13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.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г.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г</w:t>
            </w:r>
          </w:p>
        </w:tc>
      </w:tr>
      <w:tr>
        <w:trPr>
          <w:trHeight w:val="360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 МО «Хоринский район»</w:t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5. «Другие вопросы  в сфере  культуры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2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7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1,2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,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,7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,0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6,5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 Осуществление деятельности административно-управленческого персон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,7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,2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2,8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7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9,7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7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425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,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,296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1,001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1,5693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1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  "Развитие общественной инфраструктуры, капитальный ремонт, реконструкцию, строительство обектов образования, физической культуры и спорта, культуры, дорожного хозяйства, жилищно-коммунального хозяйства муниципальных образовани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3  Реконструкция культурно-спортивного комплекса  улус Баян-Гол  1 эта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autoSpaceDE w:val="false"/>
        <w:ind w:left="-993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705"/>
        <w:jc w:val="both"/>
        <w:rPr/>
      </w:pPr>
      <w:r>
        <w:rPr/>
        <w:t>* - справочно, данные подлежат уточнению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sectPr>
      <w:type w:val="nextPage"/>
      <w:pgSz w:w="11906" w:h="16838"/>
      <w:pgMar w:left="425" w:right="3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tique Olive" w:hAnsi="Antique Olive" w:cs="Antique Oliv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Активная гипертекстовая ссылка"/>
    <w:qFormat/>
    <w:rPr>
      <w:b/>
      <w:bCs/>
      <w:color w:val="106BBE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4">
    <w:name w:val="Заголовок своего сообщения"/>
    <w:qFormat/>
    <w:rPr>
      <w:b/>
      <w:bCs/>
      <w:color w:val="26282F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/>
      <w:bCs/>
      <w:color w:val="106BBE"/>
    </w:rPr>
  </w:style>
  <w:style w:type="character" w:styleId="Style20">
    <w:name w:val="Сравнение редакций"/>
    <w:qFormat/>
    <w:rPr>
      <w:b/>
      <w:bCs/>
      <w:color w:val="26282F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</w:rPr>
  </w:style>
  <w:style w:type="character" w:styleId="Style2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2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7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2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79">
    <w:name w:val="Знак"/>
    <w:basedOn w:val="Normal"/>
    <w:qFormat/>
    <w:pPr>
      <w:spacing w:lineRule="exact" w:line="240" w:before="0" w:after="160"/>
    </w:pPr>
    <w:rPr>
      <w:sz w:val="22"/>
      <w:szCs w:val="20"/>
      <w:lang w:val="en-US" w:eastAsia="en-US"/>
    </w:rPr>
  </w:style>
  <w:style w:type="paragraph" w:styleId="Style8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3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221">
    <w:name w:val="Знак Знак Знак Знак Знак Знак1 Знак Знак Знак Знак Знак Знак2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0">
    <w:name w:val="xl9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B6DDE8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hrn.sdep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11:00Z</dcterms:created>
  <dc:creator>Arsalan</dc:creator>
  <dc:description/>
  <cp:keywords/>
  <dc:language>en-US</dc:language>
  <cp:lastModifiedBy>User</cp:lastModifiedBy>
  <cp:lastPrinted>2018-11-19T10:58:00Z</cp:lastPrinted>
  <dcterms:modified xsi:type="dcterms:W3CDTF">2019-06-14T06:24:00Z</dcterms:modified>
  <cp:revision>8</cp:revision>
  <dc:subject/>
  <dc:title/>
</cp:coreProperties>
</file>