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«Хоринский район»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76"/>
        <w:gridCol w:w="4014"/>
      </w:tblGrid>
      <w:tr>
        <w:trPr>
          <w:trHeight w:val="375" w:hRule="atLeast"/>
        </w:trPr>
        <w:tc>
          <w:tcPr>
            <w:tcW w:w="27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10,с.Хорин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ская,д.4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 -30148) 22 -1 -86</w:t>
            </w:r>
          </w:p>
          <w:p>
            <w:pPr>
              <w:pStyle w:val="Normal"/>
              <w:ind w:left="131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04</w:t>
        <w:tab/>
        <w:t xml:space="preserve">       </w:t>
        <w:tab/>
        <w:t>от  26 августа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разработки,</w:t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и оценки эффективности</w:t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 муниципального</w:t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«Хоринский район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о исполнение Бюджетного послания Президента Российской Федерации Федеральному Собранию Российской Федерации от 13.06.2013г. «О бюджетной политике в 2014-2016 годах», в соответствии с Методическими рекомендациями по разработке и реализации государственных программ Республики Бурятия,  утвержденными приказом Министерства экономики Республики Бурятия от 26.09.2013 г. № 67, и в целях совершенствования нормативно-правовой базы по программно-целевому формированию бюджета,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, реализации и оценки эффективности муниципальных программ муниципального образования «Хоринский район» согласно прилож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Главы муниципального образования «Хоринский район» от 31.10.2012г. №1316, Постановление Главы муниципального образования «Хоринский район» от 02.11.2012г. №1320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Хоринский район» по экономическим вопросам Щербакову И.А.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684"/>
      </w:tblGrid>
      <w:tr>
        <w:trPr>
          <w:trHeight w:val="192" w:hRule="atLeast"/>
        </w:trPr>
        <w:tc>
          <w:tcPr>
            <w:tcW w:w="6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Хоринский район»  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Д. Иль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представлен экономическим отделом тел.22483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ю Глав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инский район»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8.2014 г. №</w:t>
      </w:r>
      <w:r>
        <w:rPr>
          <w:rFonts w:cs="Times New Roman" w:ascii="Times New Roman" w:hAnsi="Times New Roman"/>
          <w:sz w:val="28"/>
          <w:szCs w:val="28"/>
          <w:lang w:val="en-US"/>
        </w:rPr>
        <w:t>60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реализации и оценки эффективности муниципальных программ муниципального образования «Хоринский район»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widowControl/>
        <w:numPr>
          <w:ilvl w:val="0"/>
          <w:numId w:val="0"/>
        </w:numPr>
        <w:suppressAutoHyphens w:val="tru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муниципального образования «Хоринский  район», а также контроля за ходом их реализации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sz w:val="28"/>
          <w:szCs w:val="28"/>
        </w:rPr>
        <w:t>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муниципальных функций достижение приоритетов и целей социально-экономического развития муниципального образования «Хорин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подпрограмм. Подпрограмма содержит основные мероприятия органов местного самоуправления муниципального образования «Хоринский район» (далее - подпрограммы). 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одпрограмма </w:t>
      </w:r>
      <w:r>
        <w:rPr>
          <w:rFonts w:eastAsia="Calibri" w:cs="Times New Roman" w:ascii="Times New Roman" w:hAnsi="Times New Roman"/>
          <w:sz w:val="28"/>
          <w:szCs w:val="28"/>
        </w:rPr>
        <w:t>- комплекс взаимоувязанных по целям (тактическим задачам), срокам и ресурсам основных мероприятий, выделенный исходя из масштаба и сложности задач, решаемых в рамках программы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Целевой индикатор </w:t>
      </w:r>
      <w:r>
        <w:rPr>
          <w:rFonts w:eastAsia="Calibri" w:cs="Times New Roman" w:ascii="Times New Roman" w:hAnsi="Times New Roman"/>
          <w:sz w:val="28"/>
          <w:szCs w:val="28"/>
        </w:rPr>
        <w:t>- количественно и качественно выраженная характеристика достижения цели или решения задачи программы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Конечный результа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характеризуемое  целевым индикатором состояние (изменение состояния) социально-экономического развития, которое отражает выгоды от реализации программы (подпрограммы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- характеристика объема и качества реализации мероприятий, направленных на достижение конечного результата реализации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eastAsia="Calibri" w:cs="Times New Roman" w:ascii="Times New Roman" w:hAnsi="Times New Roman"/>
          <w:sz w:val="28"/>
          <w:szCs w:val="28"/>
        </w:rPr>
        <w:t>(подпрограммы)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тветственный исполн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>,  являющийся координатором и ответственным за формирование и реализацию программы в целом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оисполнители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орган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>, участвующий в разработке, реализации и оценке эффективности программы и определенные в качестве исполнителей отдельных подпрограмм или мероприятий программы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ое меропри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мплекс взаимосвязанных мероприятий, характеризуемый значимым вкладом в достижение целей подпрограмм, в том числе общественно значимые мероприят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 и т.д.). Как правило, основное мероприятие должно быть направлено на решение конкретной задачи подпрограммы. На решение одной задачи может быть направлено несколько основных мероприятий. Дублирование основных мероприятий  в муниципальных программах  исключаетс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работка проектов программ осуществляется на основании перечня программ, утвержденного Постановлением Главы муниципального образования «Хорин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направления реализации программ могут дополняться, а состав соисполнителей программы может изменяться в рамках подготовки проекта программы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оект перечня программ формируется экономическим отдело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Экономический отдел) и представляется в Муниципальное учреждение «Финансовое управление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ринский район» (далее – Финансовое управление) </w:t>
      </w:r>
      <w:r>
        <w:rPr>
          <w:rFonts w:eastAsia="Calibri" w:cs="Times New Roman" w:ascii="Times New Roman" w:hAnsi="Times New Roman"/>
          <w:sz w:val="28"/>
          <w:szCs w:val="28"/>
        </w:rPr>
        <w:t>на согласова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ение изменений в перечень программ проводится до 1 июня финансового года на основании предложений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условии, </w:t>
      </w:r>
      <w:r>
        <w:rPr>
          <w:rFonts w:cs="Times New Roman" w:ascii="Times New Roman" w:hAnsi="Times New Roman"/>
          <w:sz w:val="28"/>
          <w:szCs w:val="28"/>
        </w:rPr>
        <w:t xml:space="preserve">что планируемые изменения не оказывают влияния на параметры программы, утвержденные Главой муниципального образования «Хоринский район», и не приведут к ухудшению плановых значений целевых индикаторов и показателей программы, а также к увеличению сроков исполнения основных мероприятий программы.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ень муниципальных программ содержит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именование муниципальных программ;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именование ответственных исполнителей (соисполнителей) муниципальных программ и подпрограм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360"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>. Требования к разработке программы</w:t>
      </w:r>
    </w:p>
    <w:p>
      <w:pPr>
        <w:pStyle w:val="Normal"/>
        <w:numPr>
          <w:ilvl w:val="0"/>
          <w:numId w:val="0"/>
        </w:numPr>
        <w:suppressAutoHyphens w:val="true"/>
        <w:ind w:left="1080" w:firstLine="72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Программы разрабатываются исходя из положений Программы социально-экономического развития муниципального образования «Хорин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программы на подпрограммы осуществляется исходя из масштабности и сложности решаемых в рамках программы задач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одпрограммы включаются основные меропри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. Основное мероприятие может включать несколько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Программа должна содержать: </w:t>
      </w:r>
      <w:r>
        <w:rPr>
          <w:rFonts w:cs="Times New Roman" w:ascii="Times New Roman" w:hAnsi="Times New Roman"/>
          <w:sz w:val="28"/>
          <w:szCs w:val="28"/>
        </w:rPr>
        <w:t>паспорт, текстовую часть с приложениям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аспорт программы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ого исполнителя и соисполни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ы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Цели и задачи программы (цели программы должны соответствовать целям, определенным в Решении Совета депутатов муниципального образования «Хоринский район» от 21 декабря 2010 года №1  «Об утверждении Программы социально-экономического развития на период 2011 – 2015 годы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) Целевые индикаторы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Срок реализации программы – 2014-2017 годы и на период до 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 Объем бюджетных ассигнований программы по годам и в разрезе всех источников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Ожидаемые результаты реализации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Fonts w:eastAsia="Calibri" w:cs="Times New Roman" w:ascii="Times New Roman" w:hAnsi="Times New Roman"/>
          <w:sz w:val="28"/>
          <w:szCs w:val="28"/>
        </w:rPr>
        <w:t>. Текстовая часть программы должна содержать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 Характеристику текущего состояния сферы реализации программы, основные проблемы развит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Основные цели и задачи программы.</w:t>
      </w:r>
    </w:p>
    <w:p>
      <w:pPr>
        <w:pStyle w:val="Normal"/>
        <w:widowControl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2.2.3. Ожидаемые результаты.</w:t>
      </w:r>
    </w:p>
    <w:p>
      <w:pPr>
        <w:pStyle w:val="Normal"/>
        <w:widowControl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2.2.4. Целевые индикатор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соответствовать приоритетам муниципальной политики в сфере реализации программы и отражать конечные результаты реализации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й и непосредственный результаты должны быть измеримы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 должны быть увязаны с ожидаемыми результата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значений целевых индикаторов программы должна формироваться с учетом Решения Совета депутатов муниципального образования «Хоринский район» от 21 декабря 2010 года №1  «Об утверждении Программы социально-экономического развития на период 2011 – 2015 годы» и Индикативного плана Администрации муниципального образования «Хоринский район»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оформляются в виде таблицы с расшифровкой по годам и мероприятиям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5. Сроки реализации программы в целом, контрольные этапы и сроки их реализации с указанием промежуточных индикатор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6. Объемы бюджетных ассигнований за счет всех источников финансирования и по годам реализации программы. Объемы бюджетных ассигнований указываются в приложении к программе. Приложение состоит из двух таблиц - за счет средств местного бюджета и за счет всех источников финансирования, с расшифровкой по главным распорядителям средств, по основным мероприятиям подпрограмм и по годам реализации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рограммы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8. Меры муниципального регулирования и анализ рис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рисков реализации программы и описание мер управления рисками реализации программы предусматрива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- описание факторов риска по источникам возникновения и характеру</w:t>
      </w:r>
      <w:r>
        <w:rPr>
          <w:rFonts w:cs="Times New Roman" w:ascii="Times New Roman" w:hAnsi="Times New Roman"/>
          <w:sz w:val="28"/>
          <w:szCs w:val="28"/>
        </w:rPr>
        <w:t xml:space="preserve"> влияния на ход и результаты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ую и количественную оценку факторов риск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й по мерам управления рисками реализации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9. Правовое регулирование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обоснования изменений правового регулирования в сфере реализации программы (если таковые планируются), их основные положения и ожидаемые сроки принятия необходимых правовых актов с оценкой их регулирующего воздействия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10. Оценку эффектив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е анализа и сопоставления </w:t>
      </w:r>
      <w:r>
        <w:rPr>
          <w:rFonts w:cs="Times New Roman" w:ascii="Times New Roman" w:hAnsi="Times New Roman"/>
          <w:sz w:val="28"/>
          <w:szCs w:val="28"/>
        </w:rPr>
        <w:t xml:space="preserve">целевых индикаторов программы, а также выполнения мероприятий, в соответствии с Порядком </w:t>
      </w:r>
      <w:r>
        <w:rPr>
          <w:rFonts w:cs="Times New Roman" w:ascii="Times New Roman" w:hAnsi="Times New Roman"/>
          <w:sz w:val="28"/>
        </w:rPr>
        <w:t xml:space="preserve">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ринский район» </w:t>
      </w:r>
      <w:r>
        <w:rPr>
          <w:rFonts w:cs="Times New Roman" w:ascii="Times New Roman" w:hAnsi="Times New Roman"/>
          <w:sz w:val="28"/>
        </w:rPr>
        <w:t xml:space="preserve"> (Приложение №2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программы применя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критерии экономической эффективности, учитывающие оценку вклада программы в экономическое развитие муниципального образования в целом, оценку влияния ожидаемых результатов программы на различные сферы экономики муниципального образования. Оценки могут включать как прямые (непосредственные) эффекты от реализации программы, так и косвенные (внешние) эффекты, возникающие в сопряженных секторах экономик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итерии социальной эффективности, учитывающие ожидаемый вклад реализации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планируемой эффективности реализации программы должна предусматривать обоснование планируемого вклада результатов программы в социально-экономическое развитие муниципального образова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труктура программы включает в себя подпрограммы, ведомственные целевые программы и основные  мероприят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одпрограмма должна содержа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аспорт под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Характеристику сферы реализации подпрограммы с описанием основным проблем  в указанной сфере и прогноз ее развит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сновные цели и задачи под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жидаемые результаты реализации подпрограммы с указанием целевых индикатор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5. Перечень основных мероприятий подпрограммы с указанием сроков их реализации, ответственного исполнителя (соисполнителя) и ожидаемых результа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6. 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подпрограммы)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(выполнение) муниципальными учреждениями муниципальных услуг (работ) физическим и (или) юридическим лицам осуществляется в соответствии с проектами муниципальных заданий.</w:t>
      </w:r>
    </w:p>
    <w:p>
      <w:pPr>
        <w:pStyle w:val="Normal2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формиру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12604/10/" \l "6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Постановлением Главы муниципального образования «Хоринский район» от 17.06.2013 г. № 471 «Об утверждении порядка формирования муниципального задания в отношении муниципальных учреждений муниципального образования «Хоринский район» и финансового обеспечения выполнения муниципального задания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 указывается в соответствии с перечнем муниципальных услуг (работ), оказываемых (выполняемых) муниципальными учреждениями муниципального образования «Хоринский район» и иными организациями, для которых формируется муниципальное задание (заказ), выполняемое за счет средств местного бюджета, утвержденным Постановлением Главы муниципального образования «Хоринский район» от 05.07.2012 г. № 890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формирования показателей муниципальных заданий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уточненный расчет бюджетных ассигнований на оказание (выполнение) муниципальными учреждениями муниципальных услуг (работ) физическим и (или) юридическим лицам в соответствии с муниципальными заданиям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муниципальных учрежде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атис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е нормативные документы Российской Федерации, Республики Бурятия и муниципального образования «Хоринский район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нормативные документ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ы качества оказания муниципальных услуг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ходы местного бюджета на содержание аппарата и подведомственных учреждений могут быть отражены в качестве отдельной подпрограммы, направленной на обеспечение создания условий для реализации муниципальной программы, или могут отражаться в муниципальной программе по совершенствованию муниципального управл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Приложения к программе заполняются по формам, установленных в  таблицах 1-6 Приложения №1 к настоящему Порядку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1 «Паспорт муниципальной программы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2 «Индикаторы (показатели)  муниципальной программы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3 «Прогноз сводных показателей муниципальных заданий на оказание муниципальных услуг (выполнение работ)  муниципальными учреждениями по муниципальной программ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4 «Основные меры правового регулирования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аблица 5 «Ресурсное обеспечение программы за счет средств местного бюджета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аблица 6  «Ресурсное обеспечение программы за счет всех источников финансирования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>. Процедура согласования программ и дополнительные материалы к программе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Разработка проекта муниципальной программы производится ответственным исполнителем совместно с соисполнителями. Муниципальная программа на стадии разработки должна быть согласована со всеми соисполнителями и заинтересованными органами местного самоуправления муниципального образования «Хоринский район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осле согласования проект программы представляется на рассмотрение в Экономический отдел и  Финансовое управлени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месте с проектом программы представляются следующие материал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акта Главы муниципального образования «Хоринский район» об утверждении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оказателях и индикаторах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, содержащие подробное обоснование необходимых финансовых ресурсов на реализацию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влияния выделения дополнительных объемов ресурсов на показатели программы, подпрограмм и основных мероприятий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 согласова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замечаний и предложений </w:t>
      </w:r>
      <w:r>
        <w:rPr>
          <w:rFonts w:cs="Times New Roman" w:ascii="Times New Roman" w:hAnsi="Times New Roman"/>
          <w:sz w:val="28"/>
          <w:szCs w:val="28"/>
        </w:rPr>
        <w:t>Экономического отдела и  Финансов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роизводит доработку проекта программы, проводит общественное обсуждение проекта программы  и с информацией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sz w:val="28"/>
          <w:szCs w:val="28"/>
        </w:rPr>
        <w:t>проект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кончательное согласование в Экономический отде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ект акта об утверждении программы представляется Главе муниципального образования «Хоринский район». 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реализации муниципальных программ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реализации программ в части расходных обязательств муниципального образования «Хоринский  район» осуществляется за счет бюджетных ассигнований бюджета муниципального образования «Хоринский район» (далее - бюджетные ассигнования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программ утверждается решением Совета депутатов  о бюджете муниципального образования «Хоринский район» на очередной финансовый год и плановый период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программы является основанием для подготовки проекта решения Совета депутатов о внесении изменений в бюджет муниципального образования «Хоринский  район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Хоринский район» и планирования бюджетных ассигнований. 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Финансирование ведомственных целевых программ и подпрограмм, включенных в состав программы, осуществляется в порядке и за счет средств, которые предусмотрены соответственно для ведомственных целевых программ и подпрограм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строительства, реконструкции и модернизации объектов капитального строительства, реализуемых в рамках программы, осуществляется за счет бюджетных ассигнований в рамках программ.</w:t>
      </w:r>
    </w:p>
    <w:p>
      <w:pPr>
        <w:pStyle w:val="Normal"/>
        <w:widowControl/>
        <w:suppressAutoHyphens w:val="true"/>
        <w:ind w:left="10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Мониторинг реализации муниципальной программы</w:t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программы осуществляется в соответствии с планом реализации муниципальной программы (далее – план реализации), утвержденным ответственным исполнителем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План реализации утверждается нормативно-правовым актом ответственного исполнителя  и содержит перечень мероприятий программы, с указанием сроков их выполнения, информации о расходах за счет всех источников финансир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основные мероприятия необходимо детализировать с расшифровкой по мероприятия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ежегодно формируется и размещается органами местного самоуправления на официальном сайте, в срок до 1 апреля года, следующего за отчетны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В процессе реализации программы ответственный исполнитель вправе по согласованию с соисполнителями принимать решения о внесении изменений в план реализации в пределах утвержденных лимитов бюджетных ассигнований на реализацию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 программы, а также к увеличению сроков исполнения основных мероприятий программы</w:t>
      </w:r>
    </w:p>
    <w:p>
      <w:pPr>
        <w:pStyle w:val="Normal"/>
        <w:widowControl/>
        <w:suppressAutoHyphens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5.4. 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не реже одного раза в квартал.  </w:t>
      </w:r>
    </w:p>
    <w:p>
      <w:pPr>
        <w:pStyle w:val="Normal"/>
        <w:suppressAutoHyphens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ежеквартально, до 20-го числа месяца, следующего за отчетным кварталом, заполняет форму мониторинга реализации муниципальной программы согласно приложению и доводит до сведения Экономического отдела и Финансового управления согласно таблицы 7 «Форма мониторинга реализации муниципальной программы (квартальная)» приложения №1 к настоящему Порядку.  </w:t>
      </w:r>
    </w:p>
    <w:p>
      <w:pPr>
        <w:pStyle w:val="Normal"/>
        <w:widowControl/>
        <w:suppressAutoHyphens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мониторинга реализации программ Экономическим отделом готовятся предложения о сокращении или перераспределении между участниками муниципальной программы бюджетных ассигнований на ее реализацию или о досрочном прекращении реализации мероприятий муниципальной программы. </w:t>
      </w:r>
    </w:p>
    <w:p>
      <w:pPr>
        <w:pStyle w:val="Normal"/>
        <w:suppressAutoHyphens w:val="true"/>
        <w:ind w:left="567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>. Подготовка годовых отчетов о ходе реализации и оценке эффективности программы и докладов о ходе реализации программы</w:t>
      </w:r>
    </w:p>
    <w:p>
      <w:pPr>
        <w:pStyle w:val="Normal"/>
        <w:suppressAutoHyphens w:val="true"/>
        <w:ind w:left="108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программы (далее - годовой отчет) подготавливается ответственным исполнителем совместно с соисполнителями до 1 апреля года, следующего за отчетным, и направляется в Экономический отдел,  Финансовое управление для последующего рассмотрения на заседании коллегии муниципального образования «Хоринский район»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2. Годовой отчет содержит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эффективности реализации муниципальной программы, проводимую в соответствии с Порядком оценки эффективности реализации муниципальных программ муниципального образования «Хоринский район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по дальнейшей реализации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При описании конкретных результатов реализации программы, достигнутых за отчетный год, следует привест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результаты, достигнутые в отчетном год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характеристику вклада основных результатов в решение задач и достижение целей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достижении значений  целевых индикаторов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факторов, повлиявших на ход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и предоставлении сведений об использовании бюджетных ассигнований федерального бюджета, республиканского бюджета, местного бюджета и иных средств на реализацию мероприятий программы, подпрограмм и основных мероприятий, реализация которых предусмотрена в отчетном году, необходимо представить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о кассовых расходах федерального бюджета, республиканского бюджета, местного бюджета и иных средств на реализацию мероприятий программы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сводные показатели муниципальных заданий согласно таблицы 8 «Отчет о выполнении сводных показателей муниципальных заданий  на оказание муниципальных услуг (выполнение работ) муниципальными учреждениями по муниципальной программе» приложения №1 к настоящему Порядку.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5. Информация об изменениях, внесенных ответственным исполнителем в программу, должна содержать перечень изменений, внесенных ответственным исполнителем в программу, их обоснование и реквизиты соответствующих актов Главы муниципального образования «Хоринский район»;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6. Для рассмотрения Годового отчета о ходе реализации и оценке эффективности программы: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Финансовое управление в срок до 20 марта года, следующего за отчетным, представляет в Экономический отдел информацию о кассовых расходах местного бюджета на реализацию программ, характеристику объемов финансирования программ. 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6.2. Экономический отдел на основании представленной информации осуществляет подготовку заключения содержащего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тепени достижения запланированных результатов программы;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исполнении муниципальных заданий на оказание муниципальных услуг (выполнение работ) муниципальными учреждениями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ыполнению мероприятий программы;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дальнейшей реализации программы и ее корректировки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7. Годовой отчет подлежит размещению на официальном сайте ответственного исполнителя в информационно-коммуникационной сети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программы коллегией муниципального образования «Хоринский район»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сновных мероприятий или программы в целом, начиная с очередного финансового года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8. Титульный лист к Годовому отчету должен содержать следующую информацию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рограммы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тветственного исполнителя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ную дату (для годового отчета - отчетный год)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составления отчета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подписывается руководителем органа местного самоуправления - ответственного исполнителя программы или его заместителем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Годовые отчеты о ходе реализации и оценке эффективности программы направляются на согласование соисполнителям на бумажных носителях и в электронном виде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при разработке и реализации муниципальных програм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Ответственный исполнител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программы, ее согласование и внесение в установленном порядке для рассмотрения (или утвержде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бщественное обсуждение проекта программы, в том числе с использованием Интернет-рес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программы, принимает решение о внесении изменений в программу в соответствии с установленными настоящим Порядком требованиями и несет ответственность за достижение целевых индикаторов программы, а также конечных результатов ее реал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запрашивает у соисполнителей информацию по выполнению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оводит оценку эффективности мероприятий, осуществляемых соисполн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запрашивает у соисполнителей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рекомендует соисполнителям осуществить разработку отдельных мероприятий и планов, в том числе в форме ведомственной целев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подготавливает годовой отчет и представляет его в Экономический отдел и Финансовое управ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Соисполнит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участвуют в разработке и осуществляют реализацию мероприятий рограммы, в отношении которых они являются соисполнител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яют в установленный срок по запросу ответственного исполнителя всю необходимую информацию, в том числе информацию, необходимую для проведения оценки эффективности программы и подготовки отчета о ходе реализации программы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07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ответственному исполнителю копии актов, подтверждающих сдачу и прием в эксплуатацию введенных объектов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7597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 исполнитель,  координатор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14-2017 годы и на период до 2020 г.</w:t>
            </w:r>
          </w:p>
        </w:tc>
      </w:tr>
      <w:tr>
        <w:trPr>
          <w:trHeight w:val="112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992"/>
              <w:gridCol w:w="992"/>
              <w:gridCol w:w="992"/>
              <w:gridCol w:w="993"/>
            </w:tblGrid>
            <w:tr>
              <w:trPr>
                <w:trHeight w:val="79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Годы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Всего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ФБ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РБ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МБ 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ВИ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7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8-20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88"/>
        <w:gridCol w:w="1509"/>
        <w:gridCol w:w="1185"/>
        <w:gridCol w:w="1134"/>
        <w:gridCol w:w="942"/>
        <w:gridCol w:w="866"/>
        <w:gridCol w:w="942"/>
        <w:gridCol w:w="856"/>
        <w:gridCol w:w="934"/>
        <w:gridCol w:w="99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*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ндикаторы раздела (Муниципальная программа) должны быть включены (соответствовать) Программе социально-экономического развития МО «Хоринский район» на 2011-2015 г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х показателей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ний на оказ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 (выполнение работ) муниципальными учреждениям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69"/>
        <w:gridCol w:w="1984"/>
        <w:gridCol w:w="1701"/>
        <w:gridCol w:w="1559"/>
        <w:gridCol w:w="195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показателя объема услуги (работы), подпрограммы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чередной 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ый год планового    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торой год планового     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чередно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ый год планового     пери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торой год планового      пери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и ее содержание: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 (работы)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1.2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3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меры правового регулирования</w:t>
      </w:r>
    </w:p>
    <w:tbl>
      <w:tblPr>
        <w:tblW w:w="147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8"/>
        <w:gridCol w:w="2268"/>
        <w:gridCol w:w="2774"/>
        <w:gridCol w:w="6662"/>
      </w:tblGrid>
      <w:tr>
        <w:trPr>
          <w:trHeight w:val="988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Вид нормативно правового а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сновные положения нормативно правового акт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тветственный исполнитель и соисполнител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жидаемые сроки принятия</w:t>
            </w:r>
          </w:p>
        </w:tc>
      </w:tr>
      <w:tr>
        <w:trPr>
          <w:trHeight w:val="239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37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5 </w:t>
      </w:r>
    </w:p>
    <w:p>
      <w:pPr>
        <w:pStyle w:val="Normal"/>
        <w:ind w:firstLine="737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Ресурсное обеспечение программы за счет средств местного бюджета</w:t>
      </w:r>
    </w:p>
    <w:p>
      <w:pPr>
        <w:pStyle w:val="Normal"/>
        <w:ind w:firstLine="73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4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18"/>
        <w:gridCol w:w="1702"/>
        <w:gridCol w:w="1134"/>
        <w:gridCol w:w="1116"/>
        <w:gridCol w:w="992"/>
        <w:gridCol w:w="975"/>
        <w:gridCol w:w="974"/>
        <w:gridCol w:w="975"/>
        <w:gridCol w:w="833"/>
        <w:gridCol w:w="709"/>
        <w:gridCol w:w="921"/>
      </w:tblGrid>
      <w:tr>
        <w:trPr>
          <w:trHeight w:val="577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Наименование гос. программы, подпрограммы, 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тветственный исполнитель, соисполнители</w:t>
            </w:r>
          </w:p>
        </w:tc>
        <w:tc>
          <w:tcPr>
            <w:tcW w:w="7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Расходы (тыс. руб.),  годы</w:t>
            </w:r>
          </w:p>
        </w:tc>
      </w:tr>
      <w:tr>
        <w:trPr>
          <w:trHeight w:val="984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3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4 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5 г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6 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7 г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8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9 г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20  г.</w:t>
            </w:r>
          </w:p>
        </w:tc>
      </w:tr>
      <w:tr>
        <w:trPr>
          <w:trHeight w:val="53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Программ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…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всех источников финансирования</w:t>
      </w:r>
    </w:p>
    <w:p>
      <w:pPr>
        <w:pStyle w:val="Normal"/>
        <w:ind w:firstLine="77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2126"/>
        <w:gridCol w:w="1843"/>
        <w:gridCol w:w="1016"/>
        <w:gridCol w:w="1080"/>
        <w:gridCol w:w="1040"/>
        <w:gridCol w:w="999"/>
        <w:gridCol w:w="1109"/>
        <w:gridCol w:w="1417"/>
        <w:gridCol w:w="1417"/>
        <w:gridCol w:w="1702"/>
      </w:tblGrid>
      <w:tr>
        <w:trPr>
          <w:trHeight w:val="50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Наименование программы, подпрограммы, 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Источник финансирования</w:t>
            </w:r>
          </w:p>
        </w:tc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ценка расходов (тыс. руб.), годы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3 г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4 г.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5 г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6 г.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7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8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9 г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20 г.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ограмма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…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79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мониторинг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(квартальна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муниципальной программы: ____________________________  01.__. 20__г.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________________________                     </w:t>
      </w:r>
    </w:p>
    <w:p>
      <w:pPr>
        <w:pStyle w:val="Normal"/>
        <w:ind w:firstLine="77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1134"/>
        <w:gridCol w:w="992"/>
        <w:gridCol w:w="709"/>
        <w:gridCol w:w="142"/>
        <w:gridCol w:w="850"/>
        <w:gridCol w:w="142"/>
        <w:gridCol w:w="851"/>
        <w:gridCol w:w="141"/>
        <w:gridCol w:w="851"/>
        <w:gridCol w:w="992"/>
        <w:gridCol w:w="851"/>
        <w:gridCol w:w="850"/>
        <w:gridCol w:w="992"/>
        <w:gridCol w:w="993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начала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окончания  реализации мероприят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реализацию муниципальной программы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о контрактов на отчетную дату, тыс.руб. 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ссовое исполнение на 01.__.20__г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1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олнении сводных показателей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й на оказ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 (выполнение работ)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реждениям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4"/>
        <w:gridCol w:w="1658"/>
        <w:gridCol w:w="1658"/>
        <w:gridCol w:w="2580"/>
        <w:gridCol w:w="2396"/>
        <w:gridCol w:w="2396"/>
      </w:tblGrid>
      <w:tr>
        <w:trPr>
          <w:trHeight w:val="507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услуги (работы), показателя объема услуги (работы), подпрограммы,  основного мероприят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чение показателя   </w:t>
              <w:br/>
              <w:t xml:space="preserve"> объема услуги (работы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казание муниципальной услуги (выполнение работы), тыс. руб.</w:t>
            </w:r>
          </w:p>
        </w:tc>
      </w:tr>
      <w:tr>
        <w:trPr>
          <w:trHeight w:val="831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дная бюджетная  </w:t>
              <w:br/>
              <w:t xml:space="preserve">  роспись на 1 января </w:t>
              <w:br/>
              <w:t xml:space="preserve"> отчетного год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дная бюджетная </w:t>
              <w:br/>
              <w:t xml:space="preserve">роспись на 31 декабря отчетного </w:t>
              <w:br/>
              <w:t xml:space="preserve">   год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 (работы) </w:t>
              <w:br/>
              <w:t xml:space="preserve">и ее содержание:    </w:t>
            </w:r>
          </w:p>
        </w:tc>
        <w:tc>
          <w:tcPr>
            <w:tcW w:w="10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объема услуги (работы):             </w:t>
            </w:r>
          </w:p>
        </w:tc>
        <w:tc>
          <w:tcPr>
            <w:tcW w:w="10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..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1" w:right="1134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муниципального образования</w:t>
      </w:r>
    </w:p>
    <w:p>
      <w:pPr>
        <w:pStyle w:val="Normal"/>
        <w:ind w:firstLine="708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инский район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ринский район»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</w:rPr>
        <w:t xml:space="preserve">Порядок проведения оценки эффективности реализации муниципальных программ муниципального образования «Хоринский район» (далее по тексту – Порядок)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оведения и критерии оценки эффективности реализации муниципальной программы (далее – Программа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 проводится  ежегодно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эффективности реализации Программы осуществляется на основании годовых отчетов по форме согласно приложению 1 к настоящему Порядку, представляемых </w:t>
      </w:r>
      <w:bookmarkStart w:id="3" w:name="sub_20003"/>
      <w:r>
        <w:rPr>
          <w:rFonts w:cs="Times New Roman" w:ascii="Times New Roman" w:hAnsi="Times New Roman"/>
          <w:sz w:val="28"/>
          <w:szCs w:val="28"/>
        </w:rPr>
        <w:t>ответственным исполнителем совместно с соисполнителями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Годовые отчеты о реализации Программы представляются ответственным исполнителем совместно с соисполнителям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кономический отдел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Экономический отдел) и Муниципальное учреждение «Финансовое управление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ринский район» (далее – Финансовое управление) в срок до 1 апреля года, следующего за отчетным.  </w:t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 проводится по критериям, установленным приложением 2 к настоящему Поряд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реализации Программы присваивается рейтинг эффективности  Программы (R) в отчетном году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эффективность Программы - при R &gt;= 8,5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аточная эффективность Программы - при 8,5 &gt;= R &gt;= 4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ая эффективность Программы - при R &lt; 4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Yi - весовой коэффициент i-го критери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 - балльная оценка, присвоенная Программе по i-му критерию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проведенной оценки эффективности реализации Программы Экономический отдел разрабатывает предложения о продолжении реализации Программы, о внесении изменений в Программу, о досрочном прекращении реализации Программ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у и внесение изменений в Программу осуществляет ответственный исполнитель совместно с соисполнителями Программы в установленном порядк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3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ПОДПРОГРАММЫ) В 20___ ГОДУ &lt;*&gt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75"/>
        <w:gridCol w:w="675"/>
        <w:gridCol w:w="1485"/>
        <w:gridCol w:w="1485"/>
        <w:gridCol w:w="2295"/>
      </w:tblGrid>
      <w:tr>
        <w:trPr>
          <w:trHeight w:val="360" w:hRule="atLeast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оответствующей стратегической цели Программы               </w:t>
              <w:br/>
              <w:t xml:space="preserve">социально-экономического развития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целей Программы  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Программы  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</w:t>
              <w:br/>
              <w:t xml:space="preserve">программных мероприятий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Наименование и плановые значения показателей указываются в соответствии с утвержденной Программ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  <w:r>
        <w:rPr/>
        <w:t> 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65"/>
        <w:gridCol w:w="1485"/>
        <w:gridCol w:w="2251"/>
        <w:gridCol w:w="2845"/>
        <w:gridCol w:w="1001"/>
      </w:tblGrid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 п/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  </w:t>
              <w:br/>
              <w:t xml:space="preserve">критерия (X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коэффициент(Y)   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ка  критерия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оценка (B)  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целевых показателей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се показатели целей  соответствуют или выше  предусмотренных Программо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олее 80% показателей  целей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79%  показателей целей соответствуют или выше 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50% показателей  целей соответствуют или   выше предусмотренных Программо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задач соответствуют или выше 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 85 до 99%  показателей задач         соответствуют или выше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84% показателей задач         соответствуют или выше предусмотренных Программой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нее 50% показателей  задач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Программы, представленного  ответственным исполнителем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чет содержит существенные отступления от установленных требовани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внесений изменений в  Программу в  отчетном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зменения не вносились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несено более 2  изменений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местного   бюджета      </w:t>
              <w:br/>
              <w:t xml:space="preserve">(кроме  экономии от  проведения   торгов и    запросов котировок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на   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редства освоены от 85 до 100%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редства освоены менее чем на 85%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редств из федерального, республиканского бюджетов и  внебюджетных  источников  (доля  финансирования  программы -  более 30%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90%   предусмотренных Программой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влечено от 70 до 90% предус- 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лечено от 40 до 70% предус- 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40%  предусмотренных Программой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редств из  федерального, республиканского  бюджетов и   внебюджетных  источников (доля  финансирования  программы - менее 30%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100% 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влечено от 75 до 99%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лечено от 50 до 74%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50%   предус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мероприятий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ы 100%  предусмот-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ыполнены от 80 до 99%  предусмот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полнены от 65 до 79%  предусмотренных в Программе   мероприяти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ыполнены менее 65%   предусмотренных в Программе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показателей  эффективности (в зависимости  от специфики  Программы)      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стигнуты 100%  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стигнуты от 85 до 99%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стигнуты от 50 до 84%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едставлены показатели эффективности, не установленные в   утвержденной Программ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стигнуты менее 50%  показа- телей эффективности либо показа-тели  эффективности не  представлены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 установленным показателям  результатов  мероприятий  Программы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  результатов мероприятий   соответствуют утвержденной Программе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 85 до 99%    показателей результатов мероприятий соответствуют утвержденной Программе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едставлены показатели результатов мероприятий,  не установленные в  утвержденной Программе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85% показателей результатов мероприятий соответствуют утвержденной Программе либо показатели не  представлены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rmal1">
    <w:name w:val="Normal Знак"/>
    <w:qFormat/>
    <w:rPr>
      <w:rFonts w:cs="Arial"/>
      <w:sz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59"/>
      <w:ind w:left="2440" w:right="2200"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4"/>
      <w:szCs w:val="24"/>
    </w:rPr>
  </w:style>
  <w:style w:type="paragraph" w:styleId="1221">
    <w:name w:val="Знак Знак Знак Знак Знак Знак1 Знак Знак Знак Знак Знак Знак2 Знак Знак Знак2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hrn.sde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0:00Z</dcterms:created>
  <dc:creator>Ирина</dc:creator>
  <dc:description/>
  <dc:language>en-US</dc:language>
  <cp:lastModifiedBy>Vasya</cp:lastModifiedBy>
  <cp:lastPrinted>2014-08-26T09:57:00Z</cp:lastPrinted>
  <dcterms:modified xsi:type="dcterms:W3CDTF">2017-12-04T09:00:00Z</dcterms:modified>
  <cp:revision>2</cp:revision>
  <dc:subject/>
  <dc:title>1</dc:title>
</cp:coreProperties>
</file>